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934"/>
        <w:gridCol w:w="828"/>
        <w:gridCol w:w="909"/>
        <w:gridCol w:w="1512"/>
        <w:gridCol w:w="2257"/>
        <w:gridCol w:w="992"/>
      </w:tblGrid>
      <w:tr>
        <w:trPr>
          <w:trHeight w:val="95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.2016 года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1 квартал 2016 года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няцкого сельского поселения Белокалитвинского района за 1 квартал 2016 года по доходам в сумме 5 125,9 тыс. рублей, по расходам в сумме 4 287,4 тыс. рублей с превышением доходов над расходами (профицит местного бюджета) в сумме 838,5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1 квартал 2016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А.М. Ветохина</w:t>
      </w:r>
    </w:p>
    <w:p>
      <w:pPr>
        <w:pStyle w:val="Normal"/>
        <w:ind w:left="609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6 года № 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1 квартал 2016 года составило по доходам в сумме 5 125,9 тыс. рублей или 3,8 процента к годовому плану и по расходам в сумме 4287,4 тыс. рублей или 3,2 процента к годовому плану. Профицит по итогам за 1 квартал 2016 года составил 838,5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1 квартал 2016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819,2 тыс. рублей или 15,7 процент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снизился на 136,6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за 1 квартал 2016 года составил 4 306,7 тыс. рублей, в т.ч. дотация на выравнивание бюджетной обеспеченности составила 4396,7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сходов бюджета поселения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щегосударственные вопросы» - 164,3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ациональная оборона» - 11,8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130,2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0,0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илищно-коммунальное хозяйство» - 56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23,7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унальное хозяйство» - 0,0 тыс. рублей;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Благоустройство» - 540,9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445,9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сетей уличного освещения -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45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2173,7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27,0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1 квартал направлено 4 102,6 тыс. рублей, что составляет 3,1% к годовым назначениям или 95,7% от общего объема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к сведениям о ход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исполнения бюдж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1 квартал 2016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417"/>
        <w:gridCol w:w="1134"/>
      </w:tblGrid>
      <w:tr>
        <w:trPr>
          <w:trHeight w:val="2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,8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36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609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1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9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6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61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589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5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2,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3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948,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98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0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7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7,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4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7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5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35,8</w:t>
            </w:r>
          </w:p>
        </w:tc>
      </w:tr>
      <w:tr>
        <w:trPr>
          <w:trHeight w:val="2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Горняцкое СП</cp:lastModifiedBy>
  <cp:lastPrinted>2016-05-04T11:54:00Z</cp:lastPrinted>
  <dcterms:modified xsi:type="dcterms:W3CDTF">2016-05-04T08:55:00Z</dcterms:modified>
  <cp:revision>215</cp:revision>
  <dc:subject/>
  <dc:title> </dc:title>
</cp:coreProperties>
</file>