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638"/>
        <w:gridCol w:w="1843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.2016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14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196" w:type="dxa"/>
            <w:gridSpan w:val="5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няцкого сельского поселения от 24.01.2013 года № 1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существления эффективного контроля  за сохранностью автомобильных дорог местного значения в границах населенных пунктов  на территории Горняцкого сельского поселения,  руководствуясь ст. 32 Федерального Закона от 06.10.2003 № 131-ФЗ «Об общих принципах юридические лица местного самоуправления в Российской Федерации», Федерального Закона от 26.12.2008 № 294 ФЗ «О защите прав юридических лиц и  индивидуальных предпринимателей при осуществлении государственного контроля (надзора) и муниципального контроля», представление об устранении нарушений законодательства о защите прав юридических лиц и индивидуальных предпринимателей и противодействия коррупции от 20.02.2016 № 07-03-16,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br/>
      </w:r>
      <w:r>
        <w:rPr>
          <w:b w:val="false"/>
          <w:szCs w:val="28"/>
        </w:rPr>
        <w:t>ПОСТАНОВЛЯЮ:</w:t>
      </w:r>
    </w:p>
    <w:p>
      <w:pPr>
        <w:pStyle w:val="TextBody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40" w:leader="none"/>
        </w:tabs>
        <w:ind w:left="0" w:right="59" w:firstLine="600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постановление Администрации Горняцкого сельского поселения от </w:t>
      </w:r>
      <w:r>
        <w:rPr>
          <w:sz w:val="28"/>
          <w:szCs w:val="28"/>
        </w:rPr>
        <w:t>24.01.2013 года № 12</w:t>
      </w:r>
      <w:r>
        <w:rPr>
          <w:color w:val="000000"/>
          <w:sz w:val="28"/>
          <w:szCs w:val="28"/>
        </w:rPr>
        <w:t xml:space="preserve"> «</w:t>
      </w:r>
      <w:r>
        <w:rPr>
          <w:color w:val="1E1E1E"/>
          <w:sz w:val="28"/>
          <w:szCs w:val="28"/>
        </w:rPr>
        <w:t>Об утверждении административного регламента по предоставлению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сельского поселения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840" w:leader="none"/>
          <w:tab w:val="left" w:pos="1134" w:leader="none"/>
        </w:tabs>
        <w:ind w:left="0" w:right="59" w:firstLine="60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7371" w:leader="none"/>
        </w:tabs>
        <w:ind w:firstLine="540"/>
        <w:jc w:val="both"/>
        <w:rPr/>
      </w:pPr>
      <w:r>
        <w:rPr>
          <w:b w:val="false"/>
          <w:szCs w:val="28"/>
        </w:rPr>
        <w:t>3. Контроль за исполнением данного постановл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Главы поселения</w:t>
        <w:tab/>
        <w:tab/>
      </w:r>
      <w:r>
        <w:rPr>
          <w:b w:val="false"/>
        </w:rPr>
        <w:t xml:space="preserve">                                             </w:t>
      </w:r>
      <w:r>
        <w:rPr>
          <w:b w:val="false"/>
          <w:szCs w:val="28"/>
        </w:rPr>
        <w:t>С.А. Багаева</w:t>
      </w:r>
    </w:p>
    <w:p>
      <w:pPr>
        <w:pStyle w:val="TextBody"/>
        <w:ind w:firstLine="851"/>
        <w:jc w:val="both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 xml:space="preserve">Верно </w:t>
      </w:r>
    </w:p>
    <w:p>
      <w:pPr>
        <w:pStyle w:val="TextBody"/>
        <w:ind w:firstLine="851"/>
        <w:jc w:val="both"/>
        <w:rPr/>
      </w:pPr>
      <w:r>
        <w:rPr>
          <w:b w:val="false"/>
          <w:color w:val="FFFFFF"/>
          <w:szCs w:val="28"/>
        </w:rPr>
        <w:t xml:space="preserve">Ведущий специалист                                               </w:t>
      </w:r>
      <w:r>
        <w:rPr>
          <w:b w:val="false"/>
          <w:color w:val="FFFFFF"/>
        </w:rPr>
        <w:t xml:space="preserve">          </w:t>
      </w:r>
      <w:r>
        <w:rPr>
          <w:b w:val="false"/>
          <w:color w:val="FFFFFF"/>
          <w:szCs w:val="28"/>
        </w:rPr>
        <w:t>А.М. Ветохина</w:t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Горняцкого сельского поселения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16 года № 11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тивный регламен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ения муниципального контроля за сохранностью автомобильных дорог местного значения в границах населенных пунктов</w:t>
      </w:r>
    </w:p>
    <w:p>
      <w:pPr>
        <w:pStyle w:val="TextBody"/>
        <w:rPr/>
      </w:pPr>
      <w:r>
        <w:rPr>
          <w:b w:val="false"/>
          <w:szCs w:val="28"/>
        </w:rPr>
        <w:t>Горняцкого   сельского поселения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. Общие положени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Горняцкого    сельского поселения при осуществлении муниципального контроля за сохранностью автомобильных дорог местного значения в границах населенных пунктов Горняцкого  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2. Муниципальный контроль осуществляется Администрацией Горняцкого сельского поселения (далее - Администрация поселения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3. Муниципальный контроль за сохранностью автомобильных дорог местного значения в границах населенных пунктов на территории Горняцкого сельского поселения (далее - муниципальный контроль) осуществляется в соответствии с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емельным кодексом Российской Федерац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06.10.2003 № 131-ФЗ «Об общих принципах юридические лица местного самоуправления в Российской Федерации»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им Административным регламенто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юридических лиц, индивидуальных предпринимателе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едметом выездной проверки являются содержащиеся в документах юридического лица, индивидуального предпринимателя сведения, а также соответствие их работников, состояние используемых указанными лицами при осуществлении деятельности территорий, зданий, строений, сооружений, помещений, оборудования, подобных объектов, транспортных средств, производимые и реализуемые юридическим лицом, индивидуальным предпринимателем товары (выполняемая работа, предоставляемые услуги) и принимаемые ими меры по исполнению обязательных требований и требований установленных муниципальными правовыми акт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ормативными правовыми актами Горняц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авилами землепользования и застройки Горняцкого сельского поселения, утвержденными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привлечение виновных лиц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ение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я об устранении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1. При проведении проверок уполномоченные должностные лица имеют право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использовании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б) посещать при предъявлении служебного удостоверения юридические лица, индивидуальных предпринимателей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требовать от уполномоченных должностных лиц соблюдения требований, установленных нормативными правовыми актами Российской федерации, Ростовской области, муниципальными правовыми актами Горняцкого сельского поселения, в том числе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ебования к порядку осуществления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- при непосредственном обращении в Администрацию поселения, расположенную по адресу: 347023, Ростовская область, Белокалитвинский район, пос. Горняцкий, ул. Центральная, д. 8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График работы Администрации Горняцкого сельского поселения: понедельник - пятница с 8.00 до 16.00, суббота, воскресенье - выходной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 (факс) Администрации Горняцкого сельского поселения 8(86383) 56-7-54, 56-7-53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змещение данного Административного регламента на официальном сайте Горняцкого сельского поселения и на информационных стендах Администрации, в информационных бюллетенях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письменным обращениям, направленным в Администрацию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елефонам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мерах, под которыми зарегистрированы отдельные дела о проведении проверок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необходимости представления дополнительных документов и сведени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4. На официальном сайте органов местного самоуправления Горняцкого сельского поселения размещается следующая информаци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кст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рес, режим работы, номера телефонов Администрации посел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лановых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8. Муниципальный контроль осуществляется без взимания плат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Административные процедуры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дание распоряжения о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проверки и оформление ее результатов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дача предписаний об устранении выявленных нарушений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устранением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упление обращений и заявлений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а) возникновение угрозы причинения вреда жизни, здоровью физических лиц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 причинение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  <w:br/>
        <w:t xml:space="preserve"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Белокалитвинского района Ростовской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бщий ежегодный план проверок Администрации поселения (далее - ежегодный план) утверждается распоряжением Администрации поселения.</w:t>
        <w:br/>
        <w:t>Основанием для включения плановой проверки в ежегодный план является истечение трех лет со дн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ой регистрации юридического лица, индивидуального предпринимател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Издание распоряжения о проведении проверки.</w:t>
        <w:br/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наступление оснований для проведения внеплановой проверки (при проверках юридических лиц, индивидуальных предпринимателей и физических лиц), указанных в пункте 3.1 настоящего Административного регламен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«а», «б» пункта 2 части 2 статьи 10 Федерального закона от 26 декабря 2008 г. № 294-Ф3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по месту осуществления деятельности таких юридических лиц, индивидуальных предпринимателе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Белокалитвинского района Рост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2. Заявление о согласовании с прокуратурой Белокалитвин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5.3. Если основанием для проведения внеплановой выездной проверки является причинение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извещение Администрацией поселения прокуратуры Белокалитвинского района Ростовской области о проведении мероприятий по контролю осуществляется посредством направления документов в прокуратуру Белокалитвин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2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, в исключительных случаях, связанных с необходимостью проведения сложных и (или) длительных исследований, испытаний специальных экспертиз и расследований на основании мотивированных предложений должностных лиц органа муниципального контроля, проводящих выездную плановую проверку, срок в отношении малых предприятий не более чем на пятьдесят часов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3. О проведении плановой проверки юридическое лицо, индивидуальный предприниматель,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Горняцкого сельского поселения, принятого в отношении конкретного лица и содержащего сроки исполнения требований), юридическое лицо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О проведении внеплановой выездной проверки, требующей согласования с прокуратурой Белокалитвинского района Ростовской области, проводимой по обращениям, указывающим на возможность причинения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лицо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4. Если в результате деятельности юридического лица, индивидуального предпринимателя причинен или причиняется вред жизни, здоровью физических лиц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5. В случае проведения внеплановой выездной проверки членов саморегулируемой юридические лица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6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одновременно с предъявлением служебного удостоверения, предоставление по требованию подлежащих проверке лиц должностные лица органа местного контроля информации об экспертах, экспертных организациях в целях подтверждения своих полномочий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о требованию подлежащих проверке лиц уполномоченные должностные лица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7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8. В акте указыва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 и место составления акта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именование органа, проводящ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распоряжения, на основании которого проведена проверк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 и номер согласования с органом прокуратуры (при его необходимости)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милия, имя, отчество и должность муниципального инспектора, проводившего проверку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 </w:t>
      </w:r>
      <w:r>
        <w:rPr>
          <w:b w:val="false"/>
          <w:szCs w:val="28"/>
        </w:rPr>
        <w:t>наименование проверяемого юридического лица или фамилия, имя, отчество индивидуального предпринимателя;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ата, время, продолжительность и место проведения проверк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иси должностного лица или должностных лиц, проводивших проверку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9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6.10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1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, что при наличии  согласия проверяемого лица 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уполномоченным проверяемым лицом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2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6.13. В случае непредставления юридическими лицами, индивидуальными предпринимателями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 В случае выявления при проведении проверки нарушений юридическим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2. Предписание подписывается Главой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7.3. Предписание вручается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, и срок исполнения требований остается без измен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физическое лицо обязаны направить в Администрацию поселения указанные в запросе документы;</w:t>
        <w:br/>
        <w:t>В случае непредставления юридическими лицами, индивидуальными предпринимателями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уполномоченного должностного лица.</w:t>
        <w:br/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енном Правительством Российской Федерации;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Порядок и формы контроля за осуществлением муниципального контроля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  <w:br/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одимые в установленном порядке проверки ведения делопроизводства;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в установленном порядке контрольных проверок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5.1. Жалоба, поступившая в Администрацию Горняц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2. Обращение (жалоба) подается в письменной форме и направляется по почте или передается лично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3. При обращении в письменной форме заказчик в обязательном порядке указывает фамилию, имя, отчество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TextBody"/>
        <w:ind w:firstLine="540"/>
        <w:jc w:val="both"/>
        <w:rPr/>
      </w:pPr>
      <w:bookmarkStart w:id="0" w:name="sub_1551"/>
      <w:r>
        <w:rPr>
          <w:b w:val="false"/>
          <w:szCs w:val="28"/>
        </w:rPr>
        <w:t>5.5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b w:val="false"/>
          <w:szCs w:val="28"/>
        </w:rPr>
        <w:t xml:space="preserve"> Главе Горняцкого сельского поселе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6. По результатам рассмотрения жалобы на действия (бездействие) и решения, осуществляемые в ходе исполнения муниципальной услуги Глава Горняцкого сельского поселения: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6.1 удовлетворяет жалобу, в том числе в форме отмены принятого решения, исправления допущенных лицом, ответственным за предоставление услуги, опечаток и ошибок в выданных в результате предоставления муниципальной услуги документах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6.2. отказывает в удовлетворении жалоб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9. Гражданин вправе обжаловать действия (бездействие) и решения должностных лиц Администрации Горняцк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1 к Административному регламенту </w:t>
      </w:r>
      <w:r>
        <w:rPr>
          <w:b w:val="false"/>
          <w:color w:val="1E1E1E"/>
          <w:szCs w:val="28"/>
        </w:rPr>
        <w:t>«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сельского поселения</w:t>
      </w:r>
      <w:r>
        <w:rPr>
          <w:b w:val="false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повая форма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государственного контроля (надзора), органом муницип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юридического лица, индивидуального предпринимател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 20__ г. по адресу: 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 была проведена проверка в отношен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проверки: 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составлен: 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го контроля (надзора) или органа муниципального контроля). С   копией   распоряжения/приказа   о   проведении   проверки   ознакомлен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заполняется при проведении выездной проверки) 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мена, отчества (в случае, если имеется), подпись, дата, время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и номер решения прокурора (его заместителя) о согласовании проведения проверки: 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проведения внеплановой проверки субъекта малого или среднего предпринимательства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фамилии, имена, отчества (в случае, если имеются), должности экспертов и/или наименование экспертных организаций)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 указанием характера нарушений; лиц, допустивших нарушения) выявлены несоответствия сведений, содержащихся в уведомлении о начале осуществления отдельных видов     предпринимательской   деятельности, обязательным требованиям (с указанием положений (нормативных) правовых актов)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не выявлено 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в Журнал учета проверок юридического лица, индивидуального предпринимателя, проводимых  органами государственного контроля (надзора), органами   муниципального   контроля   внесена (заполняется при  проведении выездной проверки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 xml:space="preserve">подпись проверяющего)                                                        (подпись уполномоченного представителя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учета проверок юридического лица индивидуального предпринимателя, проводимых органами государственного контроля (надзора), органами муниципального контроля отсутствует (заполняется при проведении выездной проверки):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__                          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 проверяющего)                                                       (подпись уполномоченного представител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актом  проверки  ознакомлен(а),   копию  акта   со   всеми  приложениям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                                                         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в случае, есл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), должность руководителя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го должностного лиц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представител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индивидуаль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, его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 20__ г. 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 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уполномоченного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го лица (лиц)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вшего проверку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678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№ 2 к Административному регламенту </w:t>
      </w:r>
      <w:r>
        <w:rPr>
          <w:b w:val="false"/>
          <w:color w:val="1E1E1E"/>
          <w:szCs w:val="28"/>
        </w:rPr>
        <w:t>«Проведение проверок при осуществлении муниципального контроля за сохранностью автомобильных дорог местного значения в границах населенных пунктов Горняцкого сельского поселения</w:t>
      </w:r>
      <w:r>
        <w:rPr>
          <w:b w:val="false"/>
          <w:color w:val="000000"/>
          <w:szCs w:val="28"/>
        </w:rPr>
        <w:t>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TextBody"/>
        <w:ind w:firstLine="540"/>
        <w:rPr>
          <w:b w:val="false"/>
          <w:b w:val="false"/>
          <w:szCs w:val="28"/>
        </w:rPr>
      </w:pPr>
      <w:r>
        <w:rPr>
          <w:b w:val="false"/>
        </w:rPr>
        <w:t>последовательности административных процедур проведения проверок при осуществлении муниципального контроля</w:t>
      </w:r>
      <w:r>
        <w:rPr>
          <w:b w:val="false"/>
          <w:szCs w:val="28"/>
        </w:rPr>
        <w:t xml:space="preserve"> за сохранностью автомобильных дорог местного значения в границах населенных пунктов</w:t>
      </w:r>
    </w:p>
    <w:p>
      <w:pPr>
        <w:pStyle w:val="TextBody"/>
        <w:ind w:firstLine="540"/>
        <w:rPr/>
      </w:pPr>
      <w:r>
        <w:rPr>
          <w:b w:val="false"/>
          <w:szCs w:val="28"/>
        </w:rPr>
        <w:t>Горняцкого сельского поселе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0</wp:posOffset>
                </wp:positionH>
                <wp:positionV relativeFrom="paragraph">
                  <wp:posOffset>103505</wp:posOffset>
                </wp:positionV>
                <wp:extent cx="324739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22.45pt;mso-wrap-distance-left:9.05pt;mso-wrap-distance-right:9.05pt;mso-wrap-distance-top:0pt;mso-wrap-distance-bottom:0pt;margin-top:8.1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179705</wp:posOffset>
                </wp:positionV>
                <wp:extent cx="952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985645</wp:posOffset>
                </wp:positionH>
                <wp:positionV relativeFrom="paragraph">
                  <wp:posOffset>179705</wp:posOffset>
                </wp:positionV>
                <wp:extent cx="95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46634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 Главы поселения о проведении плановой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9.7pt;mso-wrap-distance-left:9.05pt;mso-wrap-distance-right:9.05pt;mso-wrap-distance-top:0pt;mso-wrap-distance-bottom:0pt;margin-top:8.6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 Главы поселения о проведении планов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09220</wp:posOffset>
                </wp:positionV>
                <wp:extent cx="2552065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ряжение Главы поселения о проведении внеплановой провер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39.7pt;mso-wrap-distance-left:9.05pt;mso-wrap-distance-right:9.05pt;mso-wrap-distance-top:0pt;mso-wrap-distance-bottom:0pt;margin-top:8.6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оряжение Главы поселения о проведении внеплановой проверк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338320</wp:posOffset>
                </wp:positionH>
                <wp:positionV relativeFrom="paragraph">
                  <wp:posOffset>200660</wp:posOffset>
                </wp:positionV>
                <wp:extent cx="952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1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1823720</wp:posOffset>
                </wp:positionH>
                <wp:positionV relativeFrom="paragraph">
                  <wp:posOffset>5715</wp:posOffset>
                </wp:positionV>
                <wp:extent cx="9525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9700</wp:posOffset>
                </wp:positionV>
                <wp:extent cx="175196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3.2pt;mso-wrap-distance-left:9.05pt;mso-wrap-distance-right:9.05pt;mso-wrap-distance-top:0pt;mso-wrap-distance-bottom:0pt;margin-top:11pt;mso-position-vertical-relative:text;margin-left:7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7575</wp:posOffset>
                </wp:positionH>
                <wp:positionV relativeFrom="paragraph">
                  <wp:posOffset>139700</wp:posOffset>
                </wp:positionV>
                <wp:extent cx="1780540" cy="294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 орган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3.2pt;mso-wrap-distance-left:9.05pt;mso-wrap-distance-right:9.05pt;mso-wrap-distance-top:0pt;mso-wrap-distance-bottom:0pt;margin-top:11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с орга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589915" cy="275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1.7pt;mso-wrap-distance-left:9.05pt;mso-wrap-distance-right:9.05pt;mso-wrap-distance-top:0pt;mso-wrap-distance-bottom:0pt;margin-top:0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0</wp:posOffset>
                </wp:positionH>
                <wp:positionV relativeFrom="paragraph">
                  <wp:posOffset>6350</wp:posOffset>
                </wp:positionV>
                <wp:extent cx="589915" cy="275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1.7pt;mso-wrap-distance-left:9.05pt;mso-wrap-distance-right:9.05pt;mso-wrap-distance-top:0pt;mso-wrap-distance-bottom:0pt;margin-top:0.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233670</wp:posOffset>
                </wp:positionH>
                <wp:positionV relativeFrom="paragraph">
                  <wp:posOffset>82550</wp:posOffset>
                </wp:positionV>
                <wp:extent cx="5810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09545</wp:posOffset>
                </wp:positionH>
                <wp:positionV relativeFrom="paragraph">
                  <wp:posOffset>82550</wp:posOffset>
                </wp:positionV>
                <wp:extent cx="7524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4695</wp:posOffset>
                </wp:positionH>
                <wp:positionV relativeFrom="paragraph">
                  <wp:posOffset>82550</wp:posOffset>
                </wp:positionV>
                <wp:extent cx="635" cy="5715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8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6145</wp:posOffset>
                </wp:positionH>
                <wp:positionV relativeFrom="paragraph">
                  <wp:posOffset>20955</wp:posOffset>
                </wp:positionV>
                <wp:extent cx="635" cy="7905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36195</wp:posOffset>
                </wp:positionV>
                <wp:extent cx="2018665" cy="904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распоряжения Главы поселения об отмене распоряжения о внеплановой прове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1.2pt;mso-wrap-distance-left:9.05pt;mso-wrap-distance-right:9.05pt;mso-wrap-distance-top:0pt;mso-wrap-distance-bottom:0pt;margin-top:2.8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распоряжения Главы поселения об отмене распоряжения о внеплановой прове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93675</wp:posOffset>
                </wp:positionV>
                <wp:extent cx="1704340" cy="2851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2.45pt;mso-wrap-distance-left:9.05pt;mso-wrap-distance-right:9.05pt;mso-wrap-distance-top:0pt;mso-wrap-distance-bottom:0pt;margin-top: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явление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69850</wp:posOffset>
                </wp:positionV>
                <wp:extent cx="589915" cy="275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1.7pt;mso-wrap-distance-left:9.05pt;mso-wrap-distance-right:9.05pt;mso-wrap-distance-top:0pt;mso-wrap-distance-bottom:0pt;margin-top:5.5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7050</wp:posOffset>
                </wp:positionH>
                <wp:positionV relativeFrom="paragraph">
                  <wp:posOffset>69850</wp:posOffset>
                </wp:positionV>
                <wp:extent cx="589915" cy="275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21.7pt;mso-wrap-distance-left:9.05pt;mso-wrap-distance-right:9.05pt;mso-wrap-distance-top:0pt;mso-wrap-distance-bottom:0pt;margin-top:5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061970</wp:posOffset>
                </wp:positionH>
                <wp:positionV relativeFrom="paragraph">
                  <wp:posOffset>146050</wp:posOffset>
                </wp:positionV>
                <wp:extent cx="5905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66445</wp:posOffset>
                </wp:positionH>
                <wp:positionV relativeFrom="paragraph">
                  <wp:posOffset>146050</wp:posOffset>
                </wp:positionV>
                <wp:extent cx="590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6445</wp:posOffset>
                </wp:positionH>
                <wp:positionV relativeFrom="paragraph">
                  <wp:posOffset>146050</wp:posOffset>
                </wp:positionV>
                <wp:extent cx="635" cy="742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5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2520</wp:posOffset>
                </wp:positionH>
                <wp:positionV relativeFrom="paragraph">
                  <wp:posOffset>136525</wp:posOffset>
                </wp:positionV>
                <wp:extent cx="635" cy="742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6675</wp:posOffset>
                </wp:positionV>
                <wp:extent cx="1485265" cy="275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а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1.7pt;mso-wrap-distance-left:9.05pt;mso-wrap-distance-right:9.05pt;mso-wrap-distance-top:0pt;mso-wrap-distance-bottom:0pt;margin-top:5.2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ление а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7975</wp:posOffset>
                </wp:positionH>
                <wp:positionV relativeFrom="paragraph">
                  <wp:posOffset>66675</wp:posOffset>
                </wp:positionV>
                <wp:extent cx="1485265" cy="275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ак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1.7pt;mso-wrap-distance-left:9.05pt;mso-wrap-distance-right:9.05pt;mso-wrap-distance-top:0pt;mso-wrap-distance-bottom:0pt;margin-top:5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ставление ак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0270</wp:posOffset>
                </wp:positionH>
                <wp:positionV relativeFrom="paragraph">
                  <wp:posOffset>133350</wp:posOffset>
                </wp:positionV>
                <wp:extent cx="635" cy="5048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2066290" cy="5137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ется предписание об устранении нару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0.45pt;mso-wrap-distance-left:9.05pt;mso-wrap-distance-right:9.05pt;mso-wrap-distance-top:0pt;mso-wrap-distance-bottom:0pt;margin-top:1.6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ется предписание об устранении нару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3:00Z</dcterms:created>
  <dc:creator>Koksovskiy</dc:creator>
  <dc:description/>
  <cp:keywords/>
  <dc:language>en-US</dc:language>
  <cp:lastModifiedBy>Горняцкое СП</cp:lastModifiedBy>
  <cp:lastPrinted>2016-04-05T07:38:00Z</cp:lastPrinted>
  <dcterms:modified xsi:type="dcterms:W3CDTF">2016-04-05T04:38:00Z</dcterms:modified>
  <cp:revision>41</cp:revision>
  <dc:subject/>
  <dc:title> </dc:title>
</cp:coreProperties>
</file>