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ключение </w:t>
      </w:r>
      <w:r>
        <w:rPr>
          <w:b w:val="false"/>
          <w:bCs w:val="false"/>
        </w:rPr>
        <w:t>о результатах публичных слушаний от 10.05.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Публичные слушания назначены решением Собрания депутатов Горняцкого сельского поселения от 26.04.2018 года № 65 «О проекте решения «О принятии Устава муниципального образования «Горняц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бсуждение населением проекта решения Собрания депутатов Горняцкого сельского поселения «О проекте решения «О принятии Устава муниципального образования «Горняцкое сельское поселение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решения Собрания депутатов Горняцкого сельского поселения «О проекте решения «О принятии Устав муниципального образования «Горняцкое сельское поселение» был опубликован в информационном бюллетене Горняцкого сельского поселения от 27.04.2018 года №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10.05.2018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проекта решения Собрания депутатов Горняцкого сельского поселения «О проекте решения «О принятии Устава муниципального образования «Горняцкое сельское поселение» вопросов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814"/>
        <w:gridCol w:w="1616"/>
        <w:gridCol w:w="3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принятии Устава муниципального образования «Горняцкое сельское посел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решения «О принятии Устава муниципального образования «Горняцкое сельское поселение» принять к сведен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 xml:space="preserve">Председатель Собрания депутатов - 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>глава Горняцкого сельского поселения                               З.А. Бак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5:00Z</dcterms:created>
  <dc:creator>1</dc:creator>
  <dc:description/>
  <cp:keywords/>
  <dc:language>en-US</dc:language>
  <cp:lastModifiedBy>Горняцкое СП</cp:lastModifiedBy>
  <cp:lastPrinted>2016-11-07T11:11:00Z</cp:lastPrinted>
  <dcterms:modified xsi:type="dcterms:W3CDTF">2018-05-24T06:26:00Z</dcterms:modified>
  <cp:revision>28</cp:revision>
  <dc:subject/>
  <dc:title>Заключение </dc:title>
</cp:coreProperties>
</file>