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04.04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ем Собрания депутатов - главой Горняцкого сельского поселения от 20.03.2017 года № 04 «О назначении публичных слушаний об отчете об исполнении бюджета Горняцкого сельского поселения Белокалитвинского района за 2016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04.04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417"/>
        <w:gridCol w:w="36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 не поступ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7 год» 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З.А. Б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Горняцкое СП</cp:lastModifiedBy>
  <cp:lastPrinted>2015-04-02T12:59:00Z</cp:lastPrinted>
  <dcterms:modified xsi:type="dcterms:W3CDTF">2017-06-28T11:54:00Z</dcterms:modified>
  <cp:revision>36</cp:revision>
  <dc:subject/>
  <dc:title>Заключение </dc:title>
</cp:coreProperties>
</file>