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О представлении гражданами, претендующим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замещение государственных должностей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Федерации, и лицами, замещающими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должности Российской Федерации, сведений о до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</w:rPr>
        <w:t>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hyperlink r:id="rId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2.01.2010 г. N 59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3.03.2012 г. N 297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соответствии со статьей 90 Конституции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Утвердить прилагаем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оложение  о  представлении  гражданами,  претендующи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е  государственных  должностей  Российской   Федерации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ми, замещающими государственные должност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 о доходах,  об имуществе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форму справки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  гражданина,  претендующего 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должност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форму  справки  о  доходах,  об 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  супруги  (супруга)  и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ей   гражданина,   претендующего  на  замещение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форму  справки  о  доходах,  об 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 характера   лица,   замещающего 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форму справки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  супруги  (супруга)  и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ей  лица,  замещающего  государственную   должность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е) форму справки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  гражданина,  претендующего 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члена Прави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ж) форму  справки  о  доходах,  об 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  супруги  (супруга)  и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ей   гражданина,  претендующего  на  замещение  должности 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) форму  справки  о  доходах,  об 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 члена Прави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) форму  справки  о  доходах,  об 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  супруги  (супруга)  и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ей члена Прави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Установить,  что  граждане,   претендующие   на 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должностей  Российской  Федерации (кром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а  Правительства  Российской   Федерации),   сводный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й   которых   утвержден   Указом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ции </w:t>
      </w:r>
      <w:hyperlink r:id="rId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1 января 1995 г.  N 32</w:t>
        </w:r>
      </w:hyperlink>
      <w:r>
        <w:rPr>
          <w:rFonts w:cs="Courier New" w:ascii="Courier New" w:hAnsi="Courier New"/>
          <w:color w:val="000000"/>
          <w:sz w:val="20"/>
        </w:rPr>
        <w:t xml:space="preserve"> "О государственных  долж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", и лица, замещающие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   (кроме   должности   члена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),  представляют сведения о своих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 имущественного  характера,  а  такж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оих супруги (супруга) и несовершеннолетних детей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ожением и  по формам  справок,  которые  утверждены  под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а" - "д"  пункта   1   настоящего    Указа,   если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ыми  законами  или  федеральными  законами  для них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ы иные порядок и формы представления указан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Установить,   что   граждане,   претендующие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члена  Правительства  Российской  Федерации,   и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е  должность  члена  Правительств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ют   сведения   о   своих   до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,  а  также о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  своих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упруга)  и несовершеннолетних детей в соответствии с Положе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формам справок,  которые утверждены  подпунктами "а",  "е" - "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а 1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Рекомендовать  органам  государственной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   руководствоваться   настоящим  Указом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работке и  утверждении  положений  о  представлении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тендующими  на  замещение  государственных  должностей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и   лицами,   замещающими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субъектов Российской Федерации,  сведений о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Настоящий  Указ  вступает  в  силу  со дня его офи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8 мая 200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8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</w:rPr>
        <w:t>П О Л О Ж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о представлении гражданами, претендующими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государственных должностей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и лицами, замещающими государственны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, сведений о до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(В редакции указов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hyperlink r:id="rId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2.01.2010 г. N 59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3.03.2012 г. N 297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Настоящим  Положением  определяется  порядок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ами,  претендующими  на замещение государственных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и   лицами,   замещающими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Российской Федерации,  сведений о полученных ими до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 имуществе,  принадлежащем им на праве  собственности,  и  об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, а также сведений о дох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пруги  (супруга)  и  несовершеннолетних  детей,   об 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ем  им  на  праве собственности,  и об их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 (далее - сведения о доходах, 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Сведения  о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  в  соответствии  с  настоящим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ют граждане,  претендующие на  замещение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ей Российской Федерации, и лица, замещающие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 Российской   Федерации,   для   которых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ыми  законами или федеральными законами не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е порядок и формы представления указан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Сведения   о   доходах,   об 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  представляются  по  утвержденным  фор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равок:  гражданами,  претендующими  на  замещение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ей Российской Федерации,  - при наделении  полномочиям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(назначении,  избрании на должность); лицами,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 должности  Российской  Федерации  (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а  Российской  Федерации,  членов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и лиц,  замещающих государственные  должност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в  Администрации  Президента  Российской  Федерации)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жегодно, не позднее 30 апреля года, 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Сведения   о   доходах,   об 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 предста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кандидатом в Президенты Российской Федерации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с Федеральным законом </w:t>
      </w:r>
      <w:hyperlink r:id="rId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0 января  2003  г.  N  19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выбо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а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 Президентом  Российской Федерации - ежегодно, не поздне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реля   года,   следующего   за   отчетным  финансовым  годом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твержденным формам справок в Федеральную налоговую службу,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яет   эти   сведения   в  Управление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по вопросам государственной службы и кадров. (В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Указа Президента Российской Федерации </w:t>
      </w:r>
      <w:hyperlink r:id="rId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2.01.2010 г. N 5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Председатель     Правительства 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стители  Председателя  Правительства  Российской  Федер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е  министры  в  соответствии  со  статьей 10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конституционного   закона   </w:t>
      </w:r>
      <w:hyperlink r:id="rId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 17   декабря   1997  г.  N   2-ФК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авительстве  Российской Федерации" представляют при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должность,  а впоследствии ежегодно,  не позднее 1 апреля 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его   за  отчетным  финансовым  годом,  в  налоговые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    сведения    о    являющихся   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огообложения   доходах,   ценных   бумагах   и  ином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ем  на   праве   собственности   им,   их   супруга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м   детям,   а   также   о   своих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  и   об 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супругов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анные сведения  представляются  по   утвержденным   фор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равок  в  Федеральную  налоговую службу,  которая после об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яет эти сведения Президенту Российской Федерации и в 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Собрани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Лица,  замещающие  государственные   должност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в   Администрации   Президента 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ют сведения о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  ежегодно,  не  позднее  1  апреля 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Гражданин,   претендующий   на   замещение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Российской   Федерации,   представляет   при   на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ями по должности (назначении, избрании на должнос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сведения о своих доходах,  полученных  от  всех 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включая  доходы  по  прежнему  месту  работы  или  месту за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борной должности,  пенсии,  пособия, иные выплаты) за календ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д,   предшествующий   году   подачи   документов   для  за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должности Российской Федерации, а также свед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,  принадлежащем  ему  на  праве собственности,  и о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имущественного  характера  по  состоянию  на  пер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исло   месяца,   предшествующего   месяцу  подачи  документ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я  государственной  должности  Российской   Федерации  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сведения о доходах супруги (супруга)  и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ей,  полученных  от  всех  источников (включая заработную пла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нсии,  пособия,  иные выплаты) за календарный год, предше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ду  подачи  гражданином  документов для замещения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Российской Федерации,  а  также  сведения  об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ем  им  на  праве собственности,  и об их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  по  состоянию  на  первое  число  меся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шествующего  месяцу подачи гражданином документов для за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должности Российской Федерации (на отчетную 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. Лицо,   замещающее   государственную  должность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представляет ежегод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сведения о своих доходах,  полученных за отчетный период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 января по  31  декабря)  от  всех  источников  (включая  дене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аграждение, пенсии, пособия, иные выплаты), а также свед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,  принадлежащем ему на праве  собственности,  и  о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  по  состоянию  на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пери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сведения  о  доходах супруги (супруга) и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ей,  полученных за отчетный период (с 1 января по 31 декабря)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сех источников (включая заработную плату,  пенсии,  пособия,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латы),  а также сведения об имуществе, принадлежащем им на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и,  и  об их обязательствах имущественного характе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нию на конец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.   Сведения   о   доходах,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  представляются  в  Управление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по вопросам государственной службы и кад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сли  федеральным  конституционным законом, федеральным закон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им  Положением  для  гражданина,  претендующего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должности   Российской   Федерации,   или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его  государственную  должность  Российской  Федераци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 иной порядок представления указанных сведений.    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дакции       Указа      Президента 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2.01.2010 г. N 59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. В   случае   если  гражданин,  претендующий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должности   Российской   Федерации,   или 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ее    государственную   должность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наружили,  что в  представленных  ими  сведениях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 не отражен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 полностью отражены какие-либо сведения либо имеются ошибки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праве  представить  уточненные  сведения в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Лицо,   замещающее   государственную    должность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может  представить  уточненные  сведения в течени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сяцев после окончания срока,  указанного в пунктах 3,  4, 5 или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Положения. (В   редакции   Указа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ции </w:t>
      </w:r>
      <w:hyperlink r:id="rId1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3.03.2012 г. N 297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. В  случае  непредставления  по объективным причинам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м государственную должность Российской Федерации, с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 доходах, 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пруги (супруга) и несовершеннолетних детей данный  факт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отрению   соответствующей   комиссией,  созданной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2. Проверка  достоверности  и полноты сведений о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предст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соответствии с настоящим Положением гражданами,  претендующим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е  государственных  должностей  Российской   Федерации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ми, замещающими государственные должност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ется  в  соответствии  с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3. Сведения  о  доходах,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, представляемые в соответствии с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ожением гражданами,  претендующими на замещение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ей    Российской    Федерации,    и   лицами,   замещ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е должности Российской Федерации, являются све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иденциального   характера,  если  федеральным  законом  о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несены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Эти сведения   могут   предоставляться  Президенту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и в государственные органы,  в компетенцию которых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деление  полномочиями  по  государственным  должностя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(назначение на указанные должности),  а также должн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м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4. Сведения  о  доходах,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  характера   лица,   замещающего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  Российской   Федерации,   его   супруги   (супруга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 детей  в соответствии с порядком,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Указом Президента Российской Федерации </w:t>
      </w:r>
      <w:hyperlink r:id="rId1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8 мая  2009  г.  N  561</w:t>
        </w:r>
      </w:hyperlink>
      <w:r>
        <w:rPr>
          <w:rFonts w:cs="Courier New" w:ascii="Courier New" w:hAnsi="Courier New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мещаются  на  официальном  сайте  соответствующего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органа  или  государственного   органа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а  в  случае  отсутствия  этих  сведен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ом  сайте  соответствующего  государственного   органа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яются  общероссийским  средствам  массовой информаци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убликования по их за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5. Федеральные   государственные   служащие,   в  долж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и которых входит  работа  со  сведениями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,  виновные в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глашении  или  использовании   в   целях,   не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 Российской  Федерации,  несут 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6. Сведения   о   доходах,   об  имуществе  и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, представленные в соответствии с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ожением  лицом,  замещающим государственную должность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при наделении полномочиями  по  должности  (назнач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брании  на  должность),  а  также  представляемые им ежегодно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я о результатах  проверки  достоверности  и  полноты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    приобщаются    к   личному   делу   лица,   замещ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должность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случае   если  гражданин,  представивший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им Положением  справки  о  своих  доходах,  об  имуществ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,  а  также о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имущественного характера  своих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упруга)  и несовершеннолетних детей,  не был наделен полномоч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государственной  должности  Российской  Федерации  (назначен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ую   должность),   эти   справки  возвращаются  ему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исьменному заявлению вместе с друг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7. В случае непредставления или представления заведомо л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 о доходах,  об имуществе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гражданин,  претендующий  на  замещение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Российской Федерации,  и лицо, замещающее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   Российской    Федерации,   несут   ответственность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8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 кадрового подразделения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</w:rPr>
        <w:t>государств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С П Р А В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характера гражданина, претендующего на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государственной должност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&lt;1&gt;  о своих доходах,  об имуществе,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не на праве собственности,  о вкладах в банках, ценных бумаг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Сведения,  за исключением сведений о доходах,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состоянию на 1-е число  месяца,  предшествующего  месяцу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ом  документов  для  замещения  государственной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(на отчетную 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       Вид дохода                    |Величи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       |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       | (руб.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2                          |    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Доход по основному месту работы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Доход от педагогической деятельности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Доход от научной деятельности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оход от иной творческой деятельности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Доход от вкладов в банках и иных кредитных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Доход от ценных бумаг и долей участия в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Иные доходы (указать вид дохода):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того доход за отчетный период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год,  предшествующий  году  подачи  гражданином  документ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я государственной должност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имущества |   Вид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|собствен-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|ности&lt;1&gt;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2                |    3    |    4     |  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Земельные участки&lt;2&gt;: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Жилые дома: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Квартиры: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ачи: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Гаражи: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Иное недвижимое имущество: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гражданина, претенд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е государственной должности Российской  Федераци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Вид и марка транспортного средства     |  Вид    |Мест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|собствен-|регис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|ности&lt;1&gt; |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         2                       |    3    |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гражданина, претенд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е государственной должности Российской  Федераци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Наименование и адрес банка | Вид и  |  Дата  |Номер|Остато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или иной кредитной     | валюта |открытия|счета|  н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организации        |счета&lt;1&gt;|  счета |     |счете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|        |        |     | (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2              |   3    |   4    |  5  |   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1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вид  счета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на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Наименование и |  Место    | Уставный |  Доля 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организационно-|нахождения |капитал&lt;2&gt;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правовая форма |организации|  (руб.)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организации&lt;1&gt; |  (адрес)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2        |     3     |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 выраженных  в  иностранной  валюте,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|   Лицо,   |  Номинальная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ценной   |выпустившее|   величина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бумаги&lt;1&gt; |  ценную   |обязательства|          |  (руб.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|  бумагу   |    (руб.)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 3     |      4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1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 разделу  4  "Сведения  о  ценных  бумагах"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стоимость ценных  бумаг,  включая  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руб.),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другие),  за исключением акций,  указанных в подразделе "А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стоимости их приобретения (а если ее нельзя определи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 недвижимого    имущества,    находящие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     | Вид и сроки 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2      |      3       |      4       |    5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основание  пользования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и  другие),  а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Содержание   |  Кредитор  |Основание |  Сумма   |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тель-   |(должник)&lt;3&gt;| возник-  |обязатель-|обязатель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ства&lt;2&gt;     |            |новения&lt;4&gt;| ства&lt;5&gt;  | ства&lt;6&gt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|            |          |  (руб.)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2        |     3      |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"_____________ 20__ г.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(подпись гражданина, претенд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</w:rPr>
        <w:t>замещение государственн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. И. О. и подпись лица, принявшего справ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 годовая   процентная  ставка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в  обеспечение  обязательства  имущество,  выд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8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 кадрового подразделения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государств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С П Р А В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характера супруги (супруга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гражданина, претендующего на замещение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должности Российской Федерац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         сведения&lt;2&gt;    о    доходах     моей       (мо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упруги (супруга), несовершеннолетней дочери,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сы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 имуществе,  принадлежащем  ей  (ему)  на праве собственност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кладах в банках,  ценных бумагах, об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Сведения представляются отдельно на супругу (супруга)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ждого из несовершеннолетних детей  гражданина,  претендующ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е  государственной должности Российской Федераци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Сведения,  за исключением сведений о доходах,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состоянию на 1-е число  месяца,  предшествующего  месяцу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ом  документов  для  замещения  государственной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(на отчетную 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       Вид дохода                    |Величи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       |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       | (руб.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             2                          |    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Доход по основному месту работы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Доход от педагогической деятельности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Доход от научной деятельности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оход от иной творческой деятельности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Доход от вкладов в банках и иных кредитных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Доход от ценных бумаг и долей участия в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Иные доходы (указать вид дохода):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3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того доход за отчетный период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год,  предшествующий  году  подачи  гражданином  документ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я государственной должност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имущества |   Вид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|собствен-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|ности&lt;1&gt;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    2                |    3    |    4     |  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Земельные участки&lt;2&gt;: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Жилые дома: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Квартиры: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ачи: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Гаражи: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Иное недвижимое имущество: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 собственности  указываются  иные  лица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собственности  указывается  доля  члена  семьи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тендующего на  замещение  государственной  должност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марка транспортного средства       |  Вид    |Мест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|собствен-|регис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|ности&lt;1&gt; |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2                       |    3    |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 иные  лица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собственности  указывается  доля  члена  семьи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тендующего на  замещение  государственной  должност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Наименование и адрес банка | Вид и  |  Дата  |Номер|Остато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или иной кредитной     | валюта |открытия|счета|  н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организации        |счета&lt;1&gt;|  счета |     |счете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|        |        |     | (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  2              |   3    |   4    |  5  |   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вид  счета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на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Наименование и |  Место    | Уставный |  Доля 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организационно-|нахождения |капитал&lt;2&gt;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правовая форма |организации|  (руб.)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организации&lt;1&gt; |  (адрес)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2        |     3     |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 выраженных  в  иностранной  валюте,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|   Лицо,   |  Номинальная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ценной   |выпустившее|   величина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бумаги&lt;1&gt; |  ценную   |обязательства|          |  (руб.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|  бумагу   |    (руб.)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 3     |      4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1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 разделу  4  "Сведения  о  ценных  бумагах"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стоимость ценных  бумаг,  включая  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руб.),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другие),  за исключением акций,  указанных в подразделе "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общая  стоимость  ценных  бумаг  да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выраженных   в   иностранной   валюте,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     | Вид и сроки 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2      |      3       |      4       |    5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вид недвижимого имущества (земельный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Содержание   |  Кредитор  |Основание |  Сумма   |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тель-   |(должник)&lt;3&gt;| возник-  |обязатель-|обязатель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ства&lt;2&gt;     |            |новения&lt;4&gt;| ства&lt;5&gt;  | ства&lt;6&gt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|            |          |  (руб.)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2        |     3      |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"____________ 20__ г.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(подпись гражданина, претенд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замещение государственн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представляет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. И. О. и подпись лица, принявшего справ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 годовая   процентная  ставка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в  обеспечение  обязательства  имущество,  выд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8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 кадрового подразделения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</w:rPr>
        <w:t>государств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С П Р А В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характера лица, замещающего государственную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</w:rPr>
        <w:t>(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  о  своих  доходах  за  отчетный период с 1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__ г. по 31 декабря 20__ г., об имуществе,  принадлежащем мн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е  собственности,  о  вкладах  в  банках,  ценных  бумаг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  по  состоянию  на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периода (на отчетную дату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      Вид дохода                     |Величи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       |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       | (руб.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2                         |    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Доход по основному месту работы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Доход от педагогической деятельности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Доход от научной деятельности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оход от иной творческой деятельности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Доход от вкладов в банках и иных кредитных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Доход от ценных бумаг и долей участия в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Иные доходы (указать вид дохода):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того доход за отчетный период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 |   Вид   |    Место     | Площад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имущества          |собствен-|  нахождения  | (кв. м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|ности&lt;1&gt; |   (адрес)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 |    3    |      4       |    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Земельные участки&lt;2&gt;: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Жилые дома: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Квартиры: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ачи: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Гаражи: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Иное недвижимое имущество: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  собственности   указывается   доля   лица,   замещ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  должность    Российской    Федерации,  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Вид и марка транспортного средства     |  Вид    |Мест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|собствен-|регис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|ности&lt;1&gt; |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         2                       |    3    |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 иные  лица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  собственности   указывается   доля   лица,   замещ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  должность    Российской    Федерации,  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Наименование и адрес банка | Вид и  |  Дата  |Номер|Остато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или иной кредитной     | валюта |открытия|счета|  н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организации        |счета&lt;1&gt;|  счета |     |счете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|        |        |     | (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2              |   3    |   4    |  5  |   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1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вид  счета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на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Наименование и     |   Место   | Уставный | Доля |Основа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правовая|нахождения |капитал&lt;2&gt;|учас- |  н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форма организации&lt;1&gt;  |организации|  (руб.)  |тия&lt;3&gt;| учас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| (адрес)   |          |      |тия&lt;4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|     3     |     4    |   5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 выраженных  в  иностранной  валюте,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|   Лицо,   |  Номинальная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ценной   |выпустившее|   величина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бумаги&lt;1&gt; |  ценную   |обязательства|          |  (руб.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|  бумагу   |    (руб.)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 3     |      4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1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 разделу  4  "Сведения  о  ценных  бумагах"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стоимость ценных  бумаг,  включая  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руб.),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другие),  за исключением акций,  указанных в подразделе "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общая  стоимость  ценных  бумаг  да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выраженных   в   иностранной   валюте,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Вид и сроки  |  Основание   |   Место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2      |       3      |       4      |    5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вид недвижимого имущества (земельный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Содержание   |  Кредитор  |Основание |  Сумма   |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тель-   |(должник)&lt;3&gt;| возник-  |обязатель-|обязатель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ства&lt;2&gt;     |            |новения&lt;4&gt;| ства&lt;5&gt;  | ства&lt;6&gt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|            |          |  (руб.)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2        |     3      |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_" __________ 20__ г.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</w:rPr>
        <w:t>(подпись лица, замещающего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</w:rPr>
        <w:t>должность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. И. О. и подпись лица, принявшего справ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 годовая   процентная  ставка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в  обеспечение  обязательства  имущество,  выд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8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 кадрового подразделения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</w:rPr>
        <w:t>государств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С П Р А В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характера супруги (супруга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</w:rPr>
        <w:t>лица, замещающего государственную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</w:rPr>
        <w:t>(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  сведения  о доходах за отчетный период с 1 января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31 декабря 20__ г. моей (моего)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</w:rPr>
        <w:t>(супруги (супруг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</w:rPr>
        <w:t>несовершеннолетней доч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</w:rPr>
        <w:t>несовершеннолетнего сы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 имуществе,  принадлежащем   ей   (ему)  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 вкладах   в   банках,  ценных   бумагах,  об   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 характера  по состоянию на конец отчетного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на отчетную дату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Сведения представляются отдельно на супругу (супруга)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ждого    из    несовершеннолетних    детей    лица,   замещ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  должность    Российской    Федерации,  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       Вид дохода                    |Величи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       |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       | (руб.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2                          |    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Доход по основному месту работы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Доход от педагогической деятельности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Доход от научной деятельности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оход от иной творческой деятельности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Доход от вкладов в банках и иных кредитных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Доход от ценных бумаг и долей участия в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Иные доходы (указать вид дохода):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того доход за отчетный период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 в  иностранной  валюте, 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имущества |   Вид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|собствен-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|ности&lt;1&gt;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    2                |    3    |    4     |  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Земельные участки&lt;2&gt;: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Жилые дома: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Квартиры: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ачи: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Гаражи: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Иное недвижимое имущество: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 лица   (Ф. И. О.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собственности   указывается   доля   члена   семьи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его государственную должность Российской Федерации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марка транспортного средства       |  Вид    |Мест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|собствен-|регис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|ности&lt;1&gt; |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         2                       |    3    |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6  |Водный транспорт: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 лица   (Ф. И. О.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собственности   указывается   доля   члена   семьи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его государственную должность Российской Федерации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Наименование и адрес банка | Вид и  |  Дата  |Номер|Остато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или иной кредитной     | валюта |открытия|счета|  н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организации        |счета&lt;1&gt;|  счета |     |счете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|        |        |     | (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2              |   3    |   4    |  5  |   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на счете  указывается  по  состоянию  на 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N | Наименование и |  Место    | Уставный |  Доля 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организационно-|нахождения |капитал&lt;2&gt;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правовая форма |организации|  (руб.)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организации&lt;1&gt; |  (адрес)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2        |     3     |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 организации   и   ее  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общество,  общество с  ограниченной 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капитал   указывается   согласно 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выраженных  в  иностранной  валюте,  уставный 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акционерных  обществ указываются также номинальная стоим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приобретения    доли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договор,  приватизация,  покупка,  мена, 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 и   другие),   а   также 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|   Лицо,   |  Номинальная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ценной   |выпустившее|   величина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бумаги&lt;1&gt; |  ценную   |обязательства|          |  (руб.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|  бумагу   |    (руб.)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 3     |      4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1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 разделу  4  "Сведения  о  ценных  бумагах"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стоимость ценных  бумаг,  включая  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руб.),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другие),  за исключением акций,  указанных в подразделе "А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стоимости их приобретения (а если ее нельзя определи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 недвижимого    имущества,    находящие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     | Вид и сроки 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|      3       |      4       |    5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основание  пользования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и  другие),  а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Содержание   |  Кредитор  |Основание |  Сумма   |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тель-   |(должник)&lt;3&gt;| возник-  |обязатель-|обязатель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ства&lt;2&gt;     |            |новения&lt;4&gt;| ства&lt;5&gt;  | ства&lt;6&gt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|            |          |  (руб.)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2        |     3      |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"____________ 20__ г.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</w:rPr>
        <w:t>(подпись лица, замещающего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</w:rPr>
        <w:t>должность Российской Федерации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</w:rPr>
        <w:t>представляет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. И. О. и подпись лица, принявшего справ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имеющиеся    на 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 существо   обязательства   (заем,  креди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 вторая  сторона  обязательства:  кредитор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фамилия,  имя и отчество  (наименование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годовая  процентная   ставка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 в  обеспечение  обязательства  имущество,  вы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8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В Федеральную налогов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С П Р А В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характера гражданина, претендующего на замеще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члена Прави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   сведения&lt;1&gt;    о    своих       являющихся    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огообложения   доходах,   ценных   бумагах   и  ином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ем мне на праве собственности,  о вкладах в  банк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Сведения,  за исключением сведений о доходах,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состоянию на 1-е число  месяца,  предшествующего  месяцу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ом  документов для замещения должности члена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(на отчетную 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       Вид дохода                    |Величи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       |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       | (руб.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2                          |    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Доход по основному месту работы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Доход от педагогической деятельности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Доход от научной деятельности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оход от иной творческой деятельности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Доход от вкладов в банках и иных кредитных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Доход от ценных бумаг и долей участия в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Иные доходы (указать вид дохода):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того доход за отчетный период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доходы  за  финансовый  год (с 1 январ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31   декабря), предшествующий   году  подачи гражданином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замещения должности члена Прави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 в  иностранной  валюте, 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имущества |   Вид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|собствен-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|ности&lt;1&gt;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2                |    3    |    4     |  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Земельные участки&lt;2&gt;: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Жилые дома: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Квартиры: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ачи: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Гаражи: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Иное недвижимое имущество: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|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гражданина, претенд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е  должности  члена  Прави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марка транспортного средства       |  Вид    |Мест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|собствен-|регис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|ности&lt;1&gt; |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2                       |    3    |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 лица   (Ф. И. О.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гражданина, претенд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е   должности  члена  Правительств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Наименование и адрес банка | Вид и  |  Дата  |Номер|Остато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или иной кредитной     | валюта |открытия|счета|  н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организации        |счета&lt;1&gt;|  счета |     |счете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|        |        |     | (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2              |   3    |   4    |  5  |   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вид  счета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на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Наименование и |  Место    | Уставный |  Доля 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организационно-|нахождения |капитал&lt;2&gt;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правовая форма |организации|  (руб.)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организации&lt;1&gt; |  (адрес)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2        |     3     |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+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 |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капитал   указывается   согласно 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выраженных  в  иностранной  валюте,  уставный 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приобретения    доли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договор,  приватизация,  покупка,  мена, 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 и   другие),   а   также 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|   Лицо,   |  Номинальная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ценной   |выпустившее|   величина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бумаги&lt;1&gt; |  ценную   |обязательства|          |  (руб.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|  бумагу   |    (руб.)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 3     |      4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 разделу  4  "Сведения  о  ценных  бумагах"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стоимость ценных  бумаг,  включая  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руб.),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другие),  за исключением акций,  указанных в подразделе "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стоимости их приобретения (а если ее нельзя определи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     | Вид и сроки 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|      3       |      4       |    5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вид недвижимого имущества (земельный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Содержание   |  Кредитор  |Основание |  Сумма   |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тель-   |(должник)&lt;3&gt;| возник-  |обязатель-|обязатель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ства&lt;2&gt;     |            |новения&lt;4&gt;| ства&lt;5&gt;  | ства&lt;6&gt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|            |          |  (руб.)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2        |     3      |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-+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|            |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"____________ 20__ г.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(подпись гражданина, претенд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замещение должности члена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. И. О. и подпись лица, принявшего справ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 сумма  основного  обязательства  (без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обязательств,  выраженных  в  иностранной 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годовая  процентная   ставка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 в  обеспечение  обязательства  имущество,  вы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8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В Федеральную налогов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С П Р А В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характера супруги (супруга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гражданина, претендующего на замещение должности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Правительства Российской Федерац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   сведения&lt;2&gt;    о  являющихся  объектами  налогооб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 моей (моего)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</w:rPr>
        <w:t>(супруги (супруга), несовершеннолетней доч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</w:rPr>
        <w:t>несовершеннолетнего сы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отсутствия основного места 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ных   бумагах и    ином имуществе,  принадлежащем  ей  (ему)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е   собственности,   о  вкладах  в  банках,  об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Сведения представляются отдельно на супругу (супруга)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ждого  из  несовершеннолетних детей гражданина,  претенд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ение  должности  члена  Прави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Сведения,  за исключением сведений о доходах,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состоянию на 1-е число  месяца,  предшествующего  месяцу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ом  документов для замещения должности члена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(на отчетную 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      Вид дохода                     |Величи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       |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       | (руб.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2                         |    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Доход по основному месту работы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Доход от педагогической деятельности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Доход от научной деятельности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оход от иной творческой деятельности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Доход от вкладов в банках и иных кредитных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Доход от ценных бумаг и долей участия в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Иные доходы (указать вид дохода):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того доход за отчетный период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доходы   за  финансовый  год (с 1 январ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31 декабря), предшествующий   году   подачи  гражданином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замещения должности члена Прави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 в  иностранной  валюте, 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 |   Вид   |    Место     | Площад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имущества          |собствен-|  нахождения  | (кв. м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|ности&lt;1&gt; |   (адрес)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 |    3    |      4       |    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Земельные участки&lt;2&gt;: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Жилые дома: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Квартиры: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ачи: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Гаражи: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Иное недвижимое имущество: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 лица   (Ф. И. О.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 указывается  доля  члена  семьи 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тендующего на замещение должности члена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Вид и марка транспортного средства     |  Вид    |Мест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|собствен-|регис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|ности&lt;1&gt; |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2                       |    3    |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 лица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   собственности     указывается     доля  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служащего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Наименование и адрес банка | Вид и  |  Дата  |Номер|Остато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или иной кредитной     | валюта |открытия|счета|  н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организации        |счета&lt;1&gt;|  счета |     |счете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|        |        |     | (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2              |   3    |   4    |  5  |   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на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Наименование и     |   Место   | Уставный | Доля |Основа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правовая|нахождения |капитал&lt;2&gt;|учас- |  н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форма организации&lt;1&gt;  |организации|  (руб.)  |тия&lt;3&gt;| учас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| (адрес)   |          |      |тия&lt;4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|     3     |     4    |   5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 выраженных  в  иностранной  валюте,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акционерных  обществ указываются также номинальная стоим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|   Лицо,   |  Номинальная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ценной   |выпустившее|   величина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бумаги&lt;1&gt; |  ценную   |обязательства|          |  (руб.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|  бумагу   |    (руб.)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 3     |      4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 разделу  4  "Сведения  о  ценных  бумагах"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стоимость ценных  бумаг,  включая  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руб.),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другие),  за исключением акций,  указанных в подразделе "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стоимости их приобретения (а если ее нельзя определи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Вид и сроки  |  Основание   |   Место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|       3      |       4      |    5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вид недвижимого имущества (земельный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Содержание |  Кредитор  | Основание  |  Сумма    |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обязатель- |(должник)&lt;3&gt;|возникнове- |обязатель- |обязатель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ства&lt;2&gt;   |            |   ния&lt;4&gt;   | ства&lt;5&gt;   | ства&lt;6&gt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|            | (руб.)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2     |      3     |      4     | 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_" _____________ 20__ г.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</w:rPr>
        <w:t>(подпись гражданина, претенд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замещение должности члена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представляет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. И. О. и подпись лица, принявшего справ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имеющиеся    на   отчетную   дату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 существо   обязательства   (заем,  креди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 сумма  основного  обязательства  (без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обязательств,  выраженных  в  иностранной 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годовая  процентная   ставка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 в  обеспечение  обязательства  имущество,  вы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8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В Федеральную налогов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С П Р А В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характера члена Прави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</w:rPr>
        <w:t>(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  сведения     о   являющихся   объектами   налогооб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 за отчетный финансовый год с 1 января 20__ г. по 31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__ г.,  ценных бумагах и ином  имуществе,  принадлежащем  мн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е   собственности,   о  вкладах  в  банках,  об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характера по состоянию на  конец  отчетного 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на отчетную дату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      Вид дохода                     |Величи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       |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       | (руб.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2                         |    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Доход по основному месту работы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Доход от педагогической деятельности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Доход от научной деятельности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оход от иной творческой деятельности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Доход от вкладов в банках и иных кредитных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Доход от ценных бумаг и долей участия в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Иные доходы (указать вид дохода):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того доход за отчетный период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за отчетный финансовый год (с  1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31 декабр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 |   Вид   |    Место     | Площад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имущества          |собствен-|  нахождения  | (кв. м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|ности&lt;1&gt; |   (адрес)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 |    3    |      4       |    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Земельные участки&lt;2&gt;: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Жилые дома: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Квартиры: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ачи: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Гаражи: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Иное недвижимое имущество: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 собственности   указываются   иные  лица (Ф. И. О.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 собственности   указывается   доля   члена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Вид и марка транспортного средства     |  Вид    |Мест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|собствен-|регис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|ности&lt;1&gt; |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2                       |    3    |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 собственности   указывается   доля   члена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Наименование и адрес банка | Вид и  |  Дата  |Номер|Остато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или иной кредитной     | валюта |открытия|счета|  н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организации        |счета&lt;1&gt;|  счета |     |счете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|        |        |     | (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2              |   3    |   4    |  5  |   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на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Наименование и     |   Место   | Уставный | Доля |Основа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правовая|нахождения |капитал&lt;2&gt;|учас- |  н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форма организации&lt;1&gt;  |организации|  (руб.)  |тия&lt;3&gt;| учас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| (адрес)   |          |      |тия&lt;4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|     3     |     4    |   5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 организации   и   ее  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общество,  общество с  ограниченной 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 выраженных  в  иностранной  валюте,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|   Лицо,   |  Номинальная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ценной   |выпустившее|   величина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бумаги&lt;1&gt; |  ценную   |обязательства|          |  (руб.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|  бумагу   |    (руб.)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 3     |      4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 разделу  4  "Сведения  о  ценных  бумагах"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стоимость ценных  бумаг,  включая  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руб.),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другие),  за исключением акций,  указанных в подразделе "А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общая  стоимость  ценных  бумаг  да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выраженных   в   иностранной   валюте,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Вид и сроки  |  Основание   |   Место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|       3      |       4      |    5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Содержание |  Кредитор  | Основание  |  Сумма    |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обязатель- |(должник)&lt;3&gt;|возникнове- |обязатель- |обязатель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ства&lt;2&gt;   |            |   ния&lt;4&gt;   | ства&lt;5&gt;   | ства&lt;6&gt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|            | (руб.)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2     |      3     |      4     | 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_" __________ 20__ г.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</w:rPr>
        <w:t>(подпись члена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</w:rPr>
        <w:t>Федерации, который представляет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. И. О. и подпись лица, принявшего справ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 существо   обязательства   (заем,  креди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 вторая  сторона  обязательства:  кредитор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фамилия,  имя и отчество  (наименование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 сумма  основного  обязательства  (без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обязательств,  выраженных  в  иностранной 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 годовая   процентная  ставка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в  обеспечение  обязательства  имущество,  выд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Указом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 18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5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В Федеральную налогов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С П Р А В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характера супруги (супруга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</w:rPr>
        <w:t>члена Правительства Российской Федерац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</w:rPr>
        <w:t>(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  о являющихся объектами налогообложения дохода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ый финансовый год с 1 января 20__ г.  по 31 декабря  20__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ей (моего)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(супруги (супруга), несовершеннолетней доч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</w:rPr>
        <w:t>несовершеннолетнего сы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ных бумагах и ином имуществе,  принадлежащем ей (ему)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и, о вкладах в банках, об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по состоянию на  конец  отчетного  периода  (на 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Сведения представляются отдельно на супругу (супруга)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ждого из несовершеннолетних детей члена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      Вид дохода                     |Величи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       |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       | (руб.)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2                         |    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Доход по основному месту работы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Доход от педагогической деятельности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Доход от научной деятельности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оход от иной творческой деятельности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Доход от вкладов в банках и иных кредитных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Доход от ценных бумаг и долей участия в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Иные доходы (указать вид дохода):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того доход за отчетный период       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за отчетный финансовый год (с 1 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31 декабр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 |   Вид   |    Место     | Площад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имущества          |собствен-|  нахождения  | (кв. м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|ности&lt;1&gt; |   (адрес)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 |    3    |      4       |    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Земельные участки&lt;2&gt;: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Жилые дома: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Квартиры: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Дачи: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Гаражи: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+---------+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Иное недвижимое имущество: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|         | 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 собственности   указывается   доля   члена   семьи 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Российской Федераци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 вид  земельного  участка  (пая,  доли):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Вид и марка транспортного средства     |  Вид    |Мест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  |собствен-|регис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                |ности&lt;1&gt; |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2                       |    3    |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--+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  |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 собственности   указывается   доля   члена   семьи 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Российской Федераци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Наименование и адрес банка | Вид и  |  Дата  |Номер|Остато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или иной кредитной     | валюта |открытия|счета|  н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организации        |счета&lt;1&gt;|  счета |     |счете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   |        |        |     | (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2              |   3    |   4    |  5  |   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+--------+--------+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           |        |        |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вид  счета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на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Наименование и     |   Место   | Уставный | Доля |Основа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правовая|нахождения |капитал&lt;2&gt;|учас- |  н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форма организации&lt;1&gt;  |организации|  (руб.)  |тия&lt;3&gt;| учас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| (адрес)   |          |      |тия&lt;4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|     3     |     4    |   5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+-----------+----------+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        |           |          |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 организации   и   ее  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общество,  общество с  ограниченной 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капитал   указывается   согласно 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выраженных  в  иностранной  валюте,  уставный 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акционерных  обществ указываются также номинальная стоим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приобретения    доли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договор,  приватизация,  покупка,  мена, 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 и   другие),   а   также 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|   Лицо,   |  Номинальная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ценной   |выпустившее|   величина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бумаги&lt;1&gt; |  ценную   |обязательства|          |  (руб.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|  бумагу   |    (руб.)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 3     |      4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--+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           |           |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 разделу  4  "Сведения  о  ценных  бумагах"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стоимость ценных  бумаг,  включая  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руб.),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другие),  за исключением акций,  указанных в подразделе "А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стоимости их приобретения (а если ее нельзя определи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 недвижимого    имущества,    находящие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Вид и сроки  |  Основание   |   Место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|       3      |       4      |    5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основание  пользования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и  другие),  а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Содержание |  Кредитор  | Основание  |  Сумма    |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обязатель- |(должник)&lt;3&gt;|возникнове- |обязатель- |обязатель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ства&lt;2&gt;   |            |   ния&lt;4&gt;   | ства&lt;5&gt;   | ства&lt;6&gt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|            | (руб.)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2     |      3     |      4     | 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_" __________ 20__ г.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</w:rPr>
        <w:t>(подпись члена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</w:rPr>
        <w:t>Федерации, который представляет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. И. О. и подпись лица, принявшего справ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имеющиеся    на   отчетную   дату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 существо   обязательства   (заем,  креди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 вторая  сторона  обязательства:  кредитор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фамилия,  имя и отчество  (наименование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 сумма  основного  обязательства  (без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обязательств,  выраженных  в  иностранной 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годовая  процентная   ставка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 в  обеспечение  обязательства  имущество,  вы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8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2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9831&amp;backlink=1&amp;&amp;nd=102135545" TargetMode="External"/><Relationship Id="rId3" Type="http://schemas.openxmlformats.org/officeDocument/2006/relationships/hyperlink" Target="http://pravo.gov.ru/proxy/ips/?docbody=&amp;prevDoc=102129831&amp;backlink=1&amp;&amp;nd=102306136" TargetMode="External"/><Relationship Id="rId4" Type="http://schemas.openxmlformats.org/officeDocument/2006/relationships/hyperlink" Target="http://pravo.gov.ru/proxy/ips/?docbody=&amp;prevDoc=102129831&amp;backlink=1&amp;&amp;nd=102033512" TargetMode="External"/><Relationship Id="rId5" Type="http://schemas.openxmlformats.org/officeDocument/2006/relationships/hyperlink" Target="http://pravo.gov.ru/proxy/ips/?docbody=&amp;prevDoc=102129831&amp;backlink=1&amp;&amp;nd=102135545" TargetMode="External"/><Relationship Id="rId6" Type="http://schemas.openxmlformats.org/officeDocument/2006/relationships/hyperlink" Target="http://pravo.gov.ru/proxy/ips/?docbody=&amp;prevDoc=102129831&amp;backlink=1&amp;&amp;nd=102306136" TargetMode="External"/><Relationship Id="rId7" Type="http://schemas.openxmlformats.org/officeDocument/2006/relationships/hyperlink" Target="http://pravo.gov.ru/proxy/ips/?docbody=&amp;prevDoc=102129831&amp;backlink=1&amp;&amp;nd=102079383" TargetMode="External"/><Relationship Id="rId8" Type="http://schemas.openxmlformats.org/officeDocument/2006/relationships/hyperlink" Target="http://pravo.gov.ru/proxy/ips/?docbody=&amp;prevDoc=102129831&amp;backlink=1&amp;&amp;nd=102135545" TargetMode="External"/><Relationship Id="rId9" Type="http://schemas.openxmlformats.org/officeDocument/2006/relationships/hyperlink" Target="http://pravo.gov.ru/proxy/ips/?docbody=&amp;prevDoc=102129831&amp;backlink=1&amp;&amp;nd=102050248" TargetMode="External"/><Relationship Id="rId10" Type="http://schemas.openxmlformats.org/officeDocument/2006/relationships/hyperlink" Target="http://pravo.gov.ru/proxy/ips/?docbody=&amp;prevDoc=102129831&amp;backlink=1&amp;&amp;nd=102135545" TargetMode="External"/><Relationship Id="rId11" Type="http://schemas.openxmlformats.org/officeDocument/2006/relationships/hyperlink" Target="http://pravo.gov.ru/proxy/ips/?docbody=&amp;prevDoc=102129831&amp;backlink=1&amp;&amp;nd=102306136" TargetMode="External"/><Relationship Id="rId12" Type="http://schemas.openxmlformats.org/officeDocument/2006/relationships/hyperlink" Target="http://pravo.gov.ru/proxy/ips/?docbody=&amp;prevDoc=102129831&amp;backlink=1&amp;&amp;nd=1021298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4:00Z</dcterms:created>
  <dc:creator>Пресс-служба  Губернатора РО</dc:creator>
  <dc:description/>
  <cp:keywords/>
  <dc:language>en-US</dc:language>
  <cp:lastModifiedBy>Пресс-служба  Губернатора РО</cp:lastModifiedBy>
  <dcterms:modified xsi:type="dcterms:W3CDTF">2013-07-18T12:55:00Z</dcterms:modified>
  <cp:revision>1</cp:revision>
  <dc:subject/>
  <dc:title/>
</cp:coreProperties>
</file>