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___.2020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19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18.12.2018 № 87 «О бюджете Горняцкого сельского поселения Белокалитвинского района на 2019 год и на плановый период 2020 и 2021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19 год по доходам в сумме 54 863,9 тыс. рублей, по расходам в сумме 56 469,2 тыс. рублей с превышением расходов над доходами (дефицит местного бюджета) в сумме 1 605,3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19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9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19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9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постоянной </w:t>
      </w:r>
      <w:r>
        <w:rPr>
          <w:spacing w:val="-4"/>
          <w:sz w:val="28"/>
          <w:szCs w:val="28"/>
        </w:rPr>
        <w:t>постоянно действующей депутатской комиссии Собрания депутатов Горняцкого сельского поселения по бюджету, налогам и собственности М.М. Мартыщенко</w:t>
      </w:r>
      <w:r>
        <w:rPr>
          <w:sz w:val="28"/>
          <w:szCs w:val="28"/>
        </w:rPr>
        <w:t xml:space="preserve"> 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З.А. Ба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____.2020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чальник отдела экономики и финансов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 xml:space="preserve">      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0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9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  БЮДЖЕТА ГОРНЯЦКОГО СЕЛЬСКОГО ПОСЕЛЕНИЯ БЕЛОКАЛИТВИНСКОГО РАЙОНА ПО КОДАМ КЛАССИФИКАЦИИ ДОХОДОВ БЮДЖЕТОВ ЗА 2019 </w:t>
      </w:r>
      <w:r>
        <w:rPr/>
        <w:t>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9 год и на плановый период 2020 и 2021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1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0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50 10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4 02053 10 0000 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0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9005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4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4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0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5001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5001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0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5118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51181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 2 02 49999 0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 2 02 49999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864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0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19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567"/>
        <w:gridCol w:w="425"/>
        <w:gridCol w:w="425"/>
        <w:gridCol w:w="1134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9 г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2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2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46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92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51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мущест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прочих налогов, сб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4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,6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12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я на ремонт и содержание </w:t>
            </w:r>
            <w:r>
              <w:rPr/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4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23486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F39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47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95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9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2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3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88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я бюджетному учреждению на проведение культурно-массовых мероприятий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я бюджетному учреждению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я бюджетному учреждению на поддержку отрасли культуры (Государственная поддержка лучших сельских учреждений культуры) в рамках подпрограммы Развитие культуры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L519</w:t>
            </w: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2 2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2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 1 28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0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9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19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9 го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57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57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389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56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5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429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9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93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916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0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0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8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84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8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84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08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8750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0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387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8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8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74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7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7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78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6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66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3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3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20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20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469,2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0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19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19 год и на плановый период 2020 и 2021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86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86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86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5486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4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4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4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469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АЛЕКС</cp:lastModifiedBy>
  <cp:lastPrinted>2019-03-21T16:06:00Z</cp:lastPrinted>
  <dcterms:modified xsi:type="dcterms:W3CDTF">2020-03-31T14:35:00Z</dcterms:modified>
  <cp:revision>61</cp:revision>
  <dc:subject/>
  <dc:title> 	</dc:title>
</cp:coreProperties>
</file>