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20"/>
        <w:gridCol w:w="4157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__.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1.11.2014 № 63 «О бюджете Горняцкого сельского поселения Белокалитвинского района на 2015 год и на плановый период 2016 и 2017 годов», Собрание депутатов Горняцкого сель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5 год по доходам в сумме 103 255,9 тыс. рублей, по расходам в сумме 102 920,9 тыс. рублей с превышением доходов над расходами (профицит местного бюджета) в сумме 335,0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15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видов доходов, подвидов доходов, классификации операций сектора государственного управления, относящихся к доходам бюджета Горняцкого сельского поселения Белокалитвинского района, за 2015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5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5 год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5 год,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групп, подгрупп, статей, видов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О.П.Снисаренк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             С.А.Багаева</w:t>
      </w:r>
    </w:p>
    <w:p>
      <w:pPr>
        <w:pStyle w:val="Normal"/>
        <w:rPr/>
      </w:pPr>
      <w:r>
        <w:rPr>
          <w:szCs w:val="24"/>
        </w:rPr>
        <w:t>18.03.2015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szCs w:val="24"/>
        </w:rPr>
        <w:t>Ведущий специалист                                                                                                   А.М.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 БЮДЖЕТА ГОРНЯЦКОГО СЕЛЬСКОГО ПОСЕЛЕНИЯ БЕЛОКАЛИТВИНСКОГО РАЙОНА  ПО КОДАМ КЛАССИФИКАЦИИ ДОХОДОВ БЮДЖЕТОВ ЗА 2015</w:t>
      </w:r>
      <w:r>
        <w:rPr/>
        <w:t xml:space="preserve"> 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"/>
        <w:gridCol w:w="780"/>
        <w:gridCol w:w="4749"/>
        <w:gridCol w:w="1275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овые и неналоговые дох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456.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200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6.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223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9.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224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225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3.8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100 1 03 0226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20.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овые и неналоговые дох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 1 1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 1 16 33000 0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 1 16 33050 1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8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5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1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11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2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21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5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7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7 1 1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00 02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40 02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975,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,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24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4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01000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9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1001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9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1001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9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00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15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15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24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24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04000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17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04999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17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04999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17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 2 07 0500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 2 07 0503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8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5000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8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 255,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О.П.Снисаренк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.__.2016 года №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ВИДОВ ДОХОДОВ, ПОДВИДОВ ДОХОДОВ, КЛАССИФИКАЦИИ ОПЕРАЦИЙ СЕКТОРА ГОСУДАРСТВЕННОГО УПРАВЛЕНИЯ, ОТНОСЯЩИХСЯ К ДОХОДАМ  БЮДЖЕТА ГОРНЯЦКОГО СЕЛЬСКОГО ПОСЕЛЕНИЯ БЕЛОКАЛИТВИНСКОГО РАЙОН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74"/>
        <w:gridCol w:w="157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snapToGrid w:val="false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оходы бюджета-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3 255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 231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1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89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89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1 0201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55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1 0202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1 0203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3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6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3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6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3 0223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9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3 0224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3 0225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3.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3 0226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20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И НА СОВОКУПНЫЙ ДОХ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1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3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101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7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1011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7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102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8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1021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8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105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5 0301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6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97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6 01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9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6 01030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9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617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6 0603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6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6 06033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6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6 0604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1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6 06043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1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8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ГОСУДАРСТВЕННАЯ ПОШЛ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8 04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08 0402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5.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500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4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502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502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507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3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507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3.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900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904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1 0904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.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3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3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3 02000 0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43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3 02990 0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3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3 02995 1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33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6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ШТРАФЫ, САНКЦИИ, ВОЗМЕЩЕНИЕ УЩЕРБ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16 33000 0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6 90000 0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 16 90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 024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 24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1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  <w:tab w:val="center" w:pos="611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 79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1001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4 79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1001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4 792.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3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32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3015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329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3015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329.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3024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3024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4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 11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4999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 11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02 04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 117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0000 0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00 1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19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-218.</w:t>
            </w:r>
            <w:r>
              <w:rPr>
                <w:rFonts w:cs="Calibri" w:ascii="Calibri" w:hAnsi="Calibri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 19 05000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-218.</w:t>
            </w:r>
            <w:r>
              <w:rPr>
                <w:rFonts w:cs="Calibri" w:ascii="Calibri" w:hAnsi="Calibri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О.П.Снисаренк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 БЮДЖЕТА ГОРНЯЦКОГО СЕЛЬСКОГО ПОСЕЛЕНИЯ БЕЛОКАЛИТВИНСКОГО РАЙОНА  ПО ВЕДОМСТВЕННОЙ СТРУКТУРЕ  РАСХОДОВ  БЮДЖЕТА ГОРНЯЦКОГО СЕЛЬСКОГО ПОСЕЛЕНИЯ БЕЛОКАЛИТВИНСКОГО РАЙОНА   ЗА 2015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/>
      </w:pPr>
      <w:r>
        <w:rPr/>
        <w:t>(тыс. рублей)</w:t>
      </w:r>
    </w:p>
    <w:tbl>
      <w:tblPr>
        <w:tblW w:w="10520" w:type="dxa"/>
        <w:jc w:val="left"/>
        <w:tblInd w:w="-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567"/>
        <w:gridCol w:w="567"/>
        <w:gridCol w:w="567"/>
        <w:gridCol w:w="1134"/>
        <w:gridCol w:w="567"/>
        <w:gridCol w:w="1134"/>
      </w:tblGrid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02 920.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936.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 1 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520.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360.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.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2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 2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 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328.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2 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2 2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2 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2 8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.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1 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.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6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софинансирования расходов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1 8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2 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.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246.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8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.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21.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894.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 1 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.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 2 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97.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езервный фонд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 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95.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 2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.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 2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.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формирование земельных участков под многоквартирными жилыми домам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2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41.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3.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27.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Субсидия бюджетному учреждению на поощрение победителей районного конкурса «Лучшее поселение Белокалитвинского района»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8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.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8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31.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Выплата ежемесячной муниципальной пенсии за выслугу лет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98.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659.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.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 1 2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1"/>
        <w:widowControl/>
        <w:ind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О.П.Снисаренко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 БЮДЖЕТА ГОРНЯЦКОГО СЕЛЬСКОГО ПОСЕЛЕНИЯ БЕЛОКАЛИТВИНСКОГО РАЙОНА  ПО РАЗДЕЛАМ И ПОДРАЗДЕЛАМ КЛАССИФИКАЦИИ РАСХОДОВ БЮДЖЕТОВ   ЗА 2015 ГОД  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1"/>
        <w:gridCol w:w="1275"/>
      </w:tblGrid>
      <w:tr>
        <w:trPr>
          <w:trHeight w:val="25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ОБЩЕГОСУДАРСТВЕННЫЕ ВОПРОСЫ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49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36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23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1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29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29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12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12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182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7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8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 xml:space="preserve">ЖИЛИЩНО-КОММУНАЛЬНОЕ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0 36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4 218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 03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987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bCs/>
                <w:spacing w:val="-5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601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601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 434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 376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ФИЗИЧЕСКАЯ КУЛЬТУРА И СПОР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ИТОГО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2 920,9</w:t>
            </w:r>
          </w:p>
        </w:tc>
      </w:tr>
    </w:tbl>
    <w:p>
      <w:pPr>
        <w:pStyle w:val="ConsNormal1"/>
        <w:widowControl/>
        <w:ind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О.П.Снисаренко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Приложение № 5 к решению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 ПОСЕЛЕНИЯ  БЕЛОКАЛИТВИНСКОГО  РАЙОНА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ДАМ КЛАССИФИКАЦИИ  ИСТОЧНИКОВ  ФИНАНСИР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15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387"/>
        <w:gridCol w:w="141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О.П. Снисаренко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№ 6 к реш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.__.2016 года № __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ПО КОДАМ ГРУПП, ПОДГРУПП, СТАТЕЙ, ВИДОВ ИСТОЧНИКОВ  ФИНАНСИРОВАНИЯ ДЕФИЦИТОВ  БЮДЖЕТА  КЛАССИФИКАЦИИ ОПЕРАЦИЙ СЕКТОРА ГОСУДАРСТВЕННОГО УПРАВЛЕНИЯ, ОТНОСЯЩИХСЯ К ИСТОЧНИКАМ ФИНАНСИРОВАНИЯ ДЕФИЦИТОВ БЮДЖЕТОВ ЗА 2015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134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pacing w:val="-5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FF0000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pacing w:val="-5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color w:val="FF0000"/>
                <w:spacing w:val="-5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pacing w:val="-5"/>
                <w:szCs w:val="24"/>
              </w:rPr>
              <w:t>01 05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pacing w:val="-5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3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01 05 00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01 05 02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01 05 02 01 00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01 05 02 01 10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01 05 00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01 05 02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01 05 02 01 0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5"/>
                <w:szCs w:val="24"/>
              </w:rPr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01 05 02 01 1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О.П.Снисаренко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16-03-14T14:57:00Z</cp:lastPrinted>
  <dcterms:modified xsi:type="dcterms:W3CDTF">2016-03-14T12:00:00Z</dcterms:modified>
  <cp:revision>174</cp:revision>
  <dc:subject/>
  <dc:title> 	</dc:title>
</cp:coreProperties>
</file>