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 .__. 2015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, областными законами от 13 октября 2014 года № 233-ЗС и от 25 декабря 2014 года № 285-ЗС «О внесении изменений в Областной закон «О бюджетном процессе в Ростовской области» Собрание депутатов Горняц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Белокалитвинского района от 29 августа 2007 года № 22 «Об утверждении Положения о бюджетном процессе</w:t>
      </w:r>
      <w:r>
        <w:rPr>
          <w:sz w:val="28"/>
        </w:rPr>
        <w:t xml:space="preserve"> Горняцком сельском поселении</w:t>
      </w:r>
      <w:r>
        <w:rPr>
          <w:sz w:val="28"/>
          <w:szCs w:val="28"/>
        </w:rPr>
        <w:t xml:space="preserve"> се в » (далее – решение) следующие изменения: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статей источников финансирования дефицита местного бюджета утверждается решением Собрания депутатов о бюджете Горняцкого сельского поселения Белокалитвинского района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 Горняцкого сельского поселения Белокалитвинского района и (или) находящиеся в их ведении казенные учреждения, утверждается  Администрацией Горняцкого сельского поселения 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 экономики и финансов Администрации Горняцкого сельского поселения  в соответствии с требованиями статьи 47.1 Бюджетного кодекса Российской Федерации обязано вести реестр источников доходов местного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естр источников доходов местного бюджета формируется и ведется в порядке, установленном Администрацией Горняцкого сельского поселения 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Отчет об использовании бюджетных ассигнований резервного фонда Администрации поселения прилагается к годовому отчету об исполнении местного бюдже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0 дополнить 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) ведет реестр источников доходов местного бюджета по закрепленным за органами местного самоуправления Горняцкого сельского поселения , отраслевыми (функциональными) органами Администрации Горняцкого сельского поселения, казенными учреждения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2 статьи 1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«без взимания пла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атью 13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лгосрочное бюджетное планир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района на долгосрочный период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района на долгосрочный период устанавливаются Администрацией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соблюдением требований Бюджет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ект бюджетного прогноза (проект изменений бюджетного прогноза)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района на долгосрочный период (за исключением показателей финансового обеспечения муниципальных программ Белокалитвинского района) представляется в Собрание депутатов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района одновременно с проектом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о бюджете Горняцкого сельского поселения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юджетный прогноз (изменения бюджетного прогноза)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района на долгосрочный период утверждается (утверждаются) Администрацией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рок, не превышающий двух месяцев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 бюджете Горняцкого сельского поселения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 4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Составление проекта местного бюджета основывае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сновных направлениях бюджетной политики и основных направлениях налоговой политики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е социально-экономического развит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бюджетном прогнозе (проекте бюджетного прогноза, проекте изменений бюджетного прогноза)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района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муниципальных программах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оектах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ектах изменений указанных программ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4 дополнить частью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 В целях формирования бюджетного прогноза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долгосрочный период разрабатывается 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долгосрочный период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5. Основные направления бюджетной политики и основные направления налоговой политики Горняц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и налоговая политика Горняцкого сельского поселения  определяется в соответствии с положениями послания Президента Российской Федерации Федеральному Собранию Российской Федерации</w:t>
      </w:r>
      <w:r>
        <w:rPr>
          <w:color w:val="000000"/>
          <w:sz w:val="28"/>
          <w:szCs w:val="28"/>
        </w:rPr>
        <w:t>, определяющими бюджетную политику (требования к бюджетной политике) в Российской Федерации,</w:t>
      </w:r>
      <w:r>
        <w:rPr>
          <w:sz w:val="28"/>
          <w:szCs w:val="28"/>
        </w:rPr>
        <w:t xml:space="preserve"> и основными направлениями бюджетной и налоговой политики Ростовской об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тью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части 3 стать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1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едомственная структура расходов бюдже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Белокалитвинского района на очередной финансовый год и плановый период</w:t>
      </w:r>
      <w:r>
        <w:rPr/>
        <w:t xml:space="preserve"> </w:t>
      </w:r>
      <w:r>
        <w:rPr>
          <w:bCs/>
          <w:sz w:val="28"/>
          <w:szCs w:val="28"/>
        </w:rPr>
        <w:t xml:space="preserve">по главным распорядителям бюджетных средств, разделам, подразделам и (или) целевым статьям (муниципальным программам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Белокалитвинского района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в 1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1: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) основные направления бюджетной политики и основные направления налоговой политики поселения;»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унктом 13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3.2) 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 Белокалитв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bCs/>
          <w:sz w:val="28"/>
          <w:szCs w:val="28"/>
        </w:rPr>
        <w:t>3 дополнить словами «(проекты изменений в указанные паспорт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33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настоящим пунктом установлены иные сроки вступления их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w:anchor="Par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ы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8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 «а» пункта 10 част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ступают в силу с 1 январ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 части 1 статьи 4, пунктов 1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, </w:t>
      </w:r>
      <w:r>
        <w:rPr>
          <w:rFonts w:cs="Times New Roman" w:ascii="Times New Roman" w:hAnsi="Times New Roman"/>
          <w:bCs/>
          <w:sz w:val="28"/>
          <w:szCs w:val="28"/>
        </w:rPr>
        <w:t xml:space="preserve">1 части 1 статьи 16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22 августа 2007 года № 22 «Об утверждении Положения о бюджетном процессе в Горняцком сельском поселении» (в редакции настоящего решения) применяю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калитвинского района, начиная с бюджета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калитвинского района на 2016 год и на плановый период 2017 и 2018 год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/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 по экономической реформе, бюджету, налогам  и муниципальной собственности Пигаревой В.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305"/>
      </w:tblGrid>
      <w:tr>
        <w:trPr/>
        <w:tc>
          <w:tcPr>
            <w:tcW w:w="4549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поселения</w:t>
            </w:r>
          </w:p>
        </w:tc>
        <w:tc>
          <w:tcPr>
            <w:tcW w:w="530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Снисаренко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 подготови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отдел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кономики и финансов                                                                                С.А.Багаева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овано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sz w:val="24"/>
          <w:szCs w:val="24"/>
          <w:lang w:eastAsia="en-US"/>
        </w:rPr>
        <w:t>05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lang w:val="en-US" w:eastAsia="en-US"/>
        </w:rPr>
        <w:t>.201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lang w:val="en-US" w:eastAsia="en-US"/>
        </w:rPr>
        <w:t>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4"/>
          <w:szCs w:val="24"/>
          <w:lang w:val="en-US" w:eastAsia="en-US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AC7EC483A697161A10CECC09917A5D323DAA5C2CE0E467AD396C9C7F811C7E562838026AE579DB2C8A35g5XEN" TargetMode="External"/><Relationship Id="rId4" Type="http://schemas.openxmlformats.org/officeDocument/2006/relationships/hyperlink" Target="consultantplus://offline/ref=68AC7EC483A697161A10CECC09917A5D323DAA5C2CE0E467AD396C9C7F811C7E562838026AE579DB2C8830g5X5N" TargetMode="External"/><Relationship Id="rId5" Type="http://schemas.openxmlformats.org/officeDocument/2006/relationships/hyperlink" Target="consultantplus://offline/ref=68AC7EC483A697161A10CECC09917A5D323DAA5C2CE2E163AF396C9C7F811C7E562838026AE579DB2C883Eg5X2N" TargetMode="External"/><Relationship Id="rId6" Type="http://schemas.openxmlformats.org/officeDocument/2006/relationships/hyperlink" Target="consultantplus://offline/ref=68AC7EC483A697161A10D0C11FFD25583530F1522EECEB37F76637C1288816291167614226EAg7XEN" TargetMode="External"/><Relationship Id="rId7" Type="http://schemas.openxmlformats.org/officeDocument/2006/relationships/hyperlink" Target="consultantplus://offline/ref=68AC7EC483A697161A10D0C11FFD25583530F1522EECEB37F76637C128g8X8N" TargetMode="External"/><Relationship Id="rId8" Type="http://schemas.openxmlformats.org/officeDocument/2006/relationships/hyperlink" Target="consultantplus://offline/ref=68AC7EC483A697161A10CECC09917A5D323DAA5C2CE0E467AD396C9C7F811C7E562838026AE579DB2C8C34g5XFN" TargetMode="External"/><Relationship Id="rId9" Type="http://schemas.openxmlformats.org/officeDocument/2006/relationships/hyperlink" Target="consultantplus://offline/ref=68AC7EC483A697161A10CECC09917A5D323DAA5C2CE0E467AD396C9C7F811C7E562838026AE579DB2C8C33g5X5N" TargetMode="External"/><Relationship Id="rId10" Type="http://schemas.openxmlformats.org/officeDocument/2006/relationships/hyperlink" Target="consultantplus://offline/ref=68AC7EC483A697161A10CECC09917A5D323DAA5C2CE0E467AD396C9C7F811C7E562838026AE579DB2C8C32g5X7N" TargetMode="External"/><Relationship Id="rId11" Type="http://schemas.openxmlformats.org/officeDocument/2006/relationships/hyperlink" Target="consultantplus://offline/ref=68AC7EC483A697161A10CECC09917A5D323DAA5C2CE0E467AD396C9C7F811C7E562838026AE579DB2C8A32g5X2N" TargetMode="External"/><Relationship Id="rId12" Type="http://schemas.openxmlformats.org/officeDocument/2006/relationships/hyperlink" Target="consultantplus://offline/ref=68AC7EC483A697161A10CECC09917A5D323DAA5C2CE0E467AD396C9C7F811C7E562838026AE579DB2C8A32g5XEN" TargetMode="External"/><Relationship Id="rId13" Type="http://schemas.openxmlformats.org/officeDocument/2006/relationships/hyperlink" Target="consultantplus://offline/ref=68AC7EC483A697161A10CECC09917A5D323DAA5C2CE0E467AD396C9C7F811C7E562838026AE579DB2C8F37g5X5N" TargetMode="External"/><Relationship Id="rId14" Type="http://schemas.openxmlformats.org/officeDocument/2006/relationships/hyperlink" Target="consultantplus://offline/ref=68AC7EC483A697161A10CECC09917A5D323DAA5C2CE0E467AD396C9C7F811C7E562838026AE579DB2C8B34g5X4N" TargetMode="External"/><Relationship Id="rId15" Type="http://schemas.openxmlformats.org/officeDocument/2006/relationships/hyperlink" Target="consultantplus://offline/ref=68AC7EC483A697161A10CECC09917A5D323DAA5C2CE0E467AD396C9C7F811C7E562838026AE579DB2C8B34g5X5N" TargetMode="External"/><Relationship Id="rId16" Type="http://schemas.openxmlformats.org/officeDocument/2006/relationships/hyperlink" Target="consultantplus://offline/ref=68AC7EC483A697161A10CECC09917A5D323DAA5C2CE0E467AD396C9C7F811C7E562838026AE579DB2C8F36g5X7N" TargetMode="External"/><Relationship Id="rId17" Type="http://schemas.openxmlformats.org/officeDocument/2006/relationships/hyperlink" Target="consultantplus://offline/ref=68AC7EC483A697161A10CECC09917A5D323DAA5C2CE0E467AD396C9C7F811C7E562838026AE579DB2C8B34g5X5N" TargetMode="External"/><Relationship Id="rId18" Type="http://schemas.openxmlformats.org/officeDocument/2006/relationships/hyperlink" Target="consultantplus://offline/ref=68AC7EC483A697161A10CECC09917A5D323DAA5C2CE0E467AD396C9C7F811C7E562838026AE579DB2C8A30g5X6N" TargetMode="External"/><Relationship Id="rId19" Type="http://schemas.openxmlformats.org/officeDocument/2006/relationships/hyperlink" Target="consultantplus://offline/ref=68AC7EC483A697161A10CECC09917A5D323DAA5C2CE0E467AD396C9C7F811C7E562838026AE579DB2C8A30g5X7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7:00Z</dcterms:created>
  <dc:creator>Samoylova</dc:creator>
  <dc:description/>
  <cp:keywords/>
  <dc:language>en-US</dc:language>
  <cp:lastModifiedBy>User</cp:lastModifiedBy>
  <cp:lastPrinted>2015-10-04T13:42:00Z</cp:lastPrinted>
  <dcterms:modified xsi:type="dcterms:W3CDTF">2015-10-04T10:42:00Z</dcterms:modified>
  <cp:revision>5</cp:revision>
  <dc:subject/>
  <dc:title>Проект</dc:title>
</cp:coreProperties>
</file>