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1.11.2014 год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4"/>
        <w:gridCol w:w="4433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05.2015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58 786,0» заменить цифрами «124 155,2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58 892,3» заменить цифрами «124 261,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полнить решение пунктом 10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Утвердить распределение иных межбюджетных трансфертов, предоставляемых Горняцкому сельскому поселению из бюджета Белокалитвинского района на 2015 год, согласно приложению № 19 к настоящему решению.»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5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>
          <w:rFonts w:cs="Times New Roman"/>
        </w:rPr>
        <w:t xml:space="preserve">       </w:t>
      </w:r>
      <w:r>
        <w:rPr>
          <w:bCs/>
        </w:rPr>
        <w:t>Код БК РФ</w:t>
      </w:r>
      <w:r>
        <w:rPr/>
        <w:t xml:space="preserve">                                       </w:t>
      </w:r>
      <w:r>
        <w:rPr>
          <w:bCs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260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татьями 227, 227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ТОВАРЫ (РАБО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ЛУГИ), РЕАЛИЗУЕМ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кцизы по подакцизным товар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продукции), производимым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диз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3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пливо, 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жду бюджетами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мот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асла для дизельных и (или)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арбюраторных (инжекторных) двигателей,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ами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тчислений в местные бюджеты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71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мобильный бензин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оходы от уплаты акцизов на прямого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бензин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ами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3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3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инимальный налог, зачисляемы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ы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9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69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69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72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с органи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9.5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с организа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9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1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с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1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37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еся в собственности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 муниципальных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сельских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за 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и пра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4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ельских поселений (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ОКАЗАНИЯ ПЛА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7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ЛУГ (РАБОТ) И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ТРАТ 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компенсации затрат государ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7.6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доходы от компенсации затрат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7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доходы от компенсации затрат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7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7 894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8 113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ельских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венции бюджетам субъектов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6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6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ельских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6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ельских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3 023.7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3 023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3 023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1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ВРАТ ОСТАТКОВ СУБСИД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2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Й И И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ЖБЮДЖЕТНЫХ ТРАНСФЕРТ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ЕЮЩИХ ЦЕЛЕВОЕ НАЗНАЧЕНИ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ШЛЫХ ЛЕТ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19 05000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врат остатков субсидий, субвен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2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х межбюджетных трансферт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из бюджетов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сего дохо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4 155.2;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ind w:left="-709" w:firstLine="709"/>
        <w:rPr>
          <w:rFonts w:ascii="Calibri" w:hAnsi="Calibri" w:cs="Calibri"/>
          <w:color w:val="FF0000"/>
        </w:rPr>
      </w:pPr>
      <w:r>
        <w:rPr>
          <w:rFonts w:cs="MS Sans Serif;Times New Roman" w:ascii="MS Sans Serif;Times New Roman" w:hAnsi="MS Sans Serif;Times New Roman"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5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>106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6,3</w:t>
            </w:r>
          </w:p>
        </w:tc>
      </w:tr>
      <w:tr>
        <w:trPr>
          <w:trHeight w:val="13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155,2</w:t>
            </w:r>
          </w:p>
        </w:tc>
      </w:tr>
      <w:tr>
        <w:trPr>
          <w:trHeight w:val="124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4 155,2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155,2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124 155,2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261,5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261,5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261,5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24 261,5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4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11140" w:leader="none"/>
          <w:tab w:val="left" w:pos="13665" w:leader="none"/>
        </w:tabs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348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center" w:pos="14742" w:leader="none"/>
          <w:tab w:val="center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color w:val="FF0000"/>
        </w:rPr>
        <w:t xml:space="preserve"> </w:t>
      </w:r>
      <w:r>
        <w:rPr>
          <w:rFonts w:cs="MS Sans Serif;Times New Roman" w:ascii="MS Sans Serif;Times New Roman" w:hAnsi="MS Sans Serif;Times New Roman"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41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муниципальных органов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о Главе Горняцкого сельского поселения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я Главы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высших исполнит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Энергоэффективность и развитие энергетик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частью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перечня должностных лиц, уполномоч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правонарушениях по и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м мероприятиям в рамках непрограммных 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Горняцкого сельского поселения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Расходы на вы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99 9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экстремизма и терроризма на территории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в рамках подпрограммы «Профилактика экстремизма и терроризм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Обеспеч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тиводействие преступност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мер пожарной безопасности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05 1 2817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профессиональных компетенций кадров муниципального 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Развитие муниципального управления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е лиц, занятых в системе местного 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нормативно-правовых актов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, проектов правовых актов Горняцкого сельского поселения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ых материалов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ассоциации «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«Муниципальная политика» (Уплата налог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Уплата налогов, сбор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природного и техногенного характер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Защита населения от чрезвычайных ситуаций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х» муниципальной программы Горняц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и безопасности людей на водных 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населения действиям при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ях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исшествий на водных 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и безопасности людей на водных объектах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 - спасательных формирований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4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9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начения и искусственных 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1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начения в рамках 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Развитие транспортной системы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расходов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нутрипоселковых автомобильных дорог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изготовлению и установке дорожных знаков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овышение безопасности дорожного движения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,1</w:t>
      </w:r>
    </w:p>
    <w:p>
      <w:pPr>
        <w:pStyle w:val="Normal"/>
        <w:widowControl w:val="false"/>
        <w:tabs>
          <w:tab w:val="clear" w:pos="708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мер пожарной безопасности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 6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 45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9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обходимости развития малоэтажного жилищного строительства в 2013-2016 годах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Горняцкого сельского поселения» (Бюджетные инвестиции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 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3-2016 годах на территории Горняцкого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муниципального жилищного фонда и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включая уплату взносов "Ростовскому областному фонду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му ремонту" в рамках подпрограммы «Развитие жилищного хозяй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селения Горняцкого сельского поселения» (Субсидии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за исключением государственных 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555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на строительство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конструкцию и капитальный ремонт объектов водопроводно-канализацио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 в рамках подпрограммы «Создание условий для обеспечения качествен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жилищно-коммунальными услугами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6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уличному (наружному) освещ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1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подпрограммы «Организация благоустрой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зеленению территории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ограммы Горняцкого сельского поселения «Благоустройство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реализацию мероприятий по организации и содержанию мест захорон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рамках подпрограммы 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5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5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 культуры и туризма» (Иные межбюджетны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Субсидии бюджет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48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555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пенсии за выслугу лет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Выплата муниципальной пенсии за выслугу лет 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службы в поселении"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"Социальная поддержка граждан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4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5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(Социальные 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обходимости развития малоэтажного жилищного строительства в 2013-2016 годах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Горняцкого сельского поселения» (Социальные выплаты граждана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роме публичных 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(Социальные 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 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3-2016 годах на территории Горняцкого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мероприят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массового спорт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FF0000"/>
          <w:sz w:val="34"/>
          <w:szCs w:val="34"/>
        </w:rPr>
      </w:pPr>
      <w:r>
        <w:rPr>
          <w:rFonts w:cs="Calibri" w:ascii="Calibri" w:hAnsi="Calibri"/>
          <w:color w:val="FF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5</w:t>
      </w:r>
      <w:r>
        <w:rPr>
          <w:sz w:val="28"/>
          <w:szCs w:val="28"/>
        </w:rPr>
        <w:t>) приложение № 10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</w:t>
      </w:r>
      <w:r>
        <w:rPr>
          <w:bCs/>
          <w:color w:val="000000"/>
        </w:rPr>
        <w:t>Мин  Рз    ПР        ЦСР</w:t>
      </w:r>
      <w:r>
        <w:rPr>
          <w:rFonts w:cs="Calibri" w:ascii="Calibri" w:hAnsi="Calibri"/>
        </w:rPr>
        <w:t xml:space="preserve">      </w:t>
      </w:r>
      <w:r>
        <w:rPr>
          <w:bCs/>
          <w:color w:val="000000"/>
        </w:rPr>
        <w:t xml:space="preserve">ВР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</w:t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ботников муниципа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по Глав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(Расхо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оказание услуг)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эффективность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ки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Расходы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1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ю в соответствии с частью 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и 11.2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3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рофилак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ственного порядка и противодейств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ступност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 пожарной безопасности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профессион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петенций кадров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м поселении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ессиональное образование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нятых в системе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3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о-правовых актов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, проектов прав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ов Горняцкого сельского по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х информационных материалов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ссоциации «Совет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униципальная политика» (Упл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Уплата налогов, сборов и иных платежей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го предупреж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квидации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ного и техногенного характер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Защит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 чрезвычайных ситуаций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действиям при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ях в рамках подпрограммы «Защи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1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го предупреж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квидации происшестви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х в рамках подпрограммы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 - спасательных формирований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и безопасности людей на вод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ных объектах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и искус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1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1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значения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финансирования расходов на ремон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1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изготовле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ке дорожных знаков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 пожарной безопасности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9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, в том числ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финансирования по пересе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многоквартирного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одлежащим сносу или реконструкции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жилищного фонд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, включ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у взносов "Ростовскому област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у содействия капитальному ремонту"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(Субсидии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м (за исключени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кументации на строительство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конструкцию и капитальный ремон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ъектов водопроводно-канализацио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хозяй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1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личному (наружному) освещ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ю территории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рганизация благоустройства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оказание услуг)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оказание услуг)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(Субсид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 за выслугу лет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"Выплата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 за 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в поселении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"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держка граждан"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е 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5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, в том числ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финансирования по пересе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многоквартирного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одлежащим сносу или реконструкции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ссового спорт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6) приложение № 12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                                                                                                                                                  ЦСР            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"Соци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граждан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Выплата муниципальной пенсии за выслугу л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лужбы в поселени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пенсии за выслугу лет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"Выплата муниципальной пенсии за выслугу лет лица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вшим 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"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" (Публичные нормативные 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Пересе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7 69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х аварийного жилищного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7 69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5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9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Бюджетные инвестиции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обходимости развития малоэтажного жилищного строительства в 2013-2016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дах на территории Горняцкого сельского поселения»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жданам, кроме публичных 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обходимости развития малоэтажного жилищного строительства в 2013-2016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 на территории 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Переселение граждан из аварий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, в 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Переселение граждан из аварий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, в 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жилищно-коммунальными услугами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жилищного хозяйства в Горняцком сельском поселен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муниципального жилищного фонд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, включая уплату взносов "Ростовскому област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у содействия капитальному ремонту"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Горняцком 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убсидии некоммерческим организациям (за исключением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здание условий для обеспечения качествен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ыми услугами 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на строительство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конструкцию и капитальный ремонт объектов водопроводно-канализацио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хозяйства в рамках подпрограммы 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коммунальными услугами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илактика экстремизма и терроризма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экстремизма и терроризма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Профилак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ственного порядка и противодействие преступност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Защита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первичных мер пожарной безопасности в границ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первичных мер пожарной безопасности в границ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Защита населения от чрезвычайных ситуаций и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техногенного характер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Защита населения от чрезвычайных ситуаций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юдей на водных объектах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населения действиям при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ях в рамках подпрограммы «Защита населения от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исшествий на водных 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Горняцкого сельского поселения «Защита населения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 - спасательных формирований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 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культу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53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5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физической культуры и массового 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мероприят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массового спорт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9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транспортной инфраструктуры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4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содержанию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1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расходов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нутрипоселковых автомобильных дорог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овышение безопасности дорожного движения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изготовлению и установке дорожных знак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вышение безопасности 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Энергосбережение и повышение энергетической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й 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Энергоэффективность и развитие энергетик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е лиц, занятых в системе местного самоуправ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профессиональных компетенций кадров муниципального 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 рамках подпрограммы «Развитие муниципального управления и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лужбы 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е лиц, занятых в системе местного 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беспечение реализации муниципальной программы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нормативно-правовых актов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, проектов правовых актов Горняцкого сельского поселения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ых материалов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итика» муниципальной программы 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ассоциации «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в 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униципальная политика» муниципальной программы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итика»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Упр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5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Нормативно-методическое обеспечение и 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5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6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Организация благоустройства территории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6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уличному (наружному) освещ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1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подпрограммы «Организация благоустрой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Благоустройство территории Горняц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зеленению территории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поселен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й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е функций Главы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муниципа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по Главе Горняц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обеспечения функционирования Глав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расходы органов местного самоуправления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часть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1 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административных правонарушения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иным непрограммным мероприятиям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45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Расход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Иные закуп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Субсид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41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Горняцкого сельского поселения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ценка муниципального имущества, признание прав и регулирование отнош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 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rFonts w:ascii="Calibri" w:hAnsi="Calibri" w:cs="Calibri"/>
          <w:color w:val="FF0000"/>
          <w:sz w:val="34"/>
          <w:szCs w:val="34"/>
        </w:rPr>
      </w:pPr>
      <w:r>
        <w:rPr>
          <w:rFonts w:cs="Calibri" w:ascii="Calibri" w:hAnsi="Calibri"/>
          <w:color w:val="FF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7) приложение № 14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4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88"/>
        <w:gridCol w:w="426"/>
        <w:gridCol w:w="425"/>
        <w:gridCol w:w="709"/>
        <w:gridCol w:w="425"/>
        <w:gridCol w:w="573"/>
        <w:gridCol w:w="426"/>
        <w:gridCol w:w="777"/>
        <w:gridCol w:w="3896"/>
        <w:gridCol w:w="567"/>
        <w:gridCol w:w="567"/>
        <w:gridCol w:w="993"/>
        <w:gridCol w:w="567"/>
        <w:gridCol w:w="708"/>
      </w:tblGrid>
      <w:tr>
        <w:trPr>
          <w:trHeight w:val="500" w:hRule="atLeast"/>
        </w:trPr>
        <w:tc>
          <w:tcPr>
            <w:tcW w:w="15315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76" w:hRule="atLeast"/>
        </w:trPr>
        <w:tc>
          <w:tcPr>
            <w:tcW w:w="153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субвенций</w:t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ификация доходо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(тыс.руб.)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расходов, осуществляемых за счет субвенц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 (тыс.руб.)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дел 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,6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 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8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,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,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6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5 год и на плановый период 2016 и 2017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275"/>
        <w:gridCol w:w="993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стной бюдж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</w:tr>
      <w:tr>
        <w:trPr>
          <w:trHeight w:val="20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 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роектно- 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7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1134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50,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1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,8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8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391,8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9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5 год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 xml:space="preserve">1. Муниципальная </w:t>
            </w:r>
            <w:r>
              <w:rPr>
                <w:color w:val="000000"/>
                <w:sz w:val="28"/>
                <w:szCs w:val="28"/>
              </w:rPr>
              <w:t>программа Белокалитвинского района «Развитие культуры и туризма»</w:t>
            </w:r>
            <w:r>
              <w:rPr>
                <w:sz w:val="28"/>
                <w:szCs w:val="28"/>
              </w:rPr>
              <w:t xml:space="preserve">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оплаты труда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О.П. Снисаренко</w:t>
      </w:r>
      <w:r>
        <w:rPr/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:                                                                           С.А.Багаева</w:t>
      </w:r>
    </w:p>
    <w:p>
      <w:pPr>
        <w:pStyle w:val="Normal"/>
        <w:rPr/>
      </w:pPr>
      <w:r>
        <w:rPr/>
        <w:t>27.05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color w:val="FF0000"/>
          <w:sz w:val="28"/>
          <w:szCs w:val="28"/>
        </w:rPr>
      </w:pPr>
      <w:r>
        <w:rPr/>
        <w:t>Ведущий специалист                                                                                                   А.М.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36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cp:lastPrinted>2015-07-10T09:52:00Z</cp:lastPrinted>
  <dcterms:modified xsi:type="dcterms:W3CDTF">2015-07-10T06:53:00Z</dcterms:modified>
  <cp:revision>321</cp:revision>
  <dc:subject/>
  <dc:title> </dc:title>
</cp:coreProperties>
</file>