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ЕНИЕ №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О внесении изменений и дополнений в решение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812"/>
        <w:gridCol w:w="3844"/>
      </w:tblGrid>
      <w:tr>
        <w:trPr/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о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бранием депутатов</w:t>
            </w:r>
          </w:p>
        </w:tc>
        <w:tc>
          <w:tcPr>
            <w:tcW w:w="2812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4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___.11.2015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от 09.10.2007 № 786-ЗС «О муниципальной службе в Ростовской области», Областного закона  от 13.10.2008 № 103-ЗС «О гарантиях осуществления полномочий депутата представительного органа муниципального образования, члена выборного органа  местного самоуправления, выборного должностного лица местного самоуправления в Ростовской области», Уставом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О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7"/>
          <w:szCs w:val="27"/>
        </w:rPr>
        <w:t>Приложение № 2 к решению Собрания депутатов Горняцкого сельского поселения от 15.04.2011 года № 78 «О денежном содержании Главы Горняцкого сельского поселения и муниципальных служащих муниципального образования «Горняцкое сельское поселение»» дополнить статьей 12 следующего содерж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«Статья 12. Основание выплаты единовременного пособия муниципальным служащим и лицам, замещающим муниципальные должности, за полные годы стажа муниципальной службы при увольнении на пенсию с должности муниципальной службы, муниципальной должности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ым служащим и лицам, замещающим муниципальные должности (далее - муниципальные служащие), достигшим пенсионного возраста, за счет местного бюджета при увольнении на пенсию выплачивается единовременное пособие за полные годы стажа муниципальной службы по следующим осн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реорганизация или ликвидация органа местного самоуправления, а также сокращение численности или штата муниципальных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истечение срока трудового догово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достижение муниципальным служащим, предельного возраста, установленного для замещения должности муниципальной служб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отказ муниципального служащего от перевода на другую должность муниципальной службы, необходимую ему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либо отсутствие в органе местного самоуправления соответствующей долж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прекращение трудового договора в связи с признанием муниципального служащего полностью нетрудоспособным в соответствии с медицинским заключение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расторжение трудового договора по инициативе муниципального служащего в связи с выходом на пен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увольнения с муниципальной службы в связи с назначением пенсии по инвалидности по основаниям, указанным в подпунктах г - е настоящего пункта, данное пособие выплачивается независимо от достижения муниципальным служащим пенсионного возрас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ое пособие выплачивается однократно при увольнении с муниципальной службы в следующих размерах при стаже муниципальной служб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5 до 10 календарных лет - в размере 5-кратного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0 до 20 календарных лет - в размере 10-кратного должностного окла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ыше 20 календарных лет - в размере 20-кратного должностного окла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последующих увольнениях работающих пенсионеров данное пособие не выплачивае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7"/>
          <w:szCs w:val="27"/>
        </w:rPr>
        <w:t>Настоящее решение вступает в силу после его официального опубликования, подлежит размещению на официальном сайте Администрации.</w:t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/>
      </w:pPr>
      <w:r>
        <w:rPr>
          <w:sz w:val="27"/>
          <w:szCs w:val="27"/>
        </w:rPr>
        <w:t>4. Контроль за исполнением настоящего решения возложить на председателя постоянной депутатской комиссии Собрания депутатов Горняцкого сельского поселения по экономической реформе, бюджету, налогам и муниципальной собственности В.Н. Пигареву.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371" w:leader="none"/>
        </w:tabs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Глава поселения                                                                 О.П. Снисаренко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поселок Горняцкий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 ___.11.2015 года № ___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решения вносит 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Ведущий специалист                                                          А.М. Ветохина</w:t>
      </w:r>
    </w:p>
    <w:p>
      <w:pPr>
        <w:pStyle w:val="Normal"/>
        <w:ind w:firstLine="851"/>
        <w:rPr>
          <w:sz w:val="27"/>
          <w:szCs w:val="27"/>
        </w:rPr>
      </w:pPr>
      <w:r>
        <w:rPr>
          <w:sz w:val="27"/>
          <w:szCs w:val="27"/>
        </w:rPr>
        <w:t>26.10.2015 года</w:t>
      </w:r>
    </w:p>
    <w:sectPr>
      <w:footerReference w:type="default" r:id="rId3"/>
      <w:type w:val="nextPage"/>
      <w:pgSz w:w="11906" w:h="16838"/>
      <w:pgMar w:left="1418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5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5:25:00Z</dcterms:created>
  <dc:creator>Register-5</dc:creator>
  <dc:description/>
  <cp:keywords/>
  <dc:language>en-US</dc:language>
  <cp:lastModifiedBy>приемная</cp:lastModifiedBy>
  <cp:lastPrinted>2015-10-27T07:21:00Z</cp:lastPrinted>
  <dcterms:modified xsi:type="dcterms:W3CDTF">2015-10-27T04:21:00Z</dcterms:modified>
  <cp:revision>58</cp:revision>
  <dc:subject/>
  <dc:title/>
</cp:coreProperties>
</file>