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(проект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 февраля  2016 года                                                                                               № ____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Горня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и дополнений в решение Собрания депутатов Горняцкого сельского поселения от 29.08.2007 № 22 «Об утверждении Положения о бюджетном процессе в Горняцком сельском поселении»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Горняцкого сельского поселения </w:t>
      </w:r>
    </w:p>
    <w:p>
      <w:pPr>
        <w:pStyle w:val="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1. Подпункт 2 пункта 1 статьи 10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рассматривает проект местного бюджета, утверждает местный бюджет и отчет о  его исполнении, организует осуществление контроля за исполнением местного бюджета;»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2. Дополнить пункт 1 статьи 10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ключает соглашение с Собранием депутатов Белокалитвинского района о передаче контрольно-счетному органу Белокалитвинского района полномочий контрольно-счетного органа поселения по осуществлению внешнего муниципального финансового контроля;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«Статья 3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 Уменьшение лимитов бюджетных обязательств по фактам нецелевого использования бюджетных средст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няц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контрольно-счетного органа Белокалитвинского района (в случае передачи соответствующих полномочий), а также по результатам проведенных ревизий и проверок иных органов финансового контроля по фактам нецелевого использования бюджетных средств.»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4. Пункт 2 статьи 33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брание депутатов поселения, а также в контрольно-счетный орган Белокалитвинского района (в случае передачи соответствующих полномочий).»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5. Пункт 2 статьи 34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. Внешняя проверка годового отчета об исполнении местного бюджета осуществляется контрольно-счетным органом Белокалитвинского района, в соответствии с заключенным соглашением о передаче полномочий по осуществлению внешнего муниципального финансового контроля в порядке, установленном настоящим Положением с соблюдением требований Бюджетного  кодекса Российской Федерации.»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Пункты 4,5 статьи 34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Заключение на годовой отчет об исполнении местного бюджета направляется главе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По обращению Собрания депутатов поселения внешняя проверка годового отчета об исполнении местного бюджета может осуществляться Контрольно-счетной палатой Ростовской области.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решение вступает в силу после его официального опубликования и распространяется на правоотношения, возникшие </w:t>
      </w:r>
      <w:r>
        <w:rPr>
          <w:sz w:val="28"/>
          <w:szCs w:val="28"/>
          <w:lang w:val="ru-RU" w:eastAsia="ru-RU"/>
        </w:rPr>
        <w:t>при составлении и исполнении бюджета Горняцкого сельского поселения на  2016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В.Н. Пигарев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              О.П.Снис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ономики и финансов                                                                                С.А.Багаева             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lang w:val="ru-RU"/>
        </w:rPr>
        <w:t>29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6</w:t>
      </w:r>
      <w:r>
        <w:rPr/>
        <w:t>г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bCs/>
          <w:iCs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083" w:right="5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User</cp:lastModifiedBy>
  <cp:lastPrinted>2016-02-29T08:19:00Z</cp:lastPrinted>
  <dcterms:modified xsi:type="dcterms:W3CDTF">2016-03-02T10:33:00Z</dcterms:modified>
  <cp:revision>21</cp:revision>
  <dc:subject/>
  <dc:title>(наименование представительного органа муниципального образования)</dc:title>
</cp:coreProperties>
</file>