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9"/>
        <w:gridCol w:w="4156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03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0 583,9» заменить цифрами «51 125,5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50 613,9» заменить цифрами «51 521,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 подпункте 6 цифры «30,0» заменить цифрами «395,6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5 цифры «3 707,8» заменить цифрами «4 249,4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52"/>
        <w:ind w:firstLine="720"/>
        <w:rPr/>
      </w:pPr>
      <w:r>
        <w:rPr>
          <w:sz w:val="28"/>
          <w:szCs w:val="28"/>
        </w:rPr>
        <w:t>3) в пункте 9 цифры «236,1» заменить цифрами «266,1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371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7 412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7 412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9 88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5635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5635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1 125.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25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521.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7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8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00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0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1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521</w:t>
            </w:r>
            <w:r>
              <w:rPr>
                <w:color w:val="000000"/>
                <w:spacing w:val="-4"/>
                <w:lang w:val="en-US"/>
              </w:rPr>
              <w:t>.</w:t>
            </w:r>
            <w:r>
              <w:rPr>
                <w:color w:val="000000"/>
                <w:spacing w:val="-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 978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 55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17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28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58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477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293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105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194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 515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 34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142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 13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2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51 52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51 52</w:t>
            </w:r>
            <w:r>
              <w:rPr>
                <w:color w:val="FF0000"/>
                <w:spacing w:val="-4"/>
                <w:lang w:val="en-US"/>
              </w:rPr>
              <w:t>1</w:t>
            </w:r>
            <w:r>
              <w:rPr>
                <w:color w:val="FF0000"/>
                <w:spacing w:val="-4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 293.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19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 142.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1.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 133.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2</w:t>
            </w:r>
            <w:r>
              <w:rPr>
                <w:spacing w:val="-4"/>
                <w:lang w:val="en-US"/>
              </w:rPr>
              <w:t>1,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 63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 63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42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 13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293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3 000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10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10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9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41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20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2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___03.2017 год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03.2017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 xml:space="preserve">                          А.М. Ветохин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7-03-14T12:40:00Z</cp:lastPrinted>
  <dcterms:modified xsi:type="dcterms:W3CDTF">2017-03-24T10:29:00Z</dcterms:modified>
  <cp:revision>191</cp:revision>
  <dc:subject/>
  <dc:title>                                                                                                                      </dc:title>
</cp:coreProperties>
</file>