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 в решение Собрания депутатов Горняцкого сельского поселения от 15.04.2011 № 7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7"/>
        <w:gridCol w:w="3290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3.2017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одпунктом а п. 9 статьи 1 Федерального закона от 03.07.2016 № 345-ФЗ «О внесении изменений в Бюджетный кодекс Российской Федерации и статьи 7 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внесены изменения в ст. 156 Бюджетного кодекса, на основании протеста Белокалитвинской Городской прокуратуры от 16.02.2017 №07-22-2017 на решение Собрания депутатов Горняцкого сельского поселения от 15.04.2011 №75 «О внесении изменений в решение Собрания депутатов Горняцкого сельского поселения от 29.08.2007 №22 «Об утверждении Положения о бюджетном процессе в Горняцком сельском поселении», Собрание депутатов Горняцкого сельского поселения,</w:t>
      </w:r>
    </w:p>
    <w:p>
      <w:pPr>
        <w:pStyle w:val="3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Горняцкого сельского поселения от 15.04.2011 № 75 «</w:t>
      </w:r>
      <w:r>
        <w:rPr>
          <w:b w:val="false"/>
          <w:sz w:val="28"/>
          <w:szCs w:val="20"/>
          <w:lang w:eastAsia="ru-RU"/>
        </w:rPr>
        <w:t>О внесении изменений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</w:t>
      </w:r>
      <w:r>
        <w:rPr>
          <w:b w:val="false"/>
          <w:sz w:val="28"/>
          <w:szCs w:val="28"/>
        </w:rPr>
        <w:t xml:space="preserve"> (далее - решение) следующе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в  наименовании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сключить слово «кредитны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03.2017 года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sz w:val="28"/>
          <w:szCs w:val="28"/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02.2017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rPr>
          <w:lang w:val="ru-RU" w:eastAsia="ru-RU"/>
        </w:rPr>
      </w:pPr>
      <w:r>
        <w:rPr>
          <w:sz w:val="28"/>
          <w:szCs w:val="28"/>
          <w:lang w:val="ru-RU" w:eastAsia="ru-RU"/>
        </w:rPr>
        <w:t>Ведущий специалист</w:t>
        <w:tab/>
        <w:tab/>
        <w:t xml:space="preserve">  </w:t>
        <w:tab/>
        <w:tab/>
        <w:tab/>
        <w:tab/>
        <w:t xml:space="preserve">     А.М. Ветохина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Горняцкое СП</cp:lastModifiedBy>
  <cp:lastPrinted>2017-02-28T09:33:00Z</cp:lastPrinted>
  <dcterms:modified xsi:type="dcterms:W3CDTF">2017-03-24T10:04:00Z</dcterms:modified>
  <cp:revision>32</cp:revision>
  <dc:subject/>
  <dc:title>(наименование представительного органа муниципального образования)</dc:title>
</cp:coreProperties>
</file>