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 лицами, замещающими муниципальные должности в Собрании депутатов Горняцкого сельского поселения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18"/>
        <w:gridCol w:w="4290"/>
      </w:tblGrid>
      <w:tr>
        <w:trPr/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.11.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няцкое сельское поселение</w:t>
      </w:r>
      <w:r>
        <w:rPr>
          <w:spacing w:val="4"/>
          <w:sz w:val="28"/>
          <w:szCs w:val="28"/>
        </w:rPr>
        <w:t>», Собрание депутатов Горняцкого сельского поселения,</w:t>
      </w:r>
    </w:p>
    <w:p>
      <w:pPr>
        <w:pStyle w:val="Normal"/>
        <w:spacing w:lineRule="auto" w:line="26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ШИЛО:</w:t>
      </w:r>
    </w:p>
    <w:p>
      <w:pPr>
        <w:pStyle w:val="Normal"/>
        <w:jc w:val="center"/>
        <w:rPr>
          <w:spacing w:val="4"/>
          <w:kern w:val="2"/>
          <w:sz w:val="28"/>
          <w:szCs w:val="28"/>
          <w:lang w:eastAsia="ar-SA"/>
        </w:rPr>
      </w:pPr>
      <w:r>
        <w:rPr>
          <w:spacing w:val="4"/>
          <w:kern w:val="2"/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-5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рядке сообщения лицами, замещающими муниципальные должности в Собрании депутатов Горняц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-5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федеральные государственные органы осуществляют прием подарков, полученных лицами, замещающими муниципальные должност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Решение вступает в силу со дня его подписания и подлежит обнародованию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tabs>
          <w:tab w:val="clear" w:pos="708"/>
          <w:tab w:val="left" w:pos="709" w:leader="none"/>
          <w:tab w:val="left" w:pos="7371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няцкого сельского поселения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16 года № ___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0.2016 года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1 к решению Собрания депута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11.2016 года № ___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 в Собрании депутатов Горняц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/>
        <w:t>Настоящим Положением определяет порядок сообщения лицами, замещающие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10"/>
        <w:ind w:firstLine="567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должность муниципальной службы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10"/>
        <w:ind w:firstLine="567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- получение лицом, замещающим муниципальную должность,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/>
        <w:t>Лица, замещающие муниципальные должности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/>
        <w:t>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Собрание депутатов Горняцкого сель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bookmarkStart w:id="0" w:name="P62"/>
      <w:bookmarkEnd w:id="0"/>
      <w:r>
        <w:rPr/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>, представляется не позднее 3 рабочих дней со дня получения подарка в Собрание депутатов Горняц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bookmarkStart w:id="1" w:name="P64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64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 службы оно представляется не позднее следующего дня после ее устран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/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ею комиссию по учету, списанию и приему-передаче основных средств и товарно-материальных ценностей Собрания депутатов Горняцкого сельского поселения (далее - комисс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bookmarkStart w:id="2" w:name="P68"/>
      <w:bookmarkEnd w:id="2"/>
      <w:r>
        <w:rPr/>
        <w:t>Подарок, стоимость которого подтверждается документами и превышает 3 тыс. рублей либо стоимость которого получившим его лицу, замещающему муниципальную должности, должности муниципальной службы неизвестна, сдается председателю Собрания депутатов Горняцк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/>
        <w:t xml:space="preserve">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/>
        <w:t>Собрание депутатов Горняцкого сельского поселения обеспечивает прием в установленном порядке принятого к бухгалтерскому учету подарка, стоимость которого превышает 3 тыс. рублей на баланс учреждения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10"/>
        <w:ind w:firstLine="567"/>
        <w:jc w:val="both"/>
        <w:rPr/>
      </w:pPr>
      <w:bookmarkStart w:id="3" w:name="P75"/>
      <w:bookmarkEnd w:id="3"/>
      <w:r>
        <w:rPr/>
        <w:t>Лица, замещающее муниципальную должность, сдавшие подарок, могут его выкупить, направив на имя председателя Собрания депутатов Горняцкого сельского поселения соответствующее заявление не позднее двух месяцев со дня сдачи подарка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10"/>
        <w:ind w:firstLine="567"/>
        <w:jc w:val="both"/>
        <w:rPr/>
      </w:pPr>
      <w:bookmarkStart w:id="4" w:name="P76"/>
      <w:bookmarkEnd w:id="4"/>
      <w:r>
        <w:rPr/>
        <w:t xml:space="preserve">Собрание депутатов Горняцкого сельского поселения в течение 3 месяцев со дня поступления заявления, указанного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/>
        <w:t xml:space="preserve">из драгоценных металлов и (или) драгоценных камней, не поступило от лиц, замещающее муниципальную должность,   заявление, указанное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Собранием депутатов Горняцкого сельского поселе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/>
        <w:t xml:space="preserve">Подарок, в отношении которого не поступило заявление, указанное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может Собранием депутатов Горняцкого сельского поселения с учетом заключения комиссии о целесообразности использования подарка для обеспечения деятельности Собрания депутатов Горняцкого сель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bookmarkStart w:id="5" w:name="P81"/>
      <w:bookmarkEnd w:id="5"/>
      <w:r>
        <w:rPr/>
        <w:t>В случае нецелесообразности использования подарка председателем Собрания депутатов Горняцкого сельского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/>
        <w:t xml:space="preserve">Оценка стоимости подарка для реализации (выкупа), предусмотренная </w:t>
      </w:r>
      <w:hyperlink w:anchor="P76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P81">
        <w:r>
          <w:rPr>
            <w:rStyle w:val="InternetLink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/>
        <w:t>В случае если подарок не выкуплен или не реализован, председателем Собрания депутатов Горняц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/>
        <w:t>Средства, вырученные от реализации (выкупа) подарка, зачисляются в доход бюджета Горняц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риложение к Положению о порядке сообщения лицами, замещающими муниципальные должности в Собрании депутатов Горняц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Собрания депутатов - главе Горняц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, занимаемая 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1"/>
        <w:gridCol w:w="1617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  ______________  «__»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_________  ______________  «__»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</w:t>
      </w:r>
    </w:p>
    <w:p>
      <w:pPr>
        <w:pStyle w:val="ConsPlusNonformat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40"/>
      <w:szCs w:val="4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6:00Z</dcterms:created>
  <dc:creator>Малова Вера</dc:creator>
  <dc:description/>
  <cp:keywords/>
  <dc:language>en-US</dc:language>
  <cp:lastModifiedBy>АЛЕКСАНДРА ВЕТОХИНА</cp:lastModifiedBy>
  <cp:lastPrinted>2016-03-01T18:03:00Z</cp:lastPrinted>
  <dcterms:modified xsi:type="dcterms:W3CDTF">2016-10-30T20:54:00Z</dcterms:modified>
  <cp:revision>4</cp:revision>
  <dc:subject/>
  <dc:title>МУНИЦИПАЛЬНОЕ ОБРАЗОВАНИЕ</dc:title>
</cp:coreProperties>
</file>