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31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4.12.2015 года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653"/>
        <w:gridCol w:w="4102"/>
      </w:tblGrid>
      <w:tr>
        <w:trPr/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.07. 2016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4.12.2015 года № 91 «О бюджете Горняцкого сельского поселения Белокалитвинского района на 2016 год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14.12.2015 года № 91 «О бюджете Горняцкого сельского поселения Белокалитвинского района на 2016 год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дпункте 1 цифры «133 806,1» заменить цифрами «134 099,8»;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цифры «133 836,1» заменить цифрами «134 507,4»;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одпункте 6 цифры «30,0» заменить цифрами «407,6».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)  в пункте 5 цифры «1 118,4» заменить цифрами «1 655,9».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/>
      </w:pPr>
      <w:r>
        <w:rPr>
          <w:sz w:val="28"/>
          <w:szCs w:val="28"/>
        </w:rPr>
        <w:t>3) приложение № 1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Горняцкого сельского поселения Белокалитвинского района на 2016 год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right"/>
        <w:rPr>
          <w:rFonts w:cs="MS Sans Serif;Times New Roman"/>
        </w:rPr>
      </w:pPr>
      <w:r>
        <w:rPr>
          <w:rFonts w:cs="MS Sans Serif;Times New Roman"/>
          <w:sz w:val="28"/>
          <w:szCs w:val="28"/>
        </w:rPr>
        <w:t>(тыс.рублей)</w:t>
      </w:r>
      <w:r>
        <w:rPr>
          <w:rFonts w:cs="MS Sans Serif;Times New Roman"/>
          <w:bCs/>
        </w:rPr>
        <w:t xml:space="preserve">                                                                                                                                   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095"/>
        <w:gridCol w:w="1276"/>
      </w:tblGrid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БК РФ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2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0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0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0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1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0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4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4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6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6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875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 119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19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19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19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 125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 125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 125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4 099,8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54" w:leader="none"/>
          <w:tab w:val="center" w:pos="9632" w:leader="none"/>
        </w:tabs>
        <w:autoSpaceDE w:val="false"/>
        <w:jc w:val="right"/>
        <w:rPr>
          <w:rFonts w:cs="MS Sans Serif;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/>
      </w:pPr>
      <w:r>
        <w:rPr>
          <w:bCs/>
          <w:sz w:val="28"/>
          <w:szCs w:val="28"/>
        </w:rPr>
        <w:t>4) приложение № 2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орняцкого сельского поселения Белокалитвинского района на 2016 год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25"/>
        <w:gridCol w:w="1363"/>
      </w:tblGrid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" w:leader="none"/>
                <w:tab w:val="right" w:pos="1113" w:leader="none"/>
              </w:tabs>
              <w:rPr>
                <w:bCs/>
              </w:rPr>
            </w:pPr>
            <w:r>
              <w:rPr>
                <w:bCs/>
              </w:rPr>
              <w:tab/>
              <w:tab/>
              <w:t xml:space="preserve"> 407.6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07.6</w:t>
            </w:r>
          </w:p>
        </w:tc>
      </w:tr>
      <w:tr>
        <w:trPr>
          <w:trHeight w:val="1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099.8</w:t>
            </w:r>
          </w:p>
        </w:tc>
      </w:tr>
      <w:tr>
        <w:trPr>
          <w:trHeight w:val="1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099.8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099.8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099.8</w:t>
            </w:r>
          </w:p>
        </w:tc>
      </w:tr>
      <w:tr>
        <w:trPr>
          <w:trHeight w:val="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507.4</w:t>
            </w:r>
          </w:p>
        </w:tc>
      </w:tr>
      <w:tr>
        <w:trPr>
          <w:trHeight w:val="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507.4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507.4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134 507.4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риложении 4 «Перечень главных администраторов доходов бюджета Горняцкого сельского поселения Белокалитвинского района – органов государственной власти Российской Федерации, государственных органов Ростовской области» 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 xml:space="preserve">) исключить  следующие </w:t>
      </w:r>
      <w:r>
        <w:rPr>
          <w:sz w:val="26"/>
          <w:szCs w:val="26"/>
        </w:rPr>
        <w:t>строки</w:t>
      </w:r>
      <w:r>
        <w:rPr/>
        <w:t>: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61"/>
        <w:gridCol w:w="6361"/>
        <w:gridCol w:w="1019"/>
      </w:tblGrid>
      <w:tr>
        <w:trPr>
          <w:trHeight w:val="5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2 1 01 02020 01 0000 1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;</w:t>
            </w:r>
          </w:p>
        </w:tc>
      </w:tr>
      <w:tr>
        <w:trPr>
          <w:trHeight w:val="5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«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40 01 0000 1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;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6) приложение № 6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Горняцкого сельского поселения Белокалитвинского района на 2016 год</w:t>
      </w:r>
      <w:r>
        <w:rPr>
          <w:rFonts w:cs="Calibri" w:ascii="Calibri" w:hAnsi="Calibri"/>
        </w:rPr>
        <w:t xml:space="preserve">            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10348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center" w:pos="14742" w:leader="none"/>
          <w:tab w:val="center" w:pos="15138" w:leader="none"/>
        </w:tabs>
        <w:autoSpaceDE w:val="false"/>
        <w:rPr>
          <w:rFonts w:ascii="Calibri" w:hAnsi="Calibri" w:cs="Calibri"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5342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8"/>
        <w:gridCol w:w="567"/>
        <w:gridCol w:w="567"/>
        <w:gridCol w:w="1559"/>
        <w:gridCol w:w="567"/>
        <w:gridCol w:w="1134"/>
      </w:tblGrid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 507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72.7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45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0 28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49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9 9 00 98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7.3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0 28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 28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1 00 28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1 00 28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 2 00 28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00 28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формированию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1 00 086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1 00 28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1 00 28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8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0 28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мероприятий по обучению населения действиям при чрезвычайных ситуация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0 28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0 28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- спасательных формирований на территории Горняцкого сельского поселения»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0 8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5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5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00 2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00 7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.3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мероприятий 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8 1 0</w:t>
            </w:r>
            <w:r>
              <w:rPr>
                <w:color w:val="000000"/>
                <w:lang w:val="en-US"/>
              </w:rPr>
              <w:t>S 2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37</w:t>
            </w:r>
            <w:r>
              <w:rPr>
                <w:color w:val="000000"/>
              </w:rPr>
              <w:t>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00 28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4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00 28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устройству искусственных дорожных неровностей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00 28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8 2 00 861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 28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948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398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0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972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0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7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2 2 00 </w:t>
            </w:r>
            <w:r>
              <w:rPr>
                <w:color w:val="000000"/>
                <w:lang w:val="en-US"/>
              </w:rPr>
              <w:t>S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137</w:t>
            </w:r>
            <w:r>
              <w:rPr>
                <w:color w:val="000000"/>
              </w:rPr>
              <w:t>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0 28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0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00 28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9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2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00 28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00 28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9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1 00 086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 545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 545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58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я бюджетному учреждению на проведение мероприятий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8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8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3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96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5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0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6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0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2 2 00 </w:t>
            </w:r>
            <w:r>
              <w:rPr>
                <w:color w:val="000000"/>
                <w:lang w:val="en-US"/>
              </w:rPr>
              <w:t>S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0 2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  <w:tab/>
        <w:t>7</w:t>
      </w:r>
      <w:r>
        <w:rPr>
          <w:sz w:val="28"/>
          <w:szCs w:val="28"/>
        </w:rPr>
        <w:t>) приложение № 7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>Ведомственная структура расходов бюджета Горняцкого сельского поселения Белокалитвинского района на 2016 год</w:t>
      </w:r>
    </w:p>
    <w:p>
      <w:pPr>
        <w:pStyle w:val="Normal"/>
        <w:widowControl w:val="false"/>
        <w:tabs>
          <w:tab w:val="clear" w:pos="708"/>
          <w:tab w:val="right" w:pos="15138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5000" w:leader="none"/>
        </w:tabs>
        <w:autoSpaceDE w:val="false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                                              </w:t>
      </w:r>
      <w:r>
        <w:rPr>
          <w:rFonts w:cs="Calibri" w:ascii="Calibri" w:hAnsi="Calibri"/>
          <w:bCs/>
          <w:color w:val="000000"/>
        </w:rPr>
        <w:t>(тыс.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09"/>
        <w:gridCol w:w="567"/>
        <w:gridCol w:w="567"/>
        <w:gridCol w:w="1692"/>
        <w:gridCol w:w="576"/>
        <w:gridCol w:w="1275"/>
      </w:tblGrid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07.4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07.4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.4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8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9.4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87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6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.4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8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28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28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4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6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формированию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86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4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8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обучению населения действиям при чрезвычайных ситуация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8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8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- спасательных формирований на территории Горняцкого сельского поселения»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9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.3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содержанию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</w:t>
            </w:r>
            <w:r>
              <w:rPr>
                <w:lang w:val="en-US"/>
              </w:rPr>
              <w:t>S 2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/6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28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28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ойству искусственных дорожных неровностей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28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86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.5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72.8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7.6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7</w:t>
            </w:r>
            <w:r>
              <w:rPr/>
              <w:t>.8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28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9.6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28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28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2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86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8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ому учреждению на проведение мероприятий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8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3.9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2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6.2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8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) приложение № 8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6 год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2191" w:leader="none"/>
          <w:tab w:val="center" w:pos="13041" w:leader="none"/>
          <w:tab w:val="center" w:pos="13467" w:leader="none"/>
          <w:tab w:val="center" w:pos="13892" w:leader="none"/>
          <w:tab w:val="center" w:pos="14601" w:leader="none"/>
        </w:tabs>
        <w:autoSpaceDE w:val="false"/>
        <w:rPr>
          <w:rFonts w:ascii="Calibri" w:hAnsi="Calibri" w:cs="Calibri"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701"/>
        <w:gridCol w:w="709"/>
        <w:gridCol w:w="567"/>
        <w:gridCol w:w="567"/>
        <w:gridCol w:w="1300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4 507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1.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Выплата муниципальной пенсии за выслугу лет лицам,замещавшим муниципальные должности и должности муниципальной службы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1.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 1 00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1.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1 843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1 843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 2 00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 506.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 2 00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6 972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 2 00 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4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 2 00 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 157.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37</w:t>
            </w:r>
            <w:r>
              <w:rPr/>
              <w:t>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 1 00 2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 1 00 2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51.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4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1 00 28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1 00 28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7.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2 00 2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Обеспечение мероприятий по обучению населения действиям при чрезвычайных ситуация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2 00 28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2 00 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- спасательных формирований на территории Горняцкого сельского поселения»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2 00 8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20.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 541.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 541.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7 958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Субсидия бюджетному учреждению на проведение мероприятий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 1 00 8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 1 00 8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 483.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7 1 00 2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 655.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724.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1 00 2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99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1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88.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Софинансирование мероприятий по содержанию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0S2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>.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овышение безопасности дорожного движения на территории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31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2 00 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4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2 00 2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2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устройству искусственных дорожных неровностей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2 00 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2 00 8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38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 1 00 28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6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2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2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1 00 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1 00 2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7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2 00 2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2 00 2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 010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 010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 549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71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6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5.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0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 410.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Организация благоустройств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 410.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 1 00 28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 029.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 1 00 2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42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 1 00 28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 1 00 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9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64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64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 1 00 08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4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по формированию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 1 00 08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4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роведение технической инвентаризации объектов недвижимого имущества и бесхозяйного имущества 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 1 00 2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 1 00 2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Обеспечение функционирования Главы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71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Глава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71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8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71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58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58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60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.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Социальные выплаты гражданам, кроме публичных нормативных социальных выплат)</w:t>
              <w:tab/>
              <w:t>99 9 00 51180</w:t>
              <w:tab/>
              <w:t>240</w:t>
              <w:tab/>
              <w:t>02</w:t>
              <w:tab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4.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9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  <w:tab/>
              <w:t>99 9 00 98010</w:t>
              <w:tab/>
              <w:t>870</w:t>
              <w:tab/>
              <w:t>01</w:t>
              <w:tab/>
              <w:t>11</w:t>
              <w:tab/>
              <w:t>30,0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9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9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роведение выборов в представительные орган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9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15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9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,0»;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>9) приложение № 1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1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межбюджетных трансфертов, перечисляемых из местного бюджета бюджету Белокалитвинского района  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  <w:gridCol w:w="1133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ередаваемого полномоч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умма </w:t>
            </w:r>
            <w:r>
              <w:rPr>
                <w:sz w:val="18"/>
                <w:szCs w:val="18"/>
              </w:rPr>
              <w:t>расходов, тыс. рублей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483,9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0,9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,2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0,3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,9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,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,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 439,4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) приложение № 1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2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992"/>
      </w:tblGrid>
      <w:tr>
        <w:trPr>
          <w:trHeight w:val="1048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иных межбюджетных трансфертов, предоставляемых Горняцкому сельскому поселению из бюджета Белокалитв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2016 год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1. Муниципальная программа Белокалитвинского района «Управление муниципальным имуществом в Белокалитвинском районе»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0" w:leader="none"/>
              </w:tabs>
              <w:autoSpaceDE w:val="false"/>
              <w:ind w:left="459" w:hanging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формированию земельных участков под объектами муниципальной казны с целью вовлечения в гражданский обор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1.2.Расходы по формированию земельных участков под многоквартирными жилыми дом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176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униципальная программа Белокалитвинского района «Развитие культуры и туризма»</w:t>
            </w:r>
            <w:r>
              <w:rPr>
                <w:sz w:val="23"/>
                <w:szCs w:val="23"/>
              </w:rPr>
              <w:t>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59" w:hanging="459"/>
              <w:jc w:val="both"/>
              <w:rPr/>
            </w:pPr>
            <w:r>
              <w:rPr>
                <w:sz w:val="23"/>
                <w:szCs w:val="23"/>
              </w:rPr>
              <w:t>Оказание содействия  в организации фестиваля «Международные Каяльские чтения» на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Муниципальная программа Белокалитвинского района «Развитие транспортной инфраструктуры на территории Белокалитв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8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Мероприятия на обеспеч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8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3.3;»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Пигареву В.Н. и Администрацию Горняцкого сельского поселения.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О.П.Снисаренко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 xml:space="preserve"> Проект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ки и финансов:                                                                           С.А.Багаева</w:t>
      </w:r>
    </w:p>
    <w:p>
      <w:pPr>
        <w:pStyle w:val="Normal"/>
        <w:rPr/>
      </w:pPr>
      <w:r>
        <w:rPr/>
        <w:t>01.07.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color w:val="FF0000"/>
          <w:sz w:val="28"/>
          <w:szCs w:val="28"/>
        </w:rPr>
      </w:pPr>
      <w:r>
        <w:rPr/>
        <w:t>Ведущий специалист                                                                                                   А.М.Ветохина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6:00Z</dcterms:created>
  <dc:creator>User</dc:creator>
  <dc:description/>
  <cp:keywords/>
  <dc:language>en-US</dc:language>
  <cp:lastModifiedBy>User</cp:lastModifiedBy>
  <cp:lastPrinted>2016-06-20T08:29:00Z</cp:lastPrinted>
  <dcterms:modified xsi:type="dcterms:W3CDTF">2016-06-20T05:35:00Z</dcterms:modified>
  <cp:revision>381</cp:revision>
  <dc:subject/>
  <dc:title> </dc:title>
</cp:coreProperties>
</file>