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2.2019 год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в 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а) в подпункте 1 цифры «27 975,1» заменить цифрами «29 236,6»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б) в подпункте 2 цифры «29 530,1» заменить цифрами «32 358,3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в) в подпункте 4 предельный объем муниципального долга Горняцкого сельского поселения цифры «4 138,5» заменить цифрами «5 388,5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г) в подпункте 6 </w:t>
      </w:r>
      <w:r>
        <w:rPr>
          <w:bCs/>
          <w:spacing w:val="-6"/>
          <w:sz w:val="28"/>
          <w:szCs w:val="28"/>
        </w:rPr>
        <w:t xml:space="preserve">прогнозируемый дефицит местного бюджета </w:t>
      </w:r>
      <w:r>
        <w:rPr>
          <w:spacing w:val="-6"/>
          <w:sz w:val="28"/>
          <w:szCs w:val="28"/>
        </w:rPr>
        <w:t>цифры «1555,0» заменить цифрами «3 121,7»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в пункте 2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а) в подпункте 3 цифры «01.01.2021» и «01.01.2022» заменить словами «01 января 2021» и «01 января 2022»; 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spacing w:val="-6"/>
          <w:sz w:val="28"/>
          <w:szCs w:val="28"/>
        </w:rPr>
        <w:t>3) дополнить пунктом 12.1.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октября 2019 года на 4,3 процента»;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дополнить пунктом 12.2.: «размеры должностных окладов руководителей, специалистов и служащих, ставок заработной платы рабочих муниципальных учреждений Горняцкого сельского поселения Белокалитвинского района индексируются с 1 октября 2019 года на 4,3 процента».</w:t>
      </w:r>
    </w:p>
    <w:p>
      <w:pPr>
        <w:pStyle w:val="Normal"/>
        <w:snapToGrid w:val="false"/>
        <w:ind w:firstLine="567"/>
        <w:rPr/>
      </w:pPr>
      <w:r>
        <w:rPr>
          <w:spacing w:val="-6"/>
          <w:sz w:val="28"/>
          <w:szCs w:val="28"/>
        </w:rPr>
        <w:t>5) приложение № 1 изложить в следующей редакции:</w:t>
      </w:r>
    </w:p>
    <w:p>
      <w:pPr>
        <w:pStyle w:val="Normal"/>
        <w:snapToGrid w:val="false"/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06"/>
        <w:gridCol w:w="945"/>
        <w:gridCol w:w="945"/>
        <w:gridCol w:w="94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5 38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31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3 16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23 84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 84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10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 08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9 23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190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года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264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№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9072"/>
      </w:tblGrid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д бюджетной классификаци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лавного администратор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bookmarkStart w:id="1" w:name="RANGE!A14%253AC23"/>
            <w:r>
              <w:rPr>
                <w:spacing w:val="-4"/>
              </w:rPr>
              <w:t>1</w:t>
            </w:r>
            <w:bookmarkEnd w:id="1"/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7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6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6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9-203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1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1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4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294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7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9-203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4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32 3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9-203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 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6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4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№ 9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№ 10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ложение № 11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по газификации муниципальных объектов социальной сферы в рамках подпрограммы 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9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01 январ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5.02.2019год</w:t>
      </w:r>
    </w:p>
    <w:p>
      <w:pPr>
        <w:pStyle w:val="Style19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Проект решения подготовил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                Л.В. Трихаева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19 года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napToGrid w:val="false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                               А.М. Ветохина</w:t>
      </w:r>
      <w:r>
        <w:rPr>
          <w:bCs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9-02-18T14:09:00Z</cp:lastPrinted>
  <dcterms:modified xsi:type="dcterms:W3CDTF">2019-02-26T07:12:00Z</dcterms:modified>
  <cp:revision>90</cp:revision>
  <dc:subject/>
  <dc:title>                                                                                                                      </dc:title>
</cp:coreProperties>
</file>