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орняц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421"/>
        <w:gridCol w:w="4287"/>
      </w:tblGrid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sz w:val="28"/>
                <w:szCs w:val="28"/>
              </w:rPr>
              <w:t>28.04.2017 г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Горняцкого сельского поселе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орняц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Горняцкого сельского поселения от 29.11.2016 года № 21 «Об утверждении Порядка размещения в информационно-телекоммуникационной сети «Интернет» на официальном сайте Администрации Горняцкого сельского поселения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муниципальные должности в Собрании депутатов Горняцкого сельского поселения»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Горняц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ConsPlusNonformat"/>
        <w:tabs>
          <w:tab w:val="clear" w:pos="708"/>
          <w:tab w:val="left" w:pos="709" w:leader="none"/>
          <w:tab w:val="left" w:pos="7371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няцкого сельского поселения                             З.А. Баканова  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года № 40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шение вносит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19.04.2017 года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eading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10"/>
        <w:ind w:left="5670" w:hanging="0"/>
        <w:jc w:val="center"/>
        <w:rPr/>
      </w:pPr>
      <w:r>
        <w:rPr>
          <w:sz w:val="28"/>
          <w:szCs w:val="28"/>
        </w:rPr>
        <w:t>Приложение № 1 к решению Собрания депутатов</w:t>
      </w:r>
    </w:p>
    <w:p>
      <w:pPr>
        <w:pStyle w:val="Normal"/>
        <w:spacing w:lineRule="exact" w:line="31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spacing w:lineRule="exact" w:line="31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4.2017 года № 40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орняц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Ивановском сельском поселени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Собрания депутатов Горняц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Горняц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Горняц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Горняцкого сельского поселения в информационно-телекоммуникационной сети «Интернет» </w:t>
        <w:br/>
        <w:t>(далее -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                     7-дневный срок со дня поступления соответствующего запроса от средства массовой информации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0"/>
      <w:szCs w:val="40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АЛЕКС</cp:lastModifiedBy>
  <cp:lastPrinted>2017-04-19T11:35:00Z</cp:lastPrinted>
  <dcterms:modified xsi:type="dcterms:W3CDTF">2017-05-02T02:37:00Z</dcterms:modified>
  <cp:revision>7</cp:revision>
  <dc:subject/>
  <dc:title/>
</cp:coreProperties>
</file>