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3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Горняц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ого района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7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.04.20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решением Собрания депутатов Горняцкого сельского поселения от 29.08.2007 № 22 «Об утверждении Положения о бюджетном процессе в Горняцком сельском поселении», решением Собрания депутатов Горняцкого сельского поселения Белокалитвинского района от 14.12.2015 № 91 «О бюджете Горняцкого сельского поселения Белокалитвинского района на 2016 год», Собрание депутатов Горняцкого сельского поселения,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16"/>
        <w:ind w:left="6" w:firstLine="561"/>
        <w:jc w:val="both"/>
        <w:rPr/>
      </w:pPr>
      <w:r>
        <w:rPr>
          <w:sz w:val="28"/>
          <w:szCs w:val="28"/>
        </w:rPr>
        <w:t xml:space="preserve">Утвердить отчёт об исполнении бюджета Горняцкого сельского поселения Белокалитвинского района за 2016 год по доходам в сумме 89 600,1 тыс. рублей, по расходам в сумме 89 645,9 тыс. рублей с превышением расходов над доходами (дефицит местного бюджета) в сумме 45,8 тыс. рублей и со следующими показателям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по доходам бюджета Горняцкого сельского поселения Белокалитвинского района по кодам классификации доходов бюджетов за 2016 год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за 2016 год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разделам и подразделам классификации расходов бюджетов за 2016 год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няцкого сельского поселения Белокалитвинского района по кодам классификации источников финансирования дефицитов бюджетов за 2016 год,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1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Мартыщенко М.М. и Администрацию Горняцкого сельского посел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rPr/>
      </w:pPr>
      <w:r>
        <w:rPr>
          <w:spacing w:val="-4"/>
          <w:sz w:val="28"/>
          <w:szCs w:val="28"/>
        </w:rPr>
        <w:t>сельского поселения                                                               З.А. Баканова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8.04.2017 года № 3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Cs w:val="24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 xml:space="preserve">              А.М. Ветохин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Горняцкого сельского поселения 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4.2017 года № 38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Белокалитвинского района за 2016 год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  БЮДЖЕТА ГОРНЯЦКОГО СЕЛЬСКОГО ПОСЕЛЕНИЯ БЕЛОКАЛИТВИНСКОГО РАЙОНА ПО КОДАМ КЛАССИФИКАЦИИ ДОХОДОВ БЮДЖЕТОВ ЗА 2016</w:t>
      </w:r>
      <w:r>
        <w:rPr/>
        <w:t xml:space="preserve"> ГОД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1"/>
        <w:gridCol w:w="1134"/>
        <w:gridCol w:w="1134"/>
        <w:gridCol w:w="992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16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1 00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Налоговые и неналоговые дох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00 1 03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1 03 0200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3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1 03 0226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pacing w:val="-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-30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61 1 00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Налоговые и неналоговые дох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61 1 16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1 1 16 33000 0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1 1 16 33050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0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3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3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3815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1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>Налоги на прибыль,</w:t>
            </w:r>
            <w:r>
              <w:rPr>
                <w:spacing w:val="-4"/>
                <w:szCs w:val="24"/>
                <w:lang w:val="en-US"/>
              </w:rPr>
              <w:t xml:space="preserve"> </w:t>
            </w:r>
            <w:r>
              <w:rPr>
                <w:spacing w:val="-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86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1 0200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86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pacing w:val="-4"/>
                <w:szCs w:val="24"/>
                <w:vertAlign w:val="superscript"/>
              </w:rPr>
              <w:t xml:space="preserve">1 </w:t>
            </w:r>
            <w:r>
              <w:rPr>
                <w:spacing w:val="-4"/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3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1 02020 01 0000 110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1 02030 01 0000 110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82 1 05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82 1 05 03000 01 0000 110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5 03010 01 0000 110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6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7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 1 06 01000 00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>Налог на имущество физических лиц, взимаемый по став</w:t>
            </w:r>
            <w:r>
              <w:rPr>
                <w:spacing w:val="-4"/>
              </w:rPr>
              <w:t xml:space="preserve">кам, применяемым к объектам </w:t>
            </w:r>
            <w:r>
              <w:rPr>
                <w:spacing w:val="-4"/>
                <w:szCs w:val="24"/>
              </w:rPr>
              <w:t>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6 06000 00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28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82 1 06 06030 00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7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82 1 06 06033 10 0000 110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7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82 1 06 06040 00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0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82 1 06 06043 10 0000 110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0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7 1 00 00000 00 0000 000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7 1 16 00000 00 0000 000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7 1 16 51000 02 0000 140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7 1 16 51040 02 0000 140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 1 00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4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 1 08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 1 08 0400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 1 08 0402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 1 11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3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 1 11 05000 0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 1 11 05020 0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 1 11 05025 1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 1 11 05070 0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 1 11 05075 1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>Доходы от сдачи в аренду имущества, составляющего казну поселений 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 1 11 09000 0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4"/>
                <w:szCs w:val="24"/>
              </w:rPr>
              <w:t>Прочие доходы от</w:t>
            </w:r>
            <w:r>
              <w:rPr>
                <w:bCs/>
                <w:spacing w:val="-4"/>
              </w:rPr>
              <w:t xml:space="preserve"> использования имущества и прав</w:t>
            </w:r>
            <w:r>
              <w:rPr>
                <w:bCs/>
                <w:spacing w:val="-4"/>
                <w:szCs w:val="24"/>
              </w:rPr>
              <w:t>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 1 11 09040 0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 1 11 09045 1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 1 13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 1 13 02000 00 0000 1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951 1 13 02060 00 0000 1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Cs w:val="24"/>
              </w:rPr>
            </w:pPr>
            <w:r>
              <w:rPr>
                <w:color w:val="000000"/>
                <w:spacing w:val="-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951 1 13 02065 10 0000 1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Cs w:val="24"/>
              </w:rPr>
            </w:pPr>
            <w:r>
              <w:rPr>
                <w:color w:val="000000"/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 1 16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 1 16 90000 0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 1 16 90050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951 2 00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18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18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84654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 2 02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84899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 2 02 01000 00 0000 15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1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 2 02 01001 00 0000 15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1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 2 02 01001 10 0000 15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1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 2 02 03000 00 0000 15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 2 02 03015 00 0000 15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 2 02 03015 10 0000 15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 2 02 03024 00 0000 15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 2 02 03024 10 0000 15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 2 02 04000 00 0000 15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68104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 2 02 04999 00 0000 15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68104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 2 02 04999 10 0000 15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68104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 2 19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-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-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-244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951 2 19 05000 10 0000 15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-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-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-244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6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64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600,1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1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ind w:firstLine="141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1418"/>
        <w:rPr/>
      </w:pPr>
      <w:r>
        <w:rPr>
          <w:spacing w:val="-4"/>
          <w:sz w:val="28"/>
          <w:szCs w:val="28"/>
        </w:rPr>
        <w:t>сельского поселения                                                                                                             З.А. Баканова</w:t>
      </w:r>
    </w:p>
    <w:p>
      <w:pPr>
        <w:pStyle w:val="Normal"/>
        <w:tabs>
          <w:tab w:val="clear" w:pos="708"/>
          <w:tab w:val="left" w:pos="3450" w:leader="none"/>
        </w:tabs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Приложение № 2 к решению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Горняцкого сельского поселения 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4.2017 года № 38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Белокалитвинского района з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Ы БЮДЖЕТА ГОРНЯЦКОГО СЕЛЬСКОГО ПОСЕЛЕНИЯ БЕЛОКАЛИТВИНСКОГО РАЙОНА ПО ВЕДОМСТВЕННОЙ СТРУКТУРЕ  РАСХОДОВ  БЮДЖЕТА ГОРНЯЦКОГО СЕЛЬСКОГО ПОСЕЛЕНИЯ БЕЛОКАЛИТВИНСКОГО РАЙОНА   ЗА 2016 ГОД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</w:t>
      </w:r>
      <w:r>
        <w:rPr/>
        <w:t>(тыс. рублей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567"/>
        <w:gridCol w:w="425"/>
        <w:gridCol w:w="425"/>
        <w:gridCol w:w="1134"/>
        <w:gridCol w:w="567"/>
        <w:gridCol w:w="1134"/>
        <w:gridCol w:w="992"/>
        <w:gridCol w:w="993"/>
      </w:tblGrid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16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91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3689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645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8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28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 9 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 1 2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7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7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705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97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пособи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муниципальных финансов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 2 8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spacing w:val="-4"/>
              </w:rPr>
              <w:t xml:space="preserve">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 9 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 9 8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pacing w:val="-4"/>
              </w:rPr>
              <w:t>Проведение выборов в представительные орган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 9 9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6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 9 9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 1 2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 1 2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10 12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 2 2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 2 2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2 0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9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 1 2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 1 2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 1 2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pacing w:val="-4"/>
              </w:rPr>
              <w:t>Расходы по формированию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 1 8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езервный фонд Администрации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 9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 9 9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 9 9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 9 9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 9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1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 1 2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 2 2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 2 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-спасательных формирований на территории Горняцкого сельского поселения 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 2 8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5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20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 9 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 9 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 1 2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4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Субсидия на ремонт и содержание </w:t>
            </w:r>
            <w:r>
              <w:rPr>
                <w:spacing w:val="-4"/>
              </w:rPr>
              <w:t>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 1 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88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</w:rPr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 2 2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21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Мероприятия по обеспечению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 2 2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3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</w:rPr>
              <w:t>Мероприятия по устройству искусственных дорожных неровностей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 2 2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 2 8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57" w:hanging="0"/>
              <w:jc w:val="center"/>
              <w:rPr/>
            </w:pPr>
            <w:r>
              <w:rPr/>
              <w:t>4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38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Субсидия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 2 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101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12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0631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Субсидия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 2 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669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ереселению граждан из многоквартирных домов, признанных аварийными, непригодными для постоянного проживания по состоянию на 01.01.2012 года в рамках подпрограммы «Переселение граждан из аварийного жилищного фонда Горняцкого сельского поселения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 2 2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88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2 </w:t>
            </w:r>
            <w:r>
              <w:rPr>
                <w:lang w:val="en-US"/>
              </w:rPr>
              <w:t>S</w:t>
            </w:r>
            <w:r>
              <w:rPr/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 1 2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 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 1 2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18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8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09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 1 2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44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 1 2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6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 1 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1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3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 1 8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38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6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6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626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6 1 7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6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6 1 7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35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 xml:space="preserve"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6 1 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61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6 1 8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6 1 8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4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14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431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61 S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61 S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 9 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1 2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 2 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8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83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8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 2 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2 </w:t>
            </w:r>
            <w:r>
              <w:rPr>
                <w:lang w:val="en-US"/>
              </w:rPr>
              <w:t>S</w:t>
            </w:r>
            <w:r>
              <w:rPr/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 1 2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1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ind w:firstLine="141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1418"/>
        <w:rPr/>
      </w:pPr>
      <w:r>
        <w:rPr>
          <w:spacing w:val="-4"/>
          <w:sz w:val="28"/>
          <w:szCs w:val="28"/>
        </w:rPr>
        <w:t>сельского поселения                                                                                                           З.А. Баканова</w:t>
      </w:r>
    </w:p>
    <w:p>
      <w:pPr>
        <w:pStyle w:val="Normal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Приложение № 3 к решению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Горняцкого сельского поселения 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4.2017 года № 38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Белокалитвинского района з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 БЮДЖЕТА ГОРНЯЦКОГО СЕЛЬСКОГО ПОСЕЛЕНИЯ БЕЛОКАЛИТВИНСКОГО РАЙОНА ПО РАЗДЕЛАМ И ПОДРАЗДЕЛАМ КЛАССИФИКАЦИИ РАСХОДОВ БЮДЖЕТОВ   ЗА 2016 ГОД   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49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67"/>
        <w:gridCol w:w="567"/>
        <w:gridCol w:w="1417"/>
        <w:gridCol w:w="1393"/>
        <w:gridCol w:w="1218"/>
      </w:tblGrid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16 год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011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01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71,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30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3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30,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67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6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30,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86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8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86,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92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9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ЦИОНАЛЬНАЯ БЕЗОПАСНОСТЬ И ПРАВООХРАНИТЕЛЬНАЯ ДЕЯТЕЛЬНОСТЬ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29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2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29,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,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93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9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92,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93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9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92,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ИЩНО-КОММУНАЛЬНОЕ ХОЗЯЙСТВО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583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583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5180,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3420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342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2787,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72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7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53,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8,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69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69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687,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69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69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687,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80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6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9,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3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407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38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46,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И СПОРТ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совый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916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89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645,9</w:t>
            </w:r>
          </w:p>
        </w:tc>
      </w:tr>
    </w:tbl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141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ind w:firstLine="141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1418"/>
        <w:rPr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                                                                                                         З.А. Бакано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Приложение № 4 к решению Собрания 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депутатов Горняцкого сельского поселения 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4.2017 года № 38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Белокалитвинского района з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ПО КОДАМ КЛАССИФИКАЦИИ ИСТОЧНИКОВ ФИНАНСИРОВА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ФИЦИТОВ БЮДЖЕТОВ ЗА 2016 ГОД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тысяч рублей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513"/>
        <w:gridCol w:w="2126"/>
        <w:gridCol w:w="1276"/>
        <w:gridCol w:w="1134"/>
      </w:tblGrid>
      <w:tr>
        <w:trPr>
          <w:tblHeader w:val="true"/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16 го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blHeader w:val="true"/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Cs w:val="24"/>
              </w:rPr>
              <w:t>Источники внутреннего финансирования дефицитов бюджетов, всего</w:t>
            </w:r>
            <w:r>
              <w:rPr>
                <w:rFonts w:cs="Times New Roman CYR" w:ascii="Times New Roman CYR" w:hAnsi="Times New Roman CYR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5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150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0 00 0000 5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150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00 0000 5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150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10 0000 5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150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6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9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0 00 0000 6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9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00 0000 6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9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10 0000 6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96,2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18"/>
        <w:rPr/>
      </w:pPr>
      <w:r>
        <w:rPr>
          <w:spacing w:val="-4"/>
          <w:sz w:val="28"/>
          <w:szCs w:val="28"/>
        </w:rPr>
        <w:t>Председатель Собрания депутатов -</w:t>
      </w:r>
    </w:p>
    <w:p>
      <w:pPr>
        <w:pStyle w:val="Normal"/>
        <w:autoSpaceDE w:val="false"/>
        <w:ind w:firstLine="1418"/>
        <w:rPr/>
      </w:pPr>
      <w:r>
        <w:rPr>
          <w:spacing w:val="-4"/>
          <w:sz w:val="28"/>
          <w:szCs w:val="28"/>
        </w:rPr>
        <w:t>Глава Горняцкого сельского поселения                                                                         З.А. Баканов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ля выступления"/>
    <w:basedOn w:val="Normal"/>
    <w:qFormat/>
    <w:pPr>
      <w:tabs>
        <w:tab w:val="clear" w:pos="708"/>
        <w:tab w:val="left" w:pos="-161" w:leader="none"/>
        <w:tab w:val="center" w:pos="0" w:leader="none"/>
      </w:tabs>
      <w:jc w:val="center"/>
    </w:pPr>
    <w:rPr>
      <w:sz w:val="20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7:00Z</dcterms:created>
  <dc:creator>Волков Олег Анатольевич</dc:creator>
  <dc:description/>
  <cp:keywords/>
  <dc:language>en-US</dc:language>
  <cp:lastModifiedBy>Горняцкое СП</cp:lastModifiedBy>
  <cp:lastPrinted>2017-03-30T16:55:00Z</cp:lastPrinted>
  <dcterms:modified xsi:type="dcterms:W3CDTF">2017-05-02T07:31:00Z</dcterms:modified>
  <cp:revision>289</cp:revision>
  <dc:subject/>
  <dc:title> 	</dc:title>
</cp:coreProperties>
</file>