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НЯЦ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 внесении изменений и дополнений в решение Собрания депутатов Горняцкого сельского поселения от 29.05.2015 года № 78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6"/>
        <w:gridCol w:w="384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бранием депутатов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7.02.2019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вязи с изменениями Федерального Закона от 15.12.2001 года № 166-ФЗ «О государственном пенсионном обеспечении в Российской Федерации», руководствуясь статьей 26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ешение Собрания депутатов Горняцкого сельского поселения от 29.05.2015 года № 78 «Об утверждении Положения о государственной пенсии за выслугу лет лицам, замещавшим муниципальные должности и должности муниципальной службы в муниципальном образовании «Горняцкое сельское поселение» внести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ожение о государственной пенсии за выслугу лет лицам, замещавшим муниципальные должности и должности муниципальной службы муниципального образования «Горняцкое сельское поселение» дополнить Приложением № 7,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1 статьи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1. Право на государственную пенсию за выслугу лет имеют лица, замещавшие на 15.01.1998 года и (или) позднее выборные муниципальные должности муниципальной службы Горняцкого сельского поселения и  должности муниципальной службы  Горняцкого сельского поселения (далее - должности муниципальной службы), при наличии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 7 к данному положению, при увольнении с муниципальной службы по следующим основа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ликвидация органов местного самоуправления, а также сокращение штата или численности муниципальных служащ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увольнение с должностей, в связи с прекращением этими лицами своих полномочий (в том числе досрочно), за исключением случаев прекращения полномочий, связанных с совершением виновных де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достижение предельного возраста, установленного законом для замещения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обнаружившееся несоответствие замещаемой должности муниципальной службы вследствие состояния здоровья, препятствующего продолжению муниципаль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) увольнение по собственному желани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) перевод муниципального служащего, с его согласия, в другую организацию или переход на выборную должность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ункт 2 статьи 2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2. В порядке, установленном статьями 6 и 7 настоящего Положения, в стаж муниципальной службы, дающий право на государственную пенсию за выслугу лет, могут быть включены в части, не достающей до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 7 к данному положению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тью 4. «Размер государственной пенсии за выслугу лет»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татья 4. Размер государственной пенсии за выслугу лет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Государственная пенсия за выслугу лет назначается при наличии стажа муниципальной службы продолжительность которого для назначении пенсии за выслугу лет в соответствующем году определяется согласно приложению № 7 к данному положению, муниципальному служащему назначается пенсия за выслугу лет при наличии стажа муниципальной службы согласно приложению № 7 к данно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, установленных в соответствии с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Федеральным законом «О трудовых пенсиях в Российской Федерации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». За каждый полный год стажа муниципальной службы сверх указанного стажа пенсия за выслугу лет увеличивается на 3 процента среднемесячного заработка.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муниципальному служащему назначены две пенсии, то при определении размера пенсии за выслугу лет учитывается общая сумма двух пенс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мер пенсии за выслугу лет не может быть ниже фиксированного базового размера страховой части трудовой пенсии по старости (инвалидности), установленного пунктом 2 статьи 14 Федерального закона от 17.12.2001 года                    № 173-ФЗ «О трудовых пенсиях в Российской Федерации».»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ункт 5 статьи 5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5. Размер государственной пенсии за выслугу лет, установленный пунктом 2 части 1 статьи 4 настоящего Положения, увеличивается для лиц, замещавших должности муниципальной службы, на 3 процента их среднемесячного денежного содержания за каждый полный год стажа муниципальной службы свыше стажа, продолжительность которого для назначении пенсии за выслугу лет в соответствующем году определяется согласно приложению № 7 к данному положению.».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тью 9 дополнить пунктом 3 следующего содержа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3. Если муниципальное образование «Горняцкое сельское поселение» являлось получателем дотации на выравнивание бюджетной обеспеченности в течение двух из трех последних отчетных финансовых лет, превышающей 50 процентов объема собственных доходов местного бюджета, то выплата и доставка государственной пенсии за выслугу лет зависит от наличия средств в бюджете муниципального образования «Горняцкое сельское поселение».»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ункт 2 статьи 12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2. Вопросы, связанные с назначением и выплатой государственной пенсии за выслугу лет, не урегулированные настоящим Положением, разрешаются в соответствии с установленными областным и федеральным законодательством правилами назначения и выплаты пенсий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решение вступает в силу после его официального опубликования, подлежит размещению на официальном сайте Администрации и распространяется на правоотношения, возникшие с 01.01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737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Горняцкого сельского поселения                              З.А. Бак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Горняц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9 года № 91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я Собрания депутатов Горняцкого сельского поселения </w:t>
      </w:r>
    </w:p>
    <w:p>
      <w:pPr>
        <w:pStyle w:val="List"/>
        <w:numPr>
          <w:ilvl w:val="0"/>
          <w:numId w:val="0"/>
        </w:numPr>
        <w:spacing w:before="0" w:after="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2.2019 года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ложению о государственной пенсии за выслугу лет лицам, замещавшим муниципальные должности и должности муниципальной службы муниципального образования «Горняцкое сельское поселение»</w:t>
      </w:r>
    </w:p>
    <w:p>
      <w:pPr>
        <w:pStyle w:val="ConsPlusNormal"/>
        <w:widowControl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ж муниципальной службы для назначения пенсии за выслугу лет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508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4254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Год назначения пенсии за выслугу лет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5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6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7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8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 лет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9 лет 6 месяцев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26 и последующие год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7" w:hanging="9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40" w:after="4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69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3:00Z</dcterms:created>
  <dc:creator>qt8pc01</dc:creator>
  <dc:description/>
  <cp:keywords/>
  <dc:language>en-US</dc:language>
  <cp:lastModifiedBy>АЛЕКС</cp:lastModifiedBy>
  <cp:lastPrinted>2019-02-26T14:21:00Z</cp:lastPrinted>
  <dcterms:modified xsi:type="dcterms:W3CDTF">2019-03-04T16:38:00Z</dcterms:modified>
  <cp:revision>37</cp:revision>
  <dc:subject/>
  <dc:title>                                                                                                                                    проект</dc:title>
</cp:coreProperties>
</file>