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Горняцкого сельского поселения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24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>25.10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0.10.2003 № 131-ФЗ «Об общих принципах организации местного самоуправления в Российской Федерации» и на основании решения Собрания депутатов Горняцкого сельского поселения от 25.10.2017 № 51 «Об утверждении Положения о территориальном общественном самоуправлении в муниципальном образовании «Горняц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Горняцкого сельского поселения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над исполнением настоящего решения возложить на постоянную депутатск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10.2017 года № 52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z w:val="28"/>
          <w:szCs w:val="28"/>
          <w:lang w:eastAsia="zxx" w:bidi="zxx"/>
        </w:rPr>
        <w:t>Собрания депутатов Горняц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5.10.2017 года № 5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ИЕ О ПОРЯДКЕ РЕГИСТРАЦИИ УСТАВА ТЕРРИТОРИАЛЬНОГО ОБЩЕСТВЕННОГО САМОУПРАВЛЕНИЯ, ОСУЩЕСТВЛЯЕМОГО НА ТЕРРИТОРИИ ГОРНЯЦ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 определяет процедуру регистрации устава территориального общественного самоуправления, осуществляемого на территории Горняцкого сельского поселения (далее - устав ТОС), уполномоченным органом местного самоуправления Горня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Горняц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Горняцкого сельского поселения, осуществляющим регистрацию устава ТОС, осуществляемого на территории Горняцкого сельского поселения, является Администрация Горня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4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Горняц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№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Горняц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Горняц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распоряжения Администрации Горняц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Горняц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№ 3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№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няц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Горняц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няц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Горняц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Горня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няц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Горняцкого сельского поселения с подписью главы Администрации Горняцкого сельского поселения (должностного лица администрации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Горня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Горняц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Горняцкого сельского поселения, с подписью главы Администрации Горняц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Горняцкого сельского поселения, с подписью главы Администрации Горняцкого сельского поселения, второй экземпляр устава в новой редакции хранится в материалах дела в Администрации Горняц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Горняц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Горняцкого сельского поселения с подписью главы Администрации Горняц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7 календарный срок с момента принятия соответствующего решения уполномоченным органом ТОС заявитель представляет в Администрацию Горняц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,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 порядке регистрации устава территориального общественного самоуправления, осуществляемого на территории Горняцкого сельского поселения, утвержденному решением Собрания депутатов Горняц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должность, Ф.И.О. должностного лица уполномоченного принимать решение о регистрации или об отказе в регистрации устава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                                            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брания/конференции)(протокол № ____ от «___» _________ 20___ г.) от имени территориального общественного самоуправления, осуществляемого на территории, установленной решением Собрания депутатов Горняцкого сельского поселения № 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Горняц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порядке регистрации устава территориального общественного самоуправления, осуществляемого на территории Горняцкого сельского поселения, утвержденному решением Собрания депутатов Горняц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о регистрации устава территориального общественного самоуправления, осуществляемого   на территории, установленной решением Собрания депутатов Горняцкого сельского поселения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о порядке регистрации устава территориального общественного самоуправления, осуществляемого на территории Горняцкого сельского поселения, утвержденному решением Собрания депутатов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 о порядке регистрации устава территориального общественного самоуправления, осуществляемого на территории Горняцкого сельского поселения, утвержденному решением Собрания депутатов Горняц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самоуправление 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581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АЛЕКС</cp:lastModifiedBy>
  <cp:lastPrinted>2017-10-25T09:47:00Z</cp:lastPrinted>
  <dcterms:modified xsi:type="dcterms:W3CDTF">2017-11-23T16:47:00Z</dcterms:modified>
  <cp:revision>11</cp:revision>
  <dc:subject/>
  <dc:title> </dc:title>
</cp:coreProperties>
</file>