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7277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О внесении изменений в решение Собрания депутатов от 12.10.2016 года № 14 «О денежном содержании муниципальных служащих муниципального образования 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.05.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и законами от 09.10.2007 № 786-ЗС «О муниципальной службе в Ростовской области», от 05.12.2016 № 717-ЗС «О внесении изменений в отдельные областные законы»,  Собрание депутатов Горняцкого сельского поселения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6" w:firstLine="567"/>
        <w:jc w:val="both"/>
        <w:rPr/>
      </w:pPr>
      <w:r>
        <w:rPr>
          <w:sz w:val="28"/>
          <w:szCs w:val="28"/>
        </w:rPr>
        <w:t>В решение Собрания депутатов от 12.10.2016 года № 14 «О денежном содержании муниципальных служащих муниципального образования «Горняцкое сельское поселение» вне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12 Положения о денежном содержании муниципальных служащих муниципального образования «Горняцкое сельское поселение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татья 12. Основание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, достигшим пенсионного возраста, предусмотренного частью 1 статьи 8 Федерального закона от 28.12.2013 № 400-ФЗ «О страховых пенсиях»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иквидация органа местного самоуправления, а также сокращение численности или штата работников органа местного самоуправления, отказ муниципального служащего от продолжения работы в связи с реорганизацией органа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ечение срока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, соответствующе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торжение трудового договора по инициативе муниципального служащего в связи с выходом на пенс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вольнения с муниципальной службы в связи с назначением пенсии по инвалидности по основаниям, указанным в подпунктах г - е настоящего пункта, данное пособие выплачивается независимо от достижения муниципальным служащим пенсионного возраста, предусмотренного частью 1 статьи 8 Федерального закона от 28.12.2013 № 400-ФЗ «О страховых пенсия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обие выплачивается однократно при увольнении с муниципальной службы в следующих размерах при стаже муниципальной служб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9 календарных лет - в размере 6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до 20 календарных лет - в размере 18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20 календарных лет - в размере 24 должностных о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ледующих увольнениях работающих пенсионеров данное пособие не выплачиваетс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статьей 13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13. Единовременное поощрение в связи с выходом на пенсию за выслугу лет.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единовременного поощрения муниципальному служащему производится при выходе на пенсию за выслугу лет. 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плате муниципальному служащему единовременного поощрения оформляется правовым актом соответствующего органа местного самоуправления. 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имеющий не снятое в установленном порядке дисциплинарное взыскание, утрачивает право на получение единовременного поощрения.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го поощрения составляет три оклада денежного содержания муниципального служащего по должности, замещаемой им на день выхода на пенсию за выслугу лет.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муниципальному служащему единовременного поощрения производится за счет средств местного бюджета в пределах установленного фонда оплаты труда соответствующего органа местного самоуправления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right="-1" w:firstLine="567"/>
        <w:rPr/>
      </w:pPr>
      <w:r>
        <w:rPr>
          <w:szCs w:val="28"/>
        </w:rPr>
        <w:t>Контроль за исполнением настоящего решения оставляю за собой и председателем постоянной комиссии Собрания депутатов Горняцкого сельского поселения по бюджету, налогам и собственности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утатов - глава Горняцкого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З.А. Баканова</w:t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4.05.2017 года № 4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  <w:t>Проект решения вносит</w:t>
      </w:r>
    </w:p>
    <w:p>
      <w:pPr>
        <w:pStyle w:val="Normal"/>
        <w:ind w:firstLine="851"/>
        <w:jc w:val="both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  <w:t>Ведущий специалист                                                         А.М. Ветохина</w:t>
      </w:r>
    </w:p>
    <w:p>
      <w:pPr>
        <w:pStyle w:val="Normal"/>
        <w:ind w:firstLine="851"/>
        <w:jc w:val="both"/>
        <w:rPr/>
      </w:pPr>
      <w:r>
        <w:rPr>
          <w:color w:val="FFFFFF"/>
          <w:sz w:val="25"/>
          <w:szCs w:val="25"/>
        </w:rPr>
        <w:t xml:space="preserve">11.04.2017 года </w:t>
      </w:r>
    </w:p>
    <w:sectPr>
      <w:footerReference w:type="default" r:id="rId3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4:00Z</dcterms:created>
  <dc:creator>Register-5</dc:creator>
  <dc:description/>
  <cp:keywords/>
  <dc:language>en-US</dc:language>
  <cp:lastModifiedBy>Горняцкое СП</cp:lastModifiedBy>
  <cp:lastPrinted>2017-05-24T14:56:00Z</cp:lastPrinted>
  <dcterms:modified xsi:type="dcterms:W3CDTF">2017-06-22T08:42:00Z</dcterms:modified>
  <cp:revision>45</cp:revision>
  <dc:subject/>
  <dc:title/>
</cp:coreProperties>
</file>