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98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Горняцкого сельского поселения от 29.08.2007 № 22 «Об утверждении Положения о бюджетном процессе в Горняцком сельском поселен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03.2016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Горняцкого сельского поселения, 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ложение к решению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 пункта 1 статьи 10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ссматривает проект местного бюджета, утверждает местный бюджет и отчет о  его исполнении, организует осуществление контроля за исполнением местного бюджета;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 1 статьи 10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ет соглашение с Собранием депутатов Белокалитвинского района о передаче контрольно-счетному органу Белокалитвинского района полномочий контрольно-счетного органа поселения по осуществлению внешнего муниципального финансового контроля;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Уменьшение лимитов бюджетных обязательств по фактам нецелевого использования бюджетных средств Администрация Горняц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контрольно-счетного органа Белокалитвинского района (в случае передачи соответствующих полномочий), а также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</w:rPr>
        <w:t>Пункт 2 статьи 33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 поселения, а также в контрольно-счетный орган Белокалитвинского района (в случае передачи соответствующих полномочий).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2 статьи 3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Внешняя проверка годового отчета об исполнении местного бюджета осуществляется контрольно-счетным органом Белокалитвинского района, в соответствии с заключенным соглашением о передаче полномочий по осуществлению внешнего муниципального финансового контроля в порядке, установленном настоящим Положением с соблюдением требований Бюджетного  кодекса Российской Федерации.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4, 5 статьи 34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Заключение на годовой отчет об исполнении местного бюджета направляется главе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о обращению Собрания депутатов поселения внешняя проверка годового отчета об исполнении местного бюджета может осуществляться Контрольно-счетной палатой Ростовской облас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 w:eastAsia="ru-RU"/>
        </w:rPr>
        <w:t>при составлении и исполнении бюджета Горняцкого сельского поселения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года № 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Горняцкое СП</cp:lastModifiedBy>
  <cp:lastPrinted>2016-03-16T18:48:00Z</cp:lastPrinted>
  <dcterms:modified xsi:type="dcterms:W3CDTF">2016-03-16T15:56:00Z</dcterms:modified>
  <cp:revision>23</cp:revision>
  <dc:subject/>
  <dc:title>(наименование представительного органа муниципального образования)</dc:title>
</cp:coreProperties>
</file>