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по выборам депутатов Собрания депутатов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1"/>
        <w:gridCol w:w="331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2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На основании статьи 8 Областного закона от 08 августа 2011 года № 645-ЗС «О выборах депутатов представительных органов муниципальных образований в Ростовской области» Собрание депутатов Горняцкого сельского поселения</w:t>
      </w:r>
      <w:r>
        <w:rPr/>
        <w:t>,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хему избирательных округов по выборам депутатов Собрания депутатов Горняц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фическое изображение схемы избирательных округов по выборам депутатов Собрания депутатов Горняц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схему избирательных округов в срок до 17.02.2016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стоящее реш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Контроль за исполнением настоящего решения оставляю за соб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2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ConsNormal1"/>
        <w:widowControl/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02.2016 год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года № 97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а многомандатных избирательных  округов для проведения выборов </w:t>
      </w:r>
    </w:p>
    <w:p>
      <w:pPr>
        <w:pStyle w:val="Normal"/>
        <w:ind w:right="-5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Собрания депутатов Горняцкого сельского поселения Белокалитвинского района Ростовской области</w:t>
      </w:r>
    </w:p>
    <w:p>
      <w:pPr>
        <w:pStyle w:val="Normal"/>
        <w:ind w:right="-5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01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9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пут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няцкий многомандатный избирательный округ № 1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округа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РНЯЦКИЙ (2353)</w:t>
            </w:r>
          </w:p>
          <w:p>
            <w:pPr>
              <w:pStyle w:val="Header"/>
              <w:tabs>
                <w:tab w:val="center" w:pos="-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8 Марта улица, Базарная улица, Балочная улица, Берегового улица, Вдовенко улица, Гагарина улица, Герцена улица, Гоголя улица; Динамитная улица; Железнодорожная улица; Заводская улица; Замкнутая улица; Закрытый переулок, Западный переулок, Зеленый переулок, Кирова улица; Клубная улица; Комарова улица; Короткий переулок, Котовского переулок, Ленина улица; Лермонтова улица; Майская улица; Маяковского улица; Малый переулок, Новогорняцкая улица; Новомайская улица; Некрасова улица; Обрывная улица; Октябрьская улица; Огородный переулок, 1-я Песчаная улица; Подтелкова улица, Полевая улица; Почтовая улица; Пятый переулок, Рабочий переулок, Садовая улица; Советская улица; Спасательная улица; Суворова улица; Северный переулок, Средний переулок, Телеграфная улица; Тургенева улица; Тарный переулок, Тихий переулок, Транспортный переулок, Узкий переулок, Фрунзе улица; Футбольная улица; Чапаева улица; Шевченко улица; Школьная улица; Щаденко улица Шахтерский переулок, Центральный переулок, Южный переулок.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рняцкий многомандатный избирательный округ № 2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округа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РНЯЦКИЙ(2280</w:t>
            </w:r>
            <w:r>
              <w:rPr>
                <w:color w:val="000000"/>
                <w:sz w:val="28"/>
                <w:szCs w:val="28"/>
              </w:rPr>
              <w:t xml:space="preserve"> избирателе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ая улица, Восточная улица, Горная улица четные дома  с 68 до конца, нечетные с 51 до конца, Горького улица четные дома с 2 по 16, нечетные дома с 11 по 71, Дзержинского улица, Земнухова улица, Калинина переулок, Кольцевой переулок, Комсомольский переулок, Космодемьянский переулок, Кошевого переулок, Краснодонский переулок, Луначарского улица, Ломоносова улица, Матросова переулок, Мира улица дома с 1 по 43, Новая улица, Островского улица дома с нечетными №№ с 1 по 9, Путевая улица дома с 1 по 34, Пионерский переулок, Радищева улица, Российская улица, Свердлова улица, Солнечная улица, Строительная улица  дома с 6 по 20, Свободный переулок, Театральная улица  дома  с 1 по 9, Шахтная улица все дома с четными №№, нечетные с 3 по 173, Школьный  переулок, Чкалова улица, Чайкиной переул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РУТИНСКИЙ (757 избирателей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01"/>
      </w:tblGrid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рняцкий многомандатный избирательный округ № 3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бирателей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 человек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округа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</w:t>
      </w:r>
      <w:r>
        <w:rPr>
          <w:rStyle w:val="StrongEmphasis"/>
          <w:b w:val="false"/>
          <w:color w:val="000000"/>
          <w:sz w:val="28"/>
          <w:szCs w:val="28"/>
        </w:rPr>
        <w:t>ГОРНЯЦКИЙ(1893</w:t>
      </w:r>
      <w:r>
        <w:rPr>
          <w:color w:val="000000"/>
          <w:sz w:val="28"/>
          <w:szCs w:val="28"/>
        </w:rPr>
        <w:t xml:space="preserve"> избирателей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нного улица, ул. Горького улица дома с 18 по 48 и с 73 до конца, Коммунистическая улица, Колодезная улица, Колхозная улица, Мира улица все дома с 48 до конца, Мичурина улица, Мостовая улица, Молодежный переулок, Островского улица дома с четными №№ со 2 по 10, все с 11 до конца, Песчаная улица, Путевая улица дома с 35 до конца, Пушкина улица, Степная улица, Строительная улица  дома №№ 3, с 21 до конца, Советский переулок, Театральная улица дома с 10 и до конца, Центральная улица, Циолковского улица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КРУТИНСКИЙ (улица Степна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ГРАЧИ (108 избирателей)</w:t>
      </w:r>
    </w:p>
    <w:p>
      <w:pPr>
        <w:pStyle w:val="Normal"/>
        <w:shd w:fill="FFFFFF" w:val="clear"/>
        <w:spacing w:lineRule="atLeast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ПОГОРЕЛОВ (378 избирателей)</w:t>
      </w:r>
    </w:p>
    <w:p>
      <w:pPr>
        <w:pStyle w:val="Normal"/>
        <w:shd w:fill="FFFFFF" w:val="clear"/>
        <w:spacing w:lineRule="atLeast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8"/>
        <w:rPr/>
      </w:pPr>
      <w:r>
        <w:rPr/>
      </w:r>
    </w:p>
    <w:p>
      <w:pPr>
        <w:pStyle w:val="Normal"/>
        <w:shd w:fill="FFFFFF" w:val="clear"/>
        <w:spacing w:lineRule="atLeast" w:line="22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28"/>
        <w:ind w:firstLine="709"/>
        <w:jc w:val="both"/>
        <w:rPr/>
      </w:pPr>
      <w:r>
        <w:rPr/>
        <w:t>Ведущий специалист                                                                      А.М. Ветохин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года № 97</w:t>
      </w:r>
    </w:p>
    <w:p>
      <w:pPr>
        <w:pStyle w:val="Normal"/>
        <w:shd w:fill="FFFFFF" w:val="clear"/>
        <w:spacing w:lineRule="atLeast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фическое изображение схемы многомандатных избирательных  округов для проведения выборов депутатов Собрания депутатов Горняцкого сельского поселения Белокалитвинского района Ростов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604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28"/>
        <w:ind w:firstLine="709"/>
        <w:jc w:val="both"/>
        <w:rPr/>
      </w:pPr>
      <w:r>
        <w:rPr/>
        <w:t>Ведущий специалист                                                                      А.М. Ветохин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28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02-18T07:22:00Z</cp:lastPrinted>
  <dcterms:modified xsi:type="dcterms:W3CDTF">2016-02-18T04:25:00Z</dcterms:modified>
  <cp:revision>24</cp:revision>
  <dc:subject/>
  <dc:title> </dc:title>
</cp:coreProperties>
</file>