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8"/>
        <w:gridCol w:w="3289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.02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соответствии со статьей 37, п. 5 ст. 84 Федерального закона от 06 октября 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</w:t>
      </w:r>
      <w:r>
        <w:rPr>
          <w:lang w:val="ru-RU"/>
        </w:rPr>
        <w:t xml:space="preserve">согласно Федерального закона от 28 марта 1998 года «О воинской обязанности и военной службе» и постановления Правительства Российской Федерации от 27 ноября 2006 года № 719 «Об утверждении положения о воинском учете», </w:t>
      </w:r>
      <w:r>
        <w:rPr/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,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Утвердить структуру Администрации Горняцкого сельского поселения согласно приложения.</w:t>
      </w:r>
    </w:p>
    <w:p>
      <w:pPr>
        <w:pStyle w:val="TextBody"/>
        <w:ind w:firstLine="708"/>
        <w:rPr/>
      </w:pPr>
      <w:r>
        <w:rPr/>
        <w:t xml:space="preserve">2. Признать утратившими силу: </w:t>
      </w:r>
    </w:p>
    <w:p>
      <w:pPr>
        <w:pStyle w:val="TextBody"/>
        <w:ind w:firstLine="708"/>
        <w:rPr/>
      </w:pPr>
      <w:r>
        <w:rPr/>
        <w:t xml:space="preserve">- решение Собрания депутатов Горняцкого сельского поселения от 15.04.2011 года № 77 «Об утверждении структуры Администрации Горняцкого сельского поселения»; </w:t>
        <w:tab/>
      </w:r>
    </w:p>
    <w:p>
      <w:pPr>
        <w:pStyle w:val="TextBody"/>
        <w:ind w:firstLine="708"/>
        <w:rPr/>
      </w:pPr>
      <w:r>
        <w:rPr/>
        <w:t>- решение Собрания депутатов Горняцкого сельского поселения от 14.08.2012 года № 118 «О внесении изменений в решение Собрания депутатов от 15.04.2011 года № 77 «Об утверждении структуры Администрации Горняцкого сельского поселения»»;</w:t>
      </w:r>
    </w:p>
    <w:p>
      <w:pPr>
        <w:pStyle w:val="TextBody"/>
        <w:ind w:firstLine="708"/>
        <w:rPr/>
      </w:pPr>
      <w:r>
        <w:rPr/>
        <w:t>- решение Собрания депутатов Горняцкого сельского поселения от 31.03.2014 года № 52 «О внесении изменений в решение Собрания депутатов от 15.04.2011 года № 77 «Об утверждении структуры Администрации Горняцкого сельского поселения»»;</w:t>
      </w:r>
    </w:p>
    <w:p>
      <w:pPr>
        <w:pStyle w:val="TextBody"/>
        <w:ind w:firstLine="708"/>
        <w:rPr/>
      </w:pPr>
      <w:r>
        <w:rPr/>
        <w:t>- решение Собрания депутатов Горняцкого сельского поселения от 29.12.2014 года № 65 «О внесении изменений в решение Собрания депутатов от 15.04.2011 года № 77 «Об утверждении структуры Администрации Горняцкого сельского поселения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 возникшие с 01.01.2016 года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яцкого сельского поселения по экономической реформе, бюджету, налогам и муниципальной собственности 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                                                                   О.П. Снисаренко 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года № 96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18.01.2016 года 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6 года № 9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9380</wp:posOffset>
                </wp:positionV>
                <wp:extent cx="42322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25pt;height:26pt;mso-wrap-distance-left:9.05pt;mso-wrap-distance-right:9.05pt;mso-wrap-distance-top:0pt;mso-wrap-distance-bottom:0pt;margin-top:9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635" cy="133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932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387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второй категории по земель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88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второй категории по земельным отношениям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2350770" cy="147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15.9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2339340" cy="726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- по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7.2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 - по имущественным отношениям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67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8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2540</wp:posOffset>
                </wp:positionV>
                <wp:extent cx="1771015" cy="802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3.2pt;mso-wrap-distance-left:9.05pt;mso-wrap-distance-right:9.05pt;mso-wrap-distance-top:0pt;mso-wrap-distance-bottom:0pt;margin-top:0.2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7520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74590</wp:posOffset>
                </wp:positionH>
                <wp:positionV relativeFrom="paragraph">
                  <wp:posOffset>97155</wp:posOffset>
                </wp:positionV>
                <wp:extent cx="587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75565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5.9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635</wp:posOffset>
                </wp:positionH>
                <wp:positionV relativeFrom="paragraph">
                  <wp:posOffset>75565</wp:posOffset>
                </wp:positionV>
                <wp:extent cx="1692275" cy="622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5.9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7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ения                                                                                                                О.П. Снисаренко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6-02-05T11:26:00Z</cp:lastPrinted>
  <dcterms:modified xsi:type="dcterms:W3CDTF">2016-02-05T08:27:00Z</dcterms:modified>
  <cp:revision>22</cp:revision>
  <dc:subject/>
  <dc:title> </dc:title>
</cp:coreProperties>
</file>