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12.2016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21 240,5» заменить цифрами «24 948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21 270,5» заменить цифрами «24 978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7 045,6» и «17 064,3» заменить цифрами «17 788,6» и «17 844,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7 045,6» заменить цифрами «17 788,6» и цифры «17 064,3» заменить цифрами «17 844,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5 изложить в новой редакции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бюджетных ассигнований дорожного фонда Горняцкого сельского поселения на 2017 год в сумме 3 707,8 тыс. рублей, на 2018 год в сумме 743,0 тыс. рублей и на 2019 год в сумме 780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полнить решение пунктом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Normal1"/>
        <w:widowControl/>
        <w:ind w:right="0" w:firstLine="540"/>
        <w:jc w:val="both"/>
        <w:rPr/>
      </w:pPr>
      <w:r>
        <w:rPr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Утвердить 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годов согласно </w:t>
      </w:r>
      <w:r>
        <w:rPr>
          <w:rFonts w:cs="Arial" w:ascii="Times New Roman" w:hAnsi="Times New Roman"/>
          <w:sz w:val="28"/>
          <w:szCs w:val="28"/>
        </w:rPr>
        <w:t>приложению 18 к настоящему решени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полнить решение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7 год, согласно приложению № 19 к настоящему решению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4948.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7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778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844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8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9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7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10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1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2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3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4 978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6 906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52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14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5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 xml:space="preserve"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района «Развитие транспортной системы» (Иные межбюджетные трансферт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5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865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4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778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9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 978 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 978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7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24 978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 </w:t>
            </w: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65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08 2 00</w:t>
            </w:r>
            <w:r>
              <w:rPr>
                <w:color w:val="000000"/>
                <w:spacing w:val="-4"/>
              </w:rPr>
              <w:t xml:space="preserve"> 000</w:t>
            </w:r>
            <w:r>
              <w:rPr>
                <w:color w:val="000000"/>
                <w:spacing w:val="-4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00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08 2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778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844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Белокалитвинского района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 реш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2.2016 года № 32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АНДРА ВЕТОХИНА</cp:lastModifiedBy>
  <cp:lastPrinted>2016-12-30T20:20:00Z</cp:lastPrinted>
  <dcterms:modified xsi:type="dcterms:W3CDTF">2017-01-04T21:03:00Z</dcterms:modified>
  <cp:revision>68</cp:revision>
  <dc:subject/>
  <dc:title>                                                                                                                      </dc:title>
</cp:coreProperties>
</file>