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обрания депутатов Горняцкого сельского поселения от 28.08.2013 №№ 28, 29</w:t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421"/>
        <w:gridCol w:w="4287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14.12.2016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 г. № 486-ЗС «О внесении изменений в Областной закон «О местном самоуправлении в Ростовской области», в связи с передачей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в Белокалитвинский район, Собрание депутатов Горняц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брания депутатов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08.2013 № 28 «О Дорожном фонде Горняц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 28.08.2013 № 29 «Об утверждении Положения о порядке формирования и использования бюджетных ассигнований Дорожного фонда Горняц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й депутатской комиссии по бюджету, налогам и  собственности М.М. Мартыщенко.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9"/>
          <w:tab w:val="left" w:pos="2520" w:leader="none"/>
        </w:tabs>
        <w:ind w:firstLine="851"/>
        <w:rPr/>
      </w:pPr>
      <w:r>
        <w:rPr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9"/>
          <w:tab w:val="left" w:pos="2520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  З.А. Баканова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селок Горняцкий </w:t>
      </w:r>
    </w:p>
    <w:p>
      <w:pPr>
        <w:pStyle w:val="Normal"/>
        <w:tabs>
          <w:tab w:val="clear" w:pos="709"/>
          <w:tab w:val="left" w:pos="2520" w:leader="none"/>
        </w:tabs>
        <w:ind w:firstLine="851"/>
        <w:rPr>
          <w:b/>
          <w:b/>
          <w:vanish/>
          <w:spacing w:val="30"/>
          <w:sz w:val="36"/>
        </w:rPr>
      </w:pPr>
      <w:r>
        <w:rPr>
          <w:sz w:val="26"/>
          <w:szCs w:val="26"/>
        </w:rPr>
        <w:t>от 14.12.2016 года № 28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7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ani" w:hAnsi="Vani" w:cs="Van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ani" w:hAnsi="Vani" w:cs="Van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8:00Z</dcterms:created>
  <dc:creator>Пресс-служба</dc:creator>
  <dc:description/>
  <cp:keywords/>
  <dc:language>en-US</dc:language>
  <cp:lastModifiedBy>Горняцкое СП</cp:lastModifiedBy>
  <cp:lastPrinted>2016-12-16T14:22:00Z</cp:lastPrinted>
  <dcterms:modified xsi:type="dcterms:W3CDTF">2016-12-16T11:22:00Z</dcterms:modified>
  <cp:revision>35</cp:revision>
  <dc:subject/>
  <dc:title>Постановление Правительства от 20.01.2012 № 36 </dc:title>
</cp:coreProperties>
</file>