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02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ГОРНЯЦКОЕ СЕЛЬСКОЕ ПОСЕЛЕНИЕ»</w:t>
      </w:r>
    </w:p>
    <w:p>
      <w:pPr>
        <w:pStyle w:val="31"/>
        <w:spacing w:lineRule="auto" w:line="240" w:before="0" w:after="0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spacing w:lineRule="auto" w:line="240" w:before="0" w:after="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 ДЕПУТАТОВ  ГОРНЯЦКОГО  СЕЛЬСКОГО  ПОСЕЛ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5 года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7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9.11.2016 год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5 года № 91 «О бюджете Горняцкого сельского поселения Белокалитвинского района на 2016 год» следующие измен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одпункте 1 цифры «136 588,0» заменить цифрами «136 569,6»; </w:t>
      </w:r>
    </w:p>
    <w:p>
      <w:pPr>
        <w:pStyle w:val="ConsNormal1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одпункте 2 цифры «136 995,6» заменить цифрами «136 977,2»;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2) в пункте 5 цифры «1 759,5» заменить цифрами «1 993,5».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20"/>
        <w:rPr/>
      </w:pPr>
      <w:r>
        <w:rPr>
          <w:sz w:val="28"/>
          <w:szCs w:val="28"/>
        </w:rPr>
        <w:t>3) приложение № 1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298" w:leader="none"/>
          <w:tab w:val="left" w:pos="8640" w:leader="none"/>
        </w:tabs>
        <w:autoSpaceDE w:val="false"/>
        <w:jc w:val="right"/>
        <w:rPr>
          <w:rFonts w:cs="MS Sans Serif;Times New Roman"/>
        </w:rPr>
      </w:pPr>
      <w:r>
        <w:rPr>
          <w:rFonts w:cs="MS Sans Serif;Times New Roman"/>
          <w:sz w:val="28"/>
          <w:szCs w:val="28"/>
        </w:rPr>
        <w:t>(тыс.рублей)</w:t>
      </w:r>
      <w:r>
        <w:rPr>
          <w:rFonts w:cs="MS Sans Serif;Times New Roman"/>
          <w:bCs/>
        </w:rPr>
        <w:t xml:space="preserve">                                                                                                                             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5812"/>
        <w:gridCol w:w="1417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 БК РФ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78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40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15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2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.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0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5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0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60 0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00 00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89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 135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1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1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61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4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4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41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0000 00 0000 00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698" w:leader="none"/>
                <w:tab w:val="left" w:pos="3450" w:leader="none"/>
                <w:tab w:val="right" w:pos="10875" w:leader="none"/>
              </w:tabs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44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36 569,6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4" w:leader="none"/>
          <w:tab w:val="center" w:pos="9632" w:leader="none"/>
        </w:tabs>
        <w:autoSpaceDE w:val="false"/>
        <w:jc w:val="right"/>
        <w:rPr>
          <w:rFonts w:cs="MS Sans Serif;Times New Roman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/>
      </w:pPr>
      <w:r>
        <w:rPr>
          <w:bCs/>
          <w:sz w:val="28"/>
          <w:szCs w:val="28"/>
        </w:rPr>
        <w:t>4) приложение № 2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center" w:pos="1698" w:leader="none"/>
          <w:tab w:val="center" w:pos="1788" w:leader="none"/>
          <w:tab w:val="center" w:pos="6337" w:leader="none"/>
          <w:tab w:val="center" w:pos="6427" w:leader="none"/>
          <w:tab w:val="left" w:pos="8640" w:leader="none"/>
          <w:tab w:val="center" w:pos="10080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275"/>
      </w:tblGrid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" w:leader="none"/>
                <w:tab w:val="right" w:pos="1113" w:leader="none"/>
              </w:tabs>
              <w:rPr>
                <w:bCs/>
              </w:rPr>
            </w:pPr>
            <w:r>
              <w:rPr>
                <w:bCs/>
              </w:rPr>
              <w:tab/>
              <w:tab/>
              <w:t xml:space="preserve"> 407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07.6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1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 569.6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977.2</w:t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977.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 977.2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12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137 977.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995" w:leader="none"/>
        </w:tabs>
        <w:autoSpaceDE w:val="false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640" w:leader="none"/>
        </w:tabs>
        <w:ind w:right="5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sz w:val="28"/>
          <w:szCs w:val="28"/>
        </w:rPr>
        <w:t>5) приложение № 6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640" w:leader="none"/>
        </w:tabs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color w:val="000000"/>
          <w:sz w:val="34"/>
          <w:szCs w:val="34"/>
        </w:rPr>
      </w:pPr>
      <w:r>
        <w:rPr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>по разделам и подразделам,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2016 год</w:t>
      </w:r>
      <w:r>
        <w:rPr>
          <w:rFonts w:cs="Calibri" w:ascii="Calibri" w:hAnsi="Calibri"/>
        </w:rPr>
        <w:t xml:space="preserve">            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42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32"/>
        <w:gridCol w:w="425"/>
        <w:gridCol w:w="425"/>
        <w:gridCol w:w="1559"/>
        <w:gridCol w:w="567"/>
        <w:gridCol w:w="1134"/>
      </w:tblGrid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6 977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 136,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,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,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267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8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720.7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7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8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83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.7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2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5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5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28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86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980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9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29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8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8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8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8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Специальные расходы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9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3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3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82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21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283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.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 2 00 86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 956.7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 481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 244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6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6 годы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8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0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8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35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84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1 00 28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.6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862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5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05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6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 444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5,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,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5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1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4.</w:t>
            </w:r>
            <w:r>
              <w:rPr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S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7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580.4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8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07.1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310.5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02 2 00 </w:t>
            </w:r>
            <w:r>
              <w:rPr>
                <w:color w:val="000000"/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82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/>
        <w:tab/>
        <w:t>6</w:t>
      </w:r>
      <w:r>
        <w:rPr>
          <w:sz w:val="28"/>
          <w:szCs w:val="28"/>
        </w:rPr>
        <w:t>) приложение № 7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420" w:leader="none"/>
        </w:tabs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center"/>
        <w:rPr>
          <w:bCs/>
          <w:color w:val="000000"/>
          <w:sz w:val="31"/>
          <w:szCs w:val="31"/>
        </w:rPr>
      </w:pPr>
      <w:r>
        <w:rPr>
          <w:bCs/>
          <w:color w:val="000000"/>
          <w:sz w:val="28"/>
          <w:szCs w:val="28"/>
        </w:rPr>
        <w:t>Ведомственная структура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left" w:pos="5000" w:leader="none"/>
        </w:tabs>
        <w:autoSpaceDE w:val="false"/>
        <w:jc w:val="righ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                                              </w:t>
      </w:r>
      <w:r>
        <w:rPr>
          <w:rFonts w:cs="Calibri" w:ascii="Calibri" w:hAnsi="Calibri"/>
          <w:bCs/>
          <w:color w:val="000000"/>
        </w:rPr>
        <w:t>(тыс.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567"/>
        <w:gridCol w:w="425"/>
        <w:gridCol w:w="425"/>
        <w:gridCol w:w="1559"/>
        <w:gridCol w:w="426"/>
        <w:gridCol w:w="1275"/>
      </w:tblGrid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677" w:leader="none"/>
                <w:tab w:val="right" w:pos="10650" w:leader="none"/>
              </w:tabs>
              <w:autoSpaceDE w:val="false"/>
              <w:spacing w:before="1" w:after="0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" w:leader="none"/>
                <w:tab w:val="center" w:pos="5677" w:leader="none"/>
                <w:tab w:val="right" w:pos="10650" w:leader="none"/>
              </w:tabs>
              <w:autoSpaceDE w:val="false"/>
              <w:snapToGrid w:val="false"/>
              <w:spacing w:before="1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77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977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8 1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20.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7.4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6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8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1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8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.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8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.6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 1 00 086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муниципального органа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999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4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1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8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.1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 2 00 8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9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 1 00 282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 2 00 28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1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 2 00 28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 2 00 28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 2 00 86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244.6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6.4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ереселению граждан из многоквартирных домов, признанных аварийными, непригодными для постоянного проживания по состоянию на 01.01.2012 года в рамках подпрограммы «Переселение граждан из аварийного жилищного фонда Горняцкого сельского поселения на 2014-201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0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4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.8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6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3 1 00 86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44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 1 00 7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5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</w:t>
            </w:r>
            <w:r>
              <w:rPr/>
              <w:t>Иные межбюджетные трансферты</w:t>
            </w:r>
            <w:r>
              <w:rPr>
                <w:color w:val="00000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 1 00 7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.4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 1 00 85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 1 00 85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1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Белокалитвинского района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 на иные цел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310.5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7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</w:t>
            </w:r>
          </w:p>
        </w:tc>
      </w:tr>
      <w:tr>
        <w:trPr>
          <w:trHeight w:val="23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108" w:right="-108" w:hanging="0"/>
              <w:jc w:val="center"/>
              <w:rPr/>
            </w:pPr>
            <w:r>
              <w:rPr/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5677" w:leader="none"/>
          <w:tab w:val="right" w:pos="10650" w:leader="none"/>
        </w:tabs>
        <w:autoSpaceDE w:val="false"/>
        <w:spacing w:before="1" w:after="0"/>
        <w:rPr>
          <w:vanish/>
          <w:color w:val="FF0000"/>
          <w:sz w:val="28"/>
          <w:szCs w:val="28"/>
        </w:rPr>
      </w:pPr>
      <w:r>
        <w:rPr>
          <w:vanish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) приложение № 8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ind w:left="9639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410" w:leader="none"/>
        </w:tabs>
        <w:autoSpaceDE w:val="false"/>
        <w:jc w:val="center"/>
        <w:rPr/>
      </w:pP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6 год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5138" w:leader="none"/>
        </w:tabs>
        <w:autoSpaceDE w:val="false"/>
        <w:jc w:val="right"/>
        <w:rPr/>
      </w:pPr>
      <w:r>
        <w:rPr/>
        <w:t>(тыс.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1559"/>
        <w:gridCol w:w="567"/>
        <w:gridCol w:w="426"/>
        <w:gridCol w:w="425"/>
        <w:gridCol w:w="1276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6 977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1 00 2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3 481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3 481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 310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1 244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0.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726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6 годах на территории Горняцкого сельского поселения» (Бюджетные инвести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0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Субсидии некоммерческим организациям (за исключением государственных (муниципальных) учреждений)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29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жарная безопас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7.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1 00 28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7.1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4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28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28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содержание и организацию деятельности аварийно - спасательных формирований на территории Горняцкого сельского поселения»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 2 00 8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20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50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50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 444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убсидия бюджетному учреждению на проведение мероприятий в рамках подпрограммы «Развитие культуры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8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61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87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431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53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7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86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 1 00 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</w:t>
            </w:r>
            <w:r>
              <w:rPr/>
              <w:t>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.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 и туризма» муниципальной программы Горняц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lang w:val="en-US"/>
              </w:rPr>
              <w:t>98</w:t>
            </w:r>
            <w:r>
              <w:rPr/>
              <w:t>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 1 00 28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993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1 081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1 00 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493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1 00 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88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12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изготовлению и установке дорожных знак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28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1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беспечению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28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устройству искусственных дорожных неровностей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28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9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мероприятий по безопасности дорожного движения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 2 00 86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38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9 1 00 28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8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3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1 00 28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1 00 28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5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2 00 28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5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0 2 00 28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19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19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 720.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127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9.7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1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 2 00 87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40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335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Организация благоустройства территории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 335.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 884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45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6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 1 00 2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88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79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79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формирование земельных участков под многоквартирными жилыми домами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86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4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по формированию земельных участков под объектами муниципальной казны с целью вовлечения в гражданский оборот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08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4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технической инвентаризации объектов недвижимого имущества и бесхозяйного имущества 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2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28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 1 00 28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0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Обеспечение функционирования Главы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28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Глава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28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выплаты по оплате труда работников муниципальных органов Горняцкого сельского поселения по Главе Горняцкого сельского поселения в рамках обеспечения функционирования Главы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28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17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Непрограммн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17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58.9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.1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Социальные выплаты гражданам, кроме публичных нормативных социальных выплат)</w:t>
              <w:tab/>
              <w:t>99 9 00 51180</w:t>
              <w:tab/>
              <w:t>240</w:t>
              <w:tab/>
              <w:t>02</w:t>
              <w:tab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87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4.6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0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убсидии бюджетным учреждения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Белокалитвинского района на финансовое обеспечение непредвиденных расходов в рамках непрограммных расходов органов местного самоуправления Горняцкого сельского поселения (Специальные расхо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.8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  <w:r>
              <w:rPr>
                <w:color w:val="00000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26.5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>
                <w:color w:val="000000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  <w:tab/>
              <w:t>99 9 00 98010</w:t>
              <w:tab/>
              <w:t>870</w:t>
              <w:tab/>
              <w:t>01</w:t>
              <w:tab/>
              <w:t>11</w:t>
              <w:tab/>
              <w:t>30,0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Проведение выборов в представительные органы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523.3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 98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138" w:leader="none"/>
              </w:tabs>
              <w:autoSpaceDE w:val="false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99 9 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8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5138" w:leader="none"/>
              </w:tabs>
              <w:autoSpaceDE w:val="false"/>
              <w:ind w:left="-108" w:right="-108" w:hanging="0"/>
              <w:jc w:val="center"/>
              <w:rPr/>
            </w:pPr>
            <w:r>
              <w:rPr/>
              <w:t>70.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/>
      </w:pPr>
      <w:r>
        <w:rPr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06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9356" w:hanging="0"/>
        <w:jc w:val="center"/>
        <w:rPr/>
      </w:pPr>
      <w:r>
        <w:rPr>
          <w:sz w:val="28"/>
          <w:szCs w:val="28"/>
        </w:rPr>
        <w:t>«Приложение № 10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6 год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  <w:gridCol w:w="1984"/>
        <w:gridCol w:w="2268"/>
      </w:tblGrid>
      <w:tr>
        <w:trPr>
          <w:trHeight w:val="23" w:hRule="atLeast"/>
        </w:trPr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местного бюджета    </w:t>
            </w:r>
          </w:p>
          <w:p>
            <w:pPr>
              <w:pStyle w:val="Normal"/>
              <w:jc w:val="center"/>
              <w:rPr/>
            </w:pPr>
            <w:r>
              <w:rPr/>
              <w:t>(в том числе)</w:t>
            </w:r>
          </w:p>
        </w:tc>
      </w:tr>
      <w:tr>
        <w:trPr>
          <w:trHeight w:val="276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276" w:hRule="atLeast"/>
        </w:trPr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 8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Переселение граждан из многоквартирного жилищного фонда, признанного непригодным для проживания, аварийным, подлежащим снос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 3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6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>
          <w:color w:val="000000"/>
          <w:sz w:val="28"/>
          <w:szCs w:val="28"/>
        </w:rPr>
        <w:t>9) приложение № 1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rFonts w:cs="MS Sans Serif;Times New Roman"/>
          <w:sz w:val="28"/>
          <w:szCs w:val="28"/>
        </w:rPr>
      </w:pPr>
      <w:r>
        <w:rPr>
          <w:rFonts w:cs="MS Sans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13815" w:leader="none"/>
          <w:tab w:val="right" w:pos="1594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1 к решению Собрания депутатов Горняцкого сельского поселения «О бюджете Горняцкого сельского поселения Белокалитвин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 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13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Сумма </w:t>
            </w:r>
            <w:r>
              <w:rPr>
                <w:sz w:val="18"/>
                <w:szCs w:val="18"/>
              </w:rPr>
              <w:t>расходов, тыс. рублей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31,5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по содержанию и организации деятельности аварийно-спасательных формирований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2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,3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муниципального жилищного контроля в соответствии с жилищ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9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пределению органа в сфере жилищно-коммунального хозяйства и оплате его услуг, уполномоченного производить расчет адресной социальной выплаты и устанавливать наличие оснований на ее пол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87.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</w:t>
      </w:r>
      <w:r>
        <w:rPr>
          <w:bCs/>
          <w:sz w:val="28"/>
          <w:szCs w:val="28"/>
        </w:rPr>
        <w:t>экономической реформе, бюджету, налогам и муниципальной собственности и Администрацию Горняцкого сельского поселения</w:t>
      </w:r>
      <w:r>
        <w:rPr>
          <w:sz w:val="28"/>
          <w:szCs w:val="28"/>
        </w:rPr>
        <w:t>.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>
          <w:trHeight w:val="762" w:hRule="atLeast"/>
        </w:trPr>
        <w:tc>
          <w:tcPr>
            <w:tcW w:w="74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Председатель Собра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депутатов - глава Горняцкого</w:t>
            </w:r>
          </w:p>
          <w:p>
            <w:pPr>
              <w:pStyle w:val="Normal"/>
              <w:suppressAutoHyphens w:val="true"/>
              <w:autoSpaceDE w:val="false"/>
              <w:snapToGrid w:val="false"/>
              <w:ind w:firstLine="851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сельского поселения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 xml:space="preserve">З.А. Баканова </w:t>
            </w:r>
          </w:p>
        </w:tc>
      </w:tr>
    </w:tbl>
    <w:p>
      <w:pPr>
        <w:pStyle w:val="Style16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9.11.2016 года № 24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sz w:val="3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00" w:before="160" w:after="120"/>
      <w:ind w:firstLine="54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7:06:00Z</dcterms:created>
  <dc:creator>User</dc:creator>
  <dc:description/>
  <cp:keywords/>
  <dc:language>en-US</dc:language>
  <cp:lastModifiedBy>АЛЕКСАНДРА ВЕТОХИНА</cp:lastModifiedBy>
  <cp:lastPrinted>2016-11-30T20:03:00Z</cp:lastPrinted>
  <dcterms:modified xsi:type="dcterms:W3CDTF">2016-12-02T10:39:00Z</dcterms:modified>
  <cp:revision>499</cp:revision>
  <dc:subject/>
  <dc:title> </dc:title>
</cp:coreProperties>
</file>