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7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НЯЦ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сообщения председателем Собрания депутатов - главой Горняцкого сельского поселения, депутатами Собрания депутатов Горня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6 год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Горняц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я председателем Собрания депутатов - главой Горняцкого сельского поселения, депутатами Собрания депутатов Горня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- глава Горняц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6 года № 13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решению Собрания депутатов Горняцкого сельского поселения </w:t>
        <w:br/>
        <w:t>от 12.10.2016 года №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23">
        <w:bookmarkStart w:id="0" w:name="Par23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председателем Собрания депутатов - главой Горняцкого сельского поселения, депутатами Собрания депутатов Горня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частью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5.12.2008 № 273-ФЗ «О противодействии коррупции» и устанавливает процедуру сообщения председателем Собрания депутатов - главой Горняцкого сельского поселения, депутатами Собрания депутатов Горня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- уведомление),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Горня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смотрение уведомления осуществляет постоянная мандатная депутат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Собрания депутатов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уведомл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, предусмотренного подпунктом 3 пункта 12 настоящего Порядка, комиссия рекомендует Собранию депутатов Горняц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- глава Горняц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рядку сообщения председателем Собрания депутатов - главой Горняцкого сельского поселения, депутатами Собрания депутатов Горня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брание депутатов 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Style w:val="FootnoteAnchor"/>
          <w:rFonts w:cs="Times New Roman" w:ascii="Times New Roman" w:hAnsi="Times New Roman"/>
          <w:color w:val="000000"/>
          <w:sz w:val="20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 на __ л. в 1 экз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Порядку сообщения председателем Собрания депутатов - главой Горняцкого сельского поселения, депутатами Собрания депутатов Горня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уведомлений 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представлен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либо направлении копии уведомления по поч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4:00Z</dcterms:created>
  <dc:creator>User</dc:creator>
  <dc:description/>
  <cp:keywords/>
  <dc:language>en-US</dc:language>
  <cp:lastModifiedBy>АЛЕКСАНДРА ВЕТОХИНА</cp:lastModifiedBy>
  <cp:lastPrinted>2016-08-09T14:03:00Z</cp:lastPrinted>
  <dcterms:modified xsi:type="dcterms:W3CDTF">2016-10-16T15:53:00Z</dcterms:modified>
  <cp:revision>5</cp:revision>
  <dc:subject/>
  <dc:title/>
</cp:coreProperties>
</file>