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 внесении изменений в решение Собрания депутатов  Горняцкого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орняцкого сельского поселения»</w:t>
      </w:r>
    </w:p>
    <w:p>
      <w:pPr>
        <w:pStyle w:val="Normal"/>
        <w:ind w:right="76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3"/>
        <w:gridCol w:w="3840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9.08.2016 года</w:t>
            </w:r>
          </w:p>
        </w:tc>
      </w:tr>
    </w:tbl>
    <w:p>
      <w:pPr>
        <w:pStyle w:val="ConsTitle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В  соответствие с внесением изменений  Областным  законом  от  03.09.2014 № 228-ЗС в Областной закон от 25.10.2002 № 273-ЗС «Об административных правонарушениях», Собрание депутатов Горняцкого сельского поселения, </w:t>
      </w:r>
    </w:p>
    <w:p>
      <w:pPr>
        <w:pStyle w:val="ConsPlusNormal1"/>
        <w:widowControl/>
        <w:ind w:left="426" w:right="283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right="283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ConsPlusNormal1"/>
        <w:widowControl/>
        <w:ind w:left="426" w:right="283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 3.22. раздела 3 «Организация уборки и содержания территории Горняцкого сельского поселения» Приложения № 1 решения Собрание депутатов Горняцкого сельского поселения от 29.02.2012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дополнить словами « 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 коммунальными отходами с региональным операторам, в зоне деятельности которого находятся места сбора и накопления таких отх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Администрацию Горняцкого сельского поселения и постоянную депутатскую комиссию по жилищно-коммунальному хозяйству, промышленности, транспорту, связи, энергетике.</w:t>
      </w:r>
    </w:p>
    <w:p>
      <w:pPr>
        <w:pStyle w:val="Normal"/>
        <w:ind w:right="28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Глава поселения                                                                   О.П. Снисаренко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9.08.2016 года № 11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firstLine="5954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F4BA2"/>
      <w:u w:val="single"/>
    </w:rPr>
  </w:style>
  <w:style w:type="character" w:styleId="Style12">
    <w:name w:val="Основной текст Знак"/>
    <w:qFormat/>
    <w:rPr>
      <w:b/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pacing w:val="1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1:00Z</dcterms:created>
  <dc:creator>user</dc:creator>
  <dc:description/>
  <cp:keywords/>
  <dc:language>en-US</dc:language>
  <cp:lastModifiedBy>Горняцкое СП</cp:lastModifiedBy>
  <cp:lastPrinted>2016-08-29T12:49:00Z</cp:lastPrinted>
  <dcterms:modified xsi:type="dcterms:W3CDTF">2016-08-29T09:49:00Z</dcterms:modified>
  <cp:revision>24</cp:revision>
  <dc:subject/>
  <dc:title/>
</cp:coreProperties>
</file>