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5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.07.2016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, на основании стать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34 099,8» заменить цифрами «136 588,0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34 507,4» заменить цифрами «136 995,6»;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5 цифры «1 655,9» заменить цифрами «1 759,5»;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color w:val="FF0000"/>
          <w:sz w:val="28"/>
          <w:szCs w:val="28"/>
        </w:rPr>
        <w:t>3) в пункте 9 цифры «2 439,4» заменить цифрами «2 887,0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color w:val="FF0000"/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  <w:sz w:val="28"/>
          <w:szCs w:val="28"/>
        </w:rPr>
        <w:t>(тыс. рублей)</w:t>
      </w:r>
      <w:r>
        <w:rPr>
          <w:rFonts w:cs="MS Sans Serif;Times New Roman"/>
          <w:bCs/>
        </w:rPr>
        <w:t xml:space="preserve">                                                                                                                            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095"/>
        <w:gridCol w:w="1276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К РФ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0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63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60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613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613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613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6 588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 407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7.6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88.0</w:t>
            </w:r>
          </w:p>
        </w:tc>
      </w:tr>
      <w:tr>
        <w:trPr>
          <w:trHeight w:val="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88.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88.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88.0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995.6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995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995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36 995.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5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6 год</w:t>
      </w:r>
      <w:r>
        <w:rPr>
          <w:rFonts w:cs="Calibri" w:ascii="Calibri" w:hAnsi="Calibri"/>
        </w:rPr>
        <w:t xml:space="preserve">           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34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8"/>
        <w:gridCol w:w="567"/>
        <w:gridCol w:w="567"/>
        <w:gridCol w:w="1559"/>
        <w:gridCol w:w="567"/>
        <w:gridCol w:w="1134"/>
      </w:tblGrid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 99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3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48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78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9 00 98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086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00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 9 00 9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1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1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5 2 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5 2 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9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9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8 2 00 861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035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9 468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6 972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157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37</w:t>
            </w:r>
            <w:r>
              <w:rPr>
                <w:color w:val="000000"/>
              </w:rPr>
              <w:t>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7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8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05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05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86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,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8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5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6</w:t>
      </w:r>
      <w:r>
        <w:rPr>
          <w:sz w:val="28"/>
          <w:szCs w:val="28"/>
        </w:rPr>
        <w:t>) приложение № 7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709"/>
        <w:gridCol w:w="496"/>
        <w:gridCol w:w="496"/>
        <w:gridCol w:w="1559"/>
        <w:gridCol w:w="567"/>
        <w:gridCol w:w="1134"/>
      </w:tblGrid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9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9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36 995.6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36 995.6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971.4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4 478.2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28.1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 014.1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8.4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34.6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615.4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8.4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46.4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35.6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8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1.6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60.4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5.6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8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520.9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240.2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34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79.2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438.5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06 972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2 157.6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>
                <w:lang w:val="en-US"/>
              </w:rPr>
              <w:t>137</w:t>
            </w:r>
            <w:r>
              <w:rPr/>
              <w:t>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7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2 026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45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15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38.6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8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7 860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 535.5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386.4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370.5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13.3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 407.7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24.1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4.0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2 506.2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64.8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</w:tr>
      <w:tr>
        <w:trPr>
          <w:trHeight w:val="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right"/>
              <w:rPr/>
            </w:pPr>
            <w:r>
              <w:rPr/>
              <w:t>15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>
          <w:rFonts w:ascii="Calibri" w:hAnsi="Calibri" w:cs="Calibri"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701"/>
        <w:gridCol w:w="519"/>
        <w:gridCol w:w="520"/>
        <w:gridCol w:w="520"/>
        <w:gridCol w:w="1159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36 995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11 843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11 843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 506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06 972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4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 157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>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21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04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79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542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2 00 28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2 00 87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520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1 795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1 795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7 86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85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70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87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 407.7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73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 535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73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86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85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1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</w:t>
            </w: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 759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828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1 00 28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40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1 00 735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588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931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28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4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28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7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28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79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86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38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02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2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 010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 010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 478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 014.1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8.1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6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5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87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0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 427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 427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 026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45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15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28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38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74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74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86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4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86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28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28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функционирования Главы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Глава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 1 00 00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940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940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60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  <w:tab/>
              <w:t>99 9 00 51180</w:t>
              <w:tab/>
              <w:t>240</w:t>
              <w:tab/>
              <w:t>02</w:t>
              <w:tab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 </w:t>
              <w:tab/>
              <w:t>99 9 00 98010</w:t>
              <w:tab/>
              <w:t>870</w:t>
              <w:tab/>
              <w:t>01</w:t>
              <w:tab/>
              <w:t>11</w:t>
              <w:tab/>
              <w:t>30,0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8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15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8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right" w:pos="1513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,0»;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/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6 год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1276"/>
        <w:gridCol w:w="1701"/>
        <w:gridCol w:w="1843"/>
      </w:tblGrid>
      <w:tr>
        <w:trPr>
          <w:trHeight w:val="23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естного бюджета   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)</w:t>
            </w:r>
          </w:p>
        </w:tc>
      </w:tr>
      <w:tr>
        <w:trPr>
          <w:trHeight w:val="27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7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 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ереселение граждан из многоквартирного жилищного фонда, признанного непригодным для проживания, аварийным, подлежащим сн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Cs/>
              </w:rPr>
            </w:pPr>
            <w:r>
              <w:rPr>
                <w:bCs/>
              </w:rPr>
              <w:t>1 93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Cs/>
              </w:rPr>
            </w:pPr>
            <w:r>
              <w:rPr>
                <w:bCs/>
              </w:rPr>
              <w:t>52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Cs/>
              </w:rPr>
            </w:pPr>
            <w:r>
              <w:rPr>
                <w:bCs/>
              </w:rPr>
              <w:t>2 887,0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5.07.2016 года № 106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АЛЕКСАНДРА ВЕТОХИНА</cp:lastModifiedBy>
  <cp:lastPrinted>2016-07-06T13:24:00Z</cp:lastPrinted>
  <dcterms:modified xsi:type="dcterms:W3CDTF">2016-07-13T18:06:00Z</dcterms:modified>
  <cp:revision>395</cp:revision>
  <dc:subject/>
  <dc:title> </dc:title>
</cp:coreProperties>
</file>