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ЛОКАЛИТВИН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№ 10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40"/>
        <w:gridCol w:w="3289"/>
      </w:tblGrid>
      <w:tr>
        <w:trPr/>
        <w:tc>
          <w:tcPr>
            <w:tcW w:w="292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бранием депутатов </w:t>
            </w:r>
          </w:p>
        </w:tc>
        <w:tc>
          <w:tcPr>
            <w:tcW w:w="36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3.06.2016 год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частью 1 статьи 46 Устава Ростовской области, статьей 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редставителем Собрания депутатов Горняцкого сельского поселения при рассмотрении указанного проекта областного закона в Законодательном Собрании Ростовской области Главу Горняцкого сельского поселения Снисаренко Ольгу Павл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 по экономическим реформам, бюджету, налогам и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О.П. Снисаренко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Горняцкий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6.2016 года № 104</w:t>
      </w:r>
    </w:p>
    <w:p>
      <w:pPr>
        <w:pStyle w:val="Normal"/>
        <w:snapToGrid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03» июня 2016 года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</w:t>
      </w:r>
      <w:r>
        <w:rPr>
          <w:vertAlign w:val="superscript"/>
        </w:rPr>
        <w:t>2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ГОРНЯЦ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БЕЛОКАЛИТВИН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678"/>
        <w:gridCol w:w="2410"/>
        <w:gridCol w:w="850"/>
        <w:gridCol w:w="23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7:0020107:1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Горняцкий, ул. Театральная, д. 36, пом. 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13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47:0000000:243, протяженность 1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Пут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78, протяженность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7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73, протяженность 1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1:221, протяженность 6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101:219, протяженность 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1:137, протяженность 9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Авари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96, протяженность 1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11:136, протяженность 2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Шах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44, протяженность 1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65, протяженность 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Откр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114:179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тад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2:145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Земну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2:144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Ломон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52, протяженность 164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0:245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0:248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Коше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110:246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Пион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66, протяженность 40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Чайк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110:247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8:496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Краснодо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08:495, протяженность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Кольц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13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8:497, протяженность 16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Космодемья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а, кадастровый номер 61:47:0020107:249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77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Сов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9:303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верд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75, протяженность 2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Чк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0:249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10:250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Матр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08:498, протяженность 1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09:304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Радищ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9:305, протяженность 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Лунач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79, протяженность 22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51, протяженность 134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07:251, протяженность 49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Колоде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05:220, протяженность 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105:221, протяженность 6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ос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76, протяженность 85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Теа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48, протяженность 8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69, протяженность 13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68, протяженность 17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67, протяженность 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7:250, протяженность 5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Циол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104:72, протяженность 5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теп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72, протяженность 7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45, протяженность 8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Дзерж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64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Пл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46, протяженность 1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00000:271, протяженность 90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47, протяженность 8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Но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218:197, протяженность 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217:203, протяженность 31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18:198, протяженность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Ком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29, протяженность 2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15:156, протяженность 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00000:187, протяженность 7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89, протяженность 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Фрун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88, протяженность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216:201, протяженность 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Закр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213:205, протяженность 9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Спас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213:206, протяженность 2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171, протяженность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184, протяженность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16:202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Корот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00000:270, протяженность 8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207:214, протяженность 1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206:195, протяженность 9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Вдов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00000:190, протяженность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6:196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Кот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02, протяженность 5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Телеграф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185, протяженность 7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86, протяженность 1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Новогорняц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80, протяженность 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Ба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204:183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Шахт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81, протяженность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Поч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5:223, протяженность 36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9:387, протяженность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Ю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79, протяженность 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Подте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205:221, протяженность 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 61:47:0020205:222, протяженность 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У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77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9:389, протяженность 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1-я 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78, протяженность 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роводная сеть, кадастровый ном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47:0020205:220, протяженность 200 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Гер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03, протяженность 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20209:388, протяженность 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195, протяженность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Обры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00000:204, протяженность 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Зап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9:386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пер. Т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172, протяженность 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Замкну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50, протяженность 162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насосной станции водозабора до п. Горняцкий (от ул. Дзержинского до ул. Мичу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, кадастровый номер 61:47:0000000:249, протяженность 417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насосной станции водозабора до п. Горняцкий (от ул. Мичурина до водозабора 3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одящие сети водопровода, кадастровый номер 61:04:0000000:284, протяженность 19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тинский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одящие сети водопровода, кадастровый номер 61:04:0000000:282, протяженность 1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Крутинский, ул. Родн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04:0000000:283, протяженность 1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тинский, 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одящие сети водопровода, кадастровый номер 61:04:0000000:285, протяженность 19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тинский, 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одящие сети водопровода, кадастровый номер 61:04:0000000:286, протяженность 9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утинский, ул. Пл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одящие сети водопровода, кадастровый номер 61:04:0000000:291, протяженность 1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тински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одящие сети водопровода, кадастровый номер 61:04:0000000:292, протяженность 97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тинский, 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одящие сети водопровода, кадастровый номер 61:04:0000000:293, протяженность 6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тинский, пер. Каза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192, протяженность 6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М. Горького, 3 до ул. М. Горького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, кадастровый номер 61:47:0000000:134, протяженность 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М. Горького, 11 до ул. М. Горького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нализационная сеть, кадастровый номер 61:47:0000000:199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Мира, 48 до ул. М. Горьког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193, протяженность 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Мира, 54 до ул. М. Горьког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, кадастровый номер 61:47:0000000:207, протяженность 7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М. Горького, 33 до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194, протяженность 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Дзержинского, 15 до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, кадастровый номер 61:47:0000000:227, протяженность 26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Луначарского, 20 до ул. М. Горького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9:264, протяженность 5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Строительная, 15 до ул. Мир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198, протяженность 8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Строительная, 27 до ул. Мир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ти канализационные, кадастровый номер 61:47:0000000:197, протяженность 100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Дзержинского, 17 до ул. Дзержинского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, кадастровый номер 61:47:0000000:135, протяженность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 от ул. Мира, 5 до ул. М. Горького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7:255, протяженность 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Циолковского, 11 до ул. Теа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220, протяженность 8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Строительная, 3 до ул. Центра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7:253, протяженность 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от ул. Циолковского, 7 до ул. Циолковс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6:139, протяженность 12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Центральная, 13 до ул. Теа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9:311, протяженность 27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Чкалова (от спортзала до ул. Мира,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9:310, протяженность 2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Свердлова, 5 д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200, протяженность 1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котельной № 1 до ул. Дзерж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00000:208, протяженность 8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от ул. Строительная, 28 до ул. Мир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, кадастровый номер 61:47:0020108:499, протяженность 3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пер. Космодемьянской, пер. Кольц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технического водопровода, кадастровый номер 61:47:0000000:201, протяженность 5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аяковского, Тургенева, Некрасова, Железнодорожная, Гоголя, Берегового, Полевая, Динамитная, Футбольная, Ленина, Суворова, Кирова, Фрунзе, Чапаева от №32 до №62, Щаденко, пер.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210:357, протяженность 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210:360, протяженность 31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210:358, протяженность 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Берег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04:0000000:5333, протяженность 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Динами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04:0000000:5355, протяженность 91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103:379, протяженность 106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04:0000000:5334, протяженность 117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04:0000000:5354, протяженность 9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закольцовка ул. Вдовенко - ул. Октябрьская - 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107:1091, протяженность 9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закольцовка ул. Театральная -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216:537, протяженность 11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закольцовка ул. Фрунзе - пер.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ый водопровод, кадастровый номер 61:47:0020103:381, протяженность 13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закольцовка ул. Коммунистическая - ул. Колхоз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 внутридворовая, кадастровый номер 61:47:0000000:209, протяженность 27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Дзерж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00000:215, протяженность 6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Теа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 внутридворовая, кадастровый номер 61:47:0020106:140, протяженность 7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. 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00000:213, протяженность 10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20109:308, протяженность 2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верд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, кадастровый номер 61:47:0000000:224, протяженность 11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. Горького д. 35 – ул. Новая д. 3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20107:252, протяженность 23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Циол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 внутридворовая, кадастровый номер 61:47:0020106:142, протяженность 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00000:225, протяженность 26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20109:265, протяженность 2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Лунач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канализационные внутридворовые, кадастровый номер 61:47:0000000:214, протяженность 25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212, протяженность 28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Дзерж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230, протяженность 27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210, протяженность 2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Новая, 39-3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20107:256, протяженность 24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Циол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20109:266, протяженность 5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В.Чк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20109:309, протяженность 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Лунач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133, протяженность 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228, протяженность 11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131, протяженность 7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Теа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00000:211, протяженность 26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20109:263, протяженность 3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Сверд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8:180, протяженность 21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11:226, протяженность 59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Фут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11:227, протяженность 18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Щад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8:178, протяженность 28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08:179, протяженность 24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водопроводная, кадастровый номер 61:47:0020210:169, протяженность 2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и водопроводные внутридворовые, кадастровый номер 61:47:0020106:141, протяженность 8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канализационная внутридворовая, кадастровый номер 61:47:0020109:262, протяженность 4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В.Чк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фальтовая автомобильная дорога, кадастровый номер 61:47:0000000:3110, протяженность 1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фальтовая автомобильная дорога, кадастровый номер 61:47:0000000:3099, протяженность 1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ая автодорога, кадастровый номер 61:47:0000000:132, протяженность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фальтовая автомобильная дорога, кадастровый номер 61:47:0000000:3124, протяженность 2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ая автодорога, кадастровый номер 61:47:0000000:226, протяженность 8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Театральная, от д. 34 до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фальтовая автомобильная дорога, кадастровый номер 61:47:0000000:3123, протяженность 9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Вдов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ая автомобильная дорога, кадастровый номер 61:47:0000000:217, протяженность 298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яцкий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ая автодорога, кадастровый номер 61:47:0020107:254, протяженность 37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Театральная, от д. 1 до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фальтовая автомобильная дорога, кадастровый номер 61:04:0000000:4570, протяженность 2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Крутински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, кадастровый номер 61:04:0130202:325, протяженность 157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Погорелов, ул. Сергея Сари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, кадастровый номер 61:04:0130203:260, протяженность 5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Погорелов, ул. Меланьи Ефрем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ипоселковая автодорога, кадастровый номер 61:47:0020209:390, протяженность 31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яцкий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 одноковшовый ЭО-2101, год изготовления 2008, двигатель № 327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тракторный ПТ 2-2,7-1, год изготовления 2013,</w:t>
            </w:r>
            <w:r>
              <w:rPr>
                <w:sz w:val="28"/>
                <w:szCs w:val="28"/>
              </w:rPr>
              <w:t xml:space="preserve"> двигатель №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Администрации горняцкого сельского поселения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М. Ветохин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4"/>
    <w:qFormat/>
    <w:rPr>
      <w:sz w:val="28"/>
      <w:szCs w:val="28"/>
    </w:rPr>
  </w:style>
  <w:style w:type="character" w:styleId="Style19">
    <w:name w:val="Текст концевой сноски Знак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User</cp:lastModifiedBy>
  <cp:lastPrinted>2016-05-24T15:21:00Z</cp:lastPrinted>
  <dcterms:modified xsi:type="dcterms:W3CDTF">2016-06-16T12:24:00Z</dcterms:modified>
  <cp:revision>26</cp:revision>
  <dc:subject/>
  <dc:title/>
</cp:coreProperties>
</file>