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№ 10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бюджета Горняц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ого района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4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625"/>
        <w:gridCol w:w="4147"/>
      </w:tblGrid>
      <w:tr>
        <w:trPr/>
        <w:tc>
          <w:tcPr>
            <w:tcW w:w="3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04.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Горняцкого сельского поселения от 29.08.2007 № 22 «Об утверждении Положения о бюджетном процессе в Горняцком сельском поселении», решением Собрания депутатов Горняцкого сельского поселения Белокалитвинского района от 21.11.2014 № 63 «О бюджете Горняцкого сельского поселения Белокалитвинского района на 2015 год и на плановый период 2016 и 2017 годов», Собрание депутатов Горняцкого сельского поселения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suppressAutoHyphens w:val="tru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6" w:firstLine="561"/>
        <w:jc w:val="both"/>
        <w:rPr/>
      </w:pPr>
      <w:r>
        <w:rPr>
          <w:sz w:val="28"/>
          <w:szCs w:val="28"/>
        </w:rPr>
        <w:t xml:space="preserve">Утвердить отчёт об исполнении бюджета Горняцкого сельского поселения Белокалитвинского района за 2015 год по доходам в сумме 103 255,9 тыс. рублей, по расходам в сумме 102 920,9 тыс. рублей с превышением доходов над расходами (профицит местного бюджета) в сумме 335,0 тыс. рублей и со следующими показателям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 доходам бюджета Горняцкого сельского поселения Белокалитвинского района по кодам классификации доходов бюджетов за 2015 год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ведомственной структуре расходов бюджета Горняцкого сельского поселения Белокалитвинского района за 2015 год согласно приложению № 2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 расходам бюджета Горняцкого сельского поселения Белокалитвинского района по разделам и подразделам классификации расходов бюджетов за 2015 год согласно приложению № 3 к настоящему решени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няцкого сельского поселения Белокалитвинского района по кодам классификации источников финансирования дефицитов бюджетов за 2015 год,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6" w:firstLine="561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О.П. Снисаренк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27.04.2016 года № 10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rPr>
          <w:rFonts w:cs="MS Sans Serif;Times New Roman"/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ind w:firstLine="851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№ 1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6 года № 10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  БЮДЖЕТА ГОРНЯЦКОГО СЕЛЬСКОГО ПОСЕЛЕНИЯ БЕЛОКАЛИТВИНСКОГО РАЙОНА ПО КОДАМ КЛАССИФИКАЦИИ ДОХОДОВ БЮДЖЕТОВ ЗА 2015</w:t>
      </w:r>
      <w:r>
        <w:rPr/>
        <w:t xml:space="preserve"> ГОД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7"/>
        <w:gridCol w:w="780"/>
        <w:gridCol w:w="4749"/>
        <w:gridCol w:w="1275"/>
      </w:tblGrid>
      <w:tr>
        <w:trPr>
          <w:trHeight w:val="23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логовые и неналоговые дох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6,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.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6.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23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9.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24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 1 03 0225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13.8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/>
            </w:pPr>
            <w:r>
              <w:rPr>
                <w:szCs w:val="24"/>
              </w:rPr>
              <w:t>100 1 03 0226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20.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логовые и неналоговые доход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1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16 33000 0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 1 16 33050 1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78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и на прибыль,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1 02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1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</w:t>
            </w:r>
            <w:r>
              <w:rPr>
                <w:szCs w:val="24"/>
                <w:vertAlign w:val="superscript"/>
              </w:rPr>
              <w:t xml:space="preserve">1 </w:t>
            </w:r>
            <w:r>
              <w:rPr>
                <w:szCs w:val="24"/>
              </w:rPr>
              <w:t>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55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2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1 0203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3,1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1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11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2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21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105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5 0301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7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182 1 06 01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1030 1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7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3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2 1 06 06033 1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2 1 06 06043 1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rFonts w:ascii="MS Sans Serif;Times New Roman" w:hAnsi="MS Sans Serif;Times New Roman" w:cs="MS Sans Serif;Times New Roman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1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00 02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7 1 16 51040 02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975,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08 0402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,9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1 11 0500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4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2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507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,3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0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1 09045 1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1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000 0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990 0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3 02995 1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33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00 0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1 16 90050 1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024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240,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1000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9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01001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9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1001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 792,6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00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15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15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9,5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3024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1 2 02 03024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02 04000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1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04999 0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1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 2 02 04999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117,7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 2 07 00000 0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 2 07 0500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 2 07 05030 1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8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1 2 19 05000 10 0000 15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18,4</w:t>
            </w:r>
          </w:p>
        </w:tc>
      </w:tr>
      <w:tr>
        <w:trPr>
          <w:trHeight w:val="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 255,9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О.П.Снисаренко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№ 2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6 года № 10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ХОДЫ БЮДЖЕТА ГОРНЯЦКОГО СЕЛЬСКОГО ПОСЕЛЕНИЯ БЕЛОКАЛИТВИНСКОГО РАЙОНА  ПО ВЕДОМСТВЕННОЙ СТРУКТУРЕ  РАСХОДОВ  БЮДЖЕТА ГОРНЯЦКОГО СЕЛЬСКОГО ПОСЕЛЕНИЯ БЕЛОКАЛИТВИНСКОГО РАЙОНА   ЗА 2015 ГОД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jc w:val="right"/>
        <w:rPr/>
      </w:pPr>
      <w:r>
        <w:rPr/>
        <w:t>(тыс. рублей)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1"/>
        <w:gridCol w:w="567"/>
        <w:gridCol w:w="567"/>
        <w:gridCol w:w="567"/>
        <w:gridCol w:w="1134"/>
        <w:gridCol w:w="567"/>
        <w:gridCol w:w="1134"/>
      </w:tblGrid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л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102 920.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8 1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936.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9 1 2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20.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520.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360.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8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 1 2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 2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2 2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.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орняцкого сельского поселения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.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328.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0.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2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Обеспечение мероприятий по обучению населения действиям при чрезвычайных ситуация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2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2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–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2 8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0.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1 2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1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1 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66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софинансирования расходов на ремонт и содержание внутри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1 8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.7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 2 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9.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 1 2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</w:rPr>
              <w:t>51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246.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софинансирован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8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5.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521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 894.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 1 2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.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 2 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97.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Правительства Ростовской области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.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95.9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5.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1 2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формирование земельных участков под многоквартирными жилыми домами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8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2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641.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.1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3.4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027.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Субсидия бюджетному учреждению на поощрение победителей районного конкурса «Лучшее поселение Белокалитвинского района»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.0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.5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 1 8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 431.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 9 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Выплата ежемесячной муниципальной пенсии за выслугу лет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1 2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.3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7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98.6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659.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Расходы на обеспечение мероприятий по переселению граждан из аварийного жилищного фонд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 2 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.8</w:t>
            </w:r>
          </w:p>
        </w:tc>
      </w:tr>
      <w:tr>
        <w:trPr>
          <w:trHeight w:val="2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 1 2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5</w:t>
            </w:r>
          </w:p>
        </w:tc>
      </w:tr>
    </w:tbl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4185" w:leader="none"/>
          <w:tab w:val="right" w:pos="9990" w:leader="none"/>
        </w:tabs>
        <w:ind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О.П. Снисаренко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Приложение № 3 к решению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6 года № 10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Ы БЮДЖЕТА ГОРНЯЦКОГО СЕЛЬСКОГО ПОСЕЛЕНИЯ БЕЛОКАЛИТВИНСКОГО РАЙОНА ПО РАЗДЕЛАМ И ПОДРАЗДЕЛАМ КЛАССИФИКАЦИИ РАСХОДОВ БЮДЖЕТОВ   ЗА 2015 ГОД   </w:t>
      </w:r>
    </w:p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09"/>
        <w:gridCol w:w="851"/>
        <w:gridCol w:w="1275"/>
      </w:tblGrid>
      <w:tr>
        <w:trPr>
          <w:trHeight w:val="121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5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ОБЩЕГОСУДАРСТВЕННЫЕ ВОПРОСЫ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49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36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23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16,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29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329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 xml:space="preserve">НАЦИОНАЛЬНАЯ БЕЗОПАСНОСТЬ И ПРАВООХРАНИТЕЛЬНАЯ ДЕЯТЕЛЬНОСТЬ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855" w:leader="none"/>
              </w:tabs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12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12,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182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07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8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 xml:space="preserve">ЖИЛИЩНО-КОММУНАЛЬНОЕ ХОЗЯЙСТВО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70 362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4 218,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4 032,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 987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4,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bCs/>
                <w:spacing w:val="-5"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60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2 601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 434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58,3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/>
            </w:pPr>
            <w:r>
              <w:rPr>
                <w:spacing w:val="-5"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9 376,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ФИЗИЧЕСКАЯ КУЛЬТУРА И СПОРТ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Массовый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6,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57" w:hanging="0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 xml:space="preserve">ИТОГО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102 920,9</w:t>
            </w:r>
          </w:p>
        </w:tc>
      </w:tr>
    </w:tbl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О.П.Снисаренко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 xml:space="preserve">Приложение № 4 к решению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няцкого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16 года № 10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Горняцкого сельского поселения </w:t>
      </w:r>
    </w:p>
    <w:p>
      <w:pPr>
        <w:pStyle w:val="Normal"/>
        <w:ind w:left="4678" w:hanging="0"/>
        <w:jc w:val="center"/>
        <w:rPr/>
      </w:pPr>
      <w:r>
        <w:rPr>
          <w:sz w:val="28"/>
          <w:szCs w:val="28"/>
        </w:rPr>
        <w:t>Белокалитвинского района з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И ФИНАНСИРОВАНИЯ ДЕФИЦИТА БЮДЖЕТА ГОРНЯЦКОГО СЕЛЬСКОГО  ПОСЕЛЕНИЯ  БЕЛОКАЛИТВИНСКОГО  РАЙОНА  П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ДАМ КЛАССИФИКАЦИИ  ИСТОЧНИКОВ  ФИНАНСИРОВА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ФИЦИТОВ БЮДЖЕТОВ ЗА 2015 ГОД</w:t>
      </w:r>
    </w:p>
    <w:p>
      <w:pPr>
        <w:pStyle w:val="ConsPlusTitle"/>
        <w:widowControl/>
        <w:jc w:val="right"/>
        <w:rPr/>
      </w:pPr>
      <w:r>
        <w:rPr/>
        <w:t>(тысяч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245"/>
        <w:gridCol w:w="1275"/>
      </w:tblGrid>
      <w:tr>
        <w:trPr>
          <w:tblHeader w:val="true"/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Cs w:val="24"/>
              </w:rPr>
              <w:t>Источники внутреннего финансирования дефицитов бюджетов, всего</w:t>
            </w:r>
            <w:r>
              <w:rPr>
                <w:rFonts w:cs="Times New Roman CYR" w:ascii="Times New Roman CYR" w:hAnsi="Times New Roman CYR"/>
                <w:szCs w:val="24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613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5,0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5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5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491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0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0 00 0000 6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0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951 01 05 02 01 10 0000 6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56,9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О.П. Снисаренко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Для выступления"/>
    <w:basedOn w:val="Normal"/>
    <w:qFormat/>
    <w:pPr>
      <w:tabs>
        <w:tab w:val="clear" w:pos="708"/>
        <w:tab w:val="left" w:pos="-161" w:leader="none"/>
        <w:tab w:val="center" w:pos="0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27:00Z</dcterms:created>
  <dc:creator>Волков Олег Анатольевич</dc:creator>
  <dc:description/>
  <cp:keywords/>
  <dc:language>en-US</dc:language>
  <cp:lastModifiedBy>АЛЕКСАНДРА ВЕТОХИНА</cp:lastModifiedBy>
  <cp:lastPrinted>2016-03-22T15:00:00Z</cp:lastPrinted>
  <dcterms:modified xsi:type="dcterms:W3CDTF">2016-05-04T18:20:00Z</dcterms:modified>
  <cp:revision>180</cp:revision>
  <dc:subject/>
  <dc:title> 	</dc:title>
</cp:coreProperties>
</file>