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023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ГОРНЯЦКОЕ СЕЛЬСКОЕ ПОСЕЛЕНИЕ»</w:t>
      </w:r>
    </w:p>
    <w:p>
      <w:pPr>
        <w:pStyle w:val="31"/>
        <w:spacing w:lineRule="auto" w:line="240" w:before="0" w:after="0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1"/>
        <w:spacing w:lineRule="auto" w:line="240" w:before="0" w:after="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РАНИЕ  ДЕПУТАТОВ  ГОРНЯЦКОГО  СЕЛЬСКОГО  ПОСЕЛЕ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№ 1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орняцкого сельского поселения от 14.12.2015 года № 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626"/>
        <w:gridCol w:w="4147"/>
      </w:tblGrid>
      <w:tr>
        <w:trPr/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.03.2016 года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внесения изменений в решение Собрания депутатов Горняцкого сельского поселения от 14.12.2015 года № 91 «О бюджете Горняцкого сельского поселения Белокалитвинского района на 2016 год», заключением финансового управления Администрации Белокалитвинского района от 18.02.2016 №165/2, на основании статьи   24 Устава муниципального образования «Горняцкое сельское поселение», Собрание депутатов Горняцкого сельского поселения,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решение Собрания депутатов Горняцкого сельского поселения от 14.12.2015 года № 91 «О бюджете Горняцкого сельского поселения Белокалитвинского района на 2016 год»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 пункте 1: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подпункте 1 цифры «133 806,1» заменить цифрами «134 099,8»; 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одпункте 2 цифры «133 836,1» заменить цифрами «134 507,4»;</w:t>
      </w:r>
    </w:p>
    <w:p>
      <w:pPr>
        <w:pStyle w:val="ConsNormal1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подпункте 6 цифры «30,0» заменить цифрами «407,6».</w:t>
      </w:r>
    </w:p>
    <w:p>
      <w:pPr>
        <w:pStyle w:val="Normal"/>
        <w:tabs>
          <w:tab w:val="clear" w:pos="708"/>
          <w:tab w:val="left" w:pos="86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)  в пункте 5 цифры «1 118,4» заменить цифрами «1 655,9».</w:t>
      </w:r>
    </w:p>
    <w:p>
      <w:pPr>
        <w:pStyle w:val="Normal"/>
        <w:tabs>
          <w:tab w:val="clear" w:pos="708"/>
          <w:tab w:val="left" w:pos="8640" w:leader="none"/>
        </w:tabs>
        <w:ind w:firstLine="720"/>
        <w:rPr/>
      </w:pPr>
      <w:r>
        <w:rPr>
          <w:sz w:val="28"/>
          <w:szCs w:val="28"/>
        </w:rPr>
        <w:t>3) приложение № 1 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 к решению Собрания депутатов Горняцкого сельского поселения «О бюджете Горняцкого сельского поселения Белокалитвинского района на 2016 год»</w:t>
      </w:r>
    </w:p>
    <w:p>
      <w:pPr>
        <w:pStyle w:val="Normal"/>
        <w:widowControl w:val="false"/>
        <w:tabs>
          <w:tab w:val="clear" w:pos="708"/>
          <w:tab w:val="center" w:pos="5298" w:leader="none"/>
          <w:tab w:val="left" w:pos="86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298" w:leader="none"/>
          <w:tab w:val="left" w:pos="86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 поступлений доходов бюджета Горняцкого сельского поселения Белокалитвинского района на 2016 год</w:t>
      </w:r>
    </w:p>
    <w:p>
      <w:pPr>
        <w:pStyle w:val="Normal"/>
        <w:widowControl w:val="false"/>
        <w:tabs>
          <w:tab w:val="clear" w:pos="708"/>
          <w:tab w:val="center" w:pos="5298" w:leader="none"/>
          <w:tab w:val="left" w:pos="86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298" w:leader="none"/>
          <w:tab w:val="left" w:pos="8640" w:leader="none"/>
        </w:tabs>
        <w:autoSpaceDE w:val="false"/>
        <w:jc w:val="right"/>
        <w:rPr>
          <w:rFonts w:cs="MS Sans Serif;Times New Roman"/>
        </w:rPr>
      </w:pPr>
      <w:r>
        <w:rPr>
          <w:rFonts w:cs="MS Sans Serif;Times New Roman"/>
          <w:sz w:val="28"/>
          <w:szCs w:val="28"/>
        </w:rPr>
        <w:t>(тыс.рублей)</w:t>
      </w:r>
      <w:r>
        <w:rPr>
          <w:rFonts w:cs="MS Sans Serif;Times New Roman"/>
          <w:bCs/>
        </w:rPr>
        <w:t xml:space="preserve">                                                                                                                                   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6095"/>
        <w:gridCol w:w="1276"/>
      </w:tblGrid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д БК РФ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статьи до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224.8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740.3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40.3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40.3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0.1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0.1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.8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.6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61.6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.9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.9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20.7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4.6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4.6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66.1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66.1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.3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.3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.3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1.1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1.1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5070 00 0000 12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.1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.1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00 00 0000 12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40 00 0000 12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 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90000 00 0000 14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 875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 119.8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819.8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819.8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819.8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.8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.8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 125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 125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 125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19 000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44.8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19 05000 1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44.8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34 099,8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954" w:leader="none"/>
          <w:tab w:val="center" w:pos="9632" w:leader="none"/>
        </w:tabs>
        <w:autoSpaceDE w:val="false"/>
        <w:jc w:val="right"/>
        <w:rPr>
          <w:rFonts w:cs="MS Sans Serif;Times New Roman"/>
        </w:rPr>
      </w:pPr>
      <w:r>
        <w:rPr>
          <w:rFonts w:cs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left" w:pos="8640" w:leader="none"/>
          <w:tab w:val="center" w:pos="10080" w:leader="none"/>
        </w:tabs>
        <w:autoSpaceDE w:val="false"/>
        <w:rPr/>
      </w:pPr>
      <w:r>
        <w:rPr>
          <w:bCs/>
          <w:sz w:val="28"/>
          <w:szCs w:val="28"/>
        </w:rPr>
        <w:t>4) приложение № 2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left" w:pos="8640" w:leader="none"/>
          <w:tab w:val="center" w:pos="100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 к решению Собрания депутатов Горняцкого сельского поселения «О бюджете Горняцкого сельского поселения Белокалитвинского района на 2016 год»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 Горняцкого сельского поселения Белокалитвинского района на 2016 год</w:t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left" w:pos="8640" w:leader="none"/>
          <w:tab w:val="center" w:pos="10080" w:leader="none"/>
        </w:tabs>
        <w:autoSpaceDE w:val="false"/>
        <w:jc w:val="right"/>
        <w:rPr/>
      </w:pPr>
      <w:r>
        <w:rPr/>
        <w:t>(тыс.рублей)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725"/>
        <w:gridCol w:w="1363"/>
      </w:tblGrid>
      <w:tr>
        <w:trPr>
          <w:trHeight w:val="3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1" w:leader="none"/>
                <w:tab w:val="right" w:pos="1113" w:leader="none"/>
              </w:tabs>
              <w:rPr>
                <w:bCs/>
              </w:rPr>
            </w:pPr>
            <w:r>
              <w:rPr>
                <w:bCs/>
              </w:rPr>
              <w:tab/>
              <w:tab/>
              <w:t xml:space="preserve"> 407.6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07.6</w:t>
            </w:r>
          </w:p>
        </w:tc>
      </w:tr>
      <w:tr>
        <w:trPr>
          <w:trHeight w:val="13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 099.8</w:t>
            </w:r>
          </w:p>
        </w:tc>
      </w:tr>
      <w:tr>
        <w:trPr>
          <w:trHeight w:val="12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бюджетов  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 099.8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 099.8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 099.8</w:t>
            </w:r>
          </w:p>
        </w:tc>
      </w:tr>
      <w:tr>
        <w:trPr>
          <w:trHeight w:val="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 507.4</w:t>
            </w:r>
          </w:p>
        </w:tc>
      </w:tr>
      <w:tr>
        <w:trPr>
          <w:trHeight w:val="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 507.4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 507.4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jc w:val="right"/>
              <w:rPr/>
            </w:pPr>
            <w:r>
              <w:rPr/>
              <w:t xml:space="preserve">    </w:t>
            </w:r>
            <w:r>
              <w:rPr/>
              <w:t>134 507.4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95" w:leader="none"/>
        </w:tabs>
        <w:autoSpaceDE w:val="false"/>
        <w:jc w:val="both"/>
        <w:rPr/>
      </w:pPr>
      <w:r>
        <w:rPr/>
        <w:t xml:space="preserve">      </w:t>
      </w:r>
    </w:p>
    <w:p>
      <w:pPr>
        <w:pStyle w:val="ConsNormal1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приложении 4 «Перечень главных администраторов доходов бюджета Горняцкого сельского поселения Белокалитвинского района – органов государственной власти Российской Федерации, государственных органов Ростовской области» :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</w:t>
      </w:r>
      <w:r>
        <w:rPr>
          <w:bCs/>
          <w:color w:val="000000"/>
          <w:sz w:val="26"/>
          <w:szCs w:val="26"/>
        </w:rPr>
        <w:t xml:space="preserve">) исключить  следующие </w:t>
      </w:r>
      <w:r>
        <w:rPr>
          <w:sz w:val="26"/>
          <w:szCs w:val="26"/>
        </w:rPr>
        <w:t>строки</w:t>
      </w:r>
      <w:r>
        <w:rPr/>
        <w:t>:</w:t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361"/>
        <w:gridCol w:w="6361"/>
        <w:gridCol w:w="1019"/>
      </w:tblGrid>
      <w:tr>
        <w:trPr>
          <w:trHeight w:val="50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82 1 01 02020 01 0000 11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«;</w:t>
            </w:r>
          </w:p>
        </w:tc>
      </w:tr>
      <w:tr>
        <w:trPr>
          <w:trHeight w:val="50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«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1 01 02040 01 0000 11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«;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ind w:right="5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640" w:leader="none"/>
        </w:tabs>
        <w:ind w:right="5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>6) приложение № 6 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</w:tabs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 к решению Собрания депутатов Горняцкого сельского поселения «О бюджете Горняцкого сельского поселения Белокалитвинского района на 2016 год»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bCs/>
          <w:color w:val="000000"/>
        </w:rPr>
      </w:pPr>
      <w:r>
        <w:rPr>
          <w:color w:val="000000"/>
          <w:sz w:val="28"/>
          <w:szCs w:val="28"/>
        </w:rPr>
        <w:t>по разделам и подразделам,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 классификации расходов бюджетов Горняцкого сельского поселения Белокалитвинского района на 2016 год</w:t>
      </w:r>
      <w:r>
        <w:rPr>
          <w:rFonts w:cs="Calibri" w:ascii="Calibri" w:hAnsi="Calibri"/>
        </w:rPr>
        <w:t xml:space="preserve">            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10348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center" w:pos="14742" w:leader="none"/>
          <w:tab w:val="center" w:pos="15138" w:leader="none"/>
        </w:tabs>
        <w:autoSpaceDE w:val="false"/>
        <w:rPr>
          <w:rFonts w:ascii="Calibri" w:hAnsi="Calibri" w:cs="Calibri"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Calibri" w:ascii="Calibri" w:hAnsi="Calibri"/>
        </w:rPr>
        <w:t xml:space="preserve">                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15342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48"/>
        <w:gridCol w:w="567"/>
        <w:gridCol w:w="567"/>
        <w:gridCol w:w="1559"/>
        <w:gridCol w:w="567"/>
        <w:gridCol w:w="1134"/>
      </w:tblGrid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4 507.4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872.7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1.4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Горняцкого сельского поселения по Главе Горняцкого сельского поселения в рамках обеспечения функционирования Главы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1.4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945.0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 1 00 28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 2 00 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49.4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 2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1.0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 2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.4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 2 00 8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.0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.6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.6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5.4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00 98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5.4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99 9 00 980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7.3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1 00 28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1 00 28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.0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1 00 28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1 00 28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.5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2 00 28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2 00 28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 2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.4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 2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.6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по формированию земельных участков под объектами муниципальной казны с целью вовлечения в гражданский оборот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 1 00 086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.8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 1 00 28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4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 1 00 28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00 98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00 98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.8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.8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.4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.8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7.9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7.9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2 00 28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мероприятий по обучению населения действиям при чрезвычайных ситуация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2 00 28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2 00 28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 из бюджета Горняцкого сельского поселения бюджету Белокалитвинского района на содержание и организацию деятельности аварийно - спасательных формирований на территории Горняцкого сельского поселения»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2 00 8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0.9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05.9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55.9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содержанию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 1 00 28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.0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 1 00 73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8.3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финансирование мероприятий 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8 1 0</w:t>
            </w:r>
            <w:r>
              <w:rPr>
                <w:color w:val="000000"/>
                <w:lang w:val="en-US"/>
              </w:rPr>
              <w:t>S 28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37</w:t>
            </w:r>
            <w:r>
              <w:rPr>
                <w:color w:val="000000"/>
              </w:rPr>
              <w:t>.6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изготовлению и установке дорожных знаков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 2 00 28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40.0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 2 00 28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.5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устройству искусственных дорожных неровностей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 2 00 28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8 2 00 861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8.5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1 00 28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 948.8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 398.2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2 00 09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 972.8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2 00 09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57.6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финансирование расход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02 2 00 </w:t>
            </w:r>
            <w:r>
              <w:rPr>
                <w:color w:val="000000"/>
                <w:lang w:val="en-US"/>
              </w:rPr>
              <w:t>S9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137</w:t>
            </w:r>
            <w:r>
              <w:rPr>
                <w:color w:val="000000"/>
              </w:rPr>
              <w:t>.8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1 00 28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10.6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реализацию мероприятий по 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 1 00 28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29.6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 1 00 284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42.0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 1 00 28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.0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 1 00 28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19.0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40.0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формирование земельных участков под многоквартирными жилыми домами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 1 00 086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.0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 545.9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 545.9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958.0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я бюджетному учреждению на проведение мероприятий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 1 00 8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 1 00 8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83.9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 1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96.4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.2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1 00 28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.2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75.2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2 00 09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06.2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2 00 09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.0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02 2 00 </w:t>
            </w:r>
            <w:r>
              <w:rPr>
                <w:color w:val="000000"/>
                <w:lang w:val="en-US"/>
              </w:rPr>
              <w:t>S9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2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 1 00 28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vanish/>
        </w:rPr>
      </w:pPr>
      <w:r>
        <w:rPr>
          <w:vanish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/>
      </w:pPr>
      <w:r>
        <w:rPr/>
        <w:tab/>
        <w:t>7</w:t>
      </w:r>
      <w:r>
        <w:rPr>
          <w:sz w:val="28"/>
          <w:szCs w:val="28"/>
        </w:rPr>
        <w:t>) приложение № 7 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 к решению Собрания депутатов Горняцкого сельского поселения «О бюджете Горняцкого сельского поселения Белокалитвинского района на 2016 год»</w:t>
      </w:r>
    </w:p>
    <w:p>
      <w:pPr>
        <w:pStyle w:val="Normal"/>
        <w:widowControl w:val="false"/>
        <w:tabs>
          <w:tab w:val="clear" w:pos="708"/>
          <w:tab w:val="left" w:pos="1420" w:leader="none"/>
        </w:tabs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center"/>
        <w:rPr>
          <w:bCs/>
          <w:color w:val="000000"/>
          <w:sz w:val="31"/>
          <w:szCs w:val="31"/>
        </w:rPr>
      </w:pPr>
      <w:r>
        <w:rPr>
          <w:bCs/>
          <w:color w:val="000000"/>
          <w:sz w:val="28"/>
          <w:szCs w:val="28"/>
        </w:rPr>
        <w:t>Ведомственная структура расходов бюджета Горняцкого сельского поселения Белокалитвинского района на 2016 год</w:t>
      </w:r>
    </w:p>
    <w:p>
      <w:pPr>
        <w:pStyle w:val="Normal"/>
        <w:widowControl w:val="false"/>
        <w:tabs>
          <w:tab w:val="clear" w:pos="708"/>
          <w:tab w:val="right" w:pos="15138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5000" w:leader="none"/>
        </w:tabs>
        <w:autoSpaceDE w:val="false"/>
        <w:jc w:val="righ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                                              </w:t>
      </w:r>
      <w:r>
        <w:rPr>
          <w:rFonts w:cs="Calibri" w:ascii="Calibri" w:hAnsi="Calibri"/>
          <w:bCs/>
          <w:color w:val="000000"/>
        </w:rPr>
        <w:t>(тыс.рублей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709"/>
        <w:gridCol w:w="567"/>
        <w:gridCol w:w="567"/>
        <w:gridCol w:w="1692"/>
        <w:gridCol w:w="576"/>
        <w:gridCol w:w="1275"/>
      </w:tblGrid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pacing w:before="1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pacing w:before="1" w:after="0"/>
              <w:jc w:val="center"/>
              <w:rPr/>
            </w:pPr>
            <w:r>
              <w:rPr/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pacing w:before="1" w:after="0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pacing w:before="1" w:after="0"/>
              <w:jc w:val="center"/>
              <w:rPr/>
            </w:pPr>
            <w:r>
              <w:rPr/>
              <w:t>П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pacing w:before="1" w:after="0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pacing w:before="1" w:after="0"/>
              <w:jc w:val="center"/>
              <w:rPr/>
            </w:pPr>
            <w:r>
              <w:rPr/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pacing w:before="1" w:after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pacing w:before="1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pacing w:before="1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pacing w:before="1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pacing w:before="1" w:after="0"/>
              <w:jc w:val="center"/>
              <w:rPr/>
            </w:pPr>
            <w:r>
              <w:rPr/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pacing w:before="1" w:after="0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pacing w:before="1" w:after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pacing w:before="1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pacing w:before="1" w:after="0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napToGrid w:val="false"/>
              <w:spacing w:before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napToGrid w:val="false"/>
              <w:spacing w:before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napToGrid w:val="false"/>
              <w:spacing w:before="1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napToGrid w:val="false"/>
              <w:spacing w:before="1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napToGrid w:val="false"/>
              <w:spacing w:before="1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507.4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507.4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муниципальных органов Горняцкого сельского поселения по Главе Горняцкого сельского поселения в рамках обеспечения функционирования Главы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1.4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 28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49.4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1.0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4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0 87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.0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87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6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.4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0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28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8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0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28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28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5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0 28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0 28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4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6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формированию земельных участков под объектами муниципальной казны с целью вовлечения в гражданский оборот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086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8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28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28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8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4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6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8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8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обучению населения действиям при чрезвычайных ситуация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8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8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бюджета Горняцкого сельского поселения бюджету Белокалитвинского района на содержание и организацию деятельности аварийно - спасательных формирований на территории Горняцкого сельского поселения»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8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.9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0 28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0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0 7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.3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 по содержанию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</w:t>
            </w:r>
            <w:r>
              <w:rPr>
                <w:lang w:val="en-US"/>
              </w:rPr>
              <w:t>S 28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/6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зготовлению и установке дорожных знаков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00 28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.0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00 28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5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стройству искусственных дорожных неровностей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00 28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00 86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.5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8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Бюджетные инвести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9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972.8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Бюджетные инвести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96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7.6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Бюджетные инвести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2 00 </w:t>
            </w:r>
            <w:r>
              <w:rPr>
                <w:lang w:val="en-US"/>
              </w:rPr>
              <w:t>S96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37</w:t>
            </w:r>
            <w:r>
              <w:rPr/>
              <w:t>.8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8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0 28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9.6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0 28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.0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0 28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0 2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.0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формирование земельных участков под многоквартирными жилыми домами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086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0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58.0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ому учреждению на проведение мероприятий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8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3.9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.2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9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6.2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96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8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2 00 </w:t>
            </w:r>
            <w:r>
              <w:rPr>
                <w:lang w:val="en-US"/>
              </w:rPr>
              <w:t>S96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</w:t>
            </w:r>
            <w:r>
              <w:rPr/>
              <w:t>.2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8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spacing w:before="1" w:after="0"/>
        <w:rPr>
          <w:vanish/>
          <w:color w:val="FF0000"/>
          <w:sz w:val="28"/>
          <w:szCs w:val="28"/>
        </w:rPr>
      </w:pPr>
      <w:r>
        <w:rPr>
          <w:vanish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8) приложение № 8 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8 к решению Собрания депутатов Горняцкого сельского поселения «О бюджете Горняцкого сельского поселения Белокалитвинского района на 2016 год»</w:t>
      </w:r>
    </w:p>
    <w:p>
      <w:pPr>
        <w:pStyle w:val="Normal"/>
        <w:widowControl w:val="false"/>
        <w:tabs>
          <w:tab w:val="clear" w:pos="708"/>
          <w:tab w:val="left" w:pos="1341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410" w:leader="none"/>
        </w:tabs>
        <w:autoSpaceDE w:val="false"/>
        <w:jc w:val="center"/>
        <w:rPr/>
      </w:pP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орняцкого сельского поселения Белокалитвинского района на 2016 год</w:t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2191" w:leader="none"/>
          <w:tab w:val="center" w:pos="13041" w:leader="none"/>
          <w:tab w:val="center" w:pos="13467" w:leader="none"/>
          <w:tab w:val="center" w:pos="13892" w:leader="none"/>
          <w:tab w:val="center" w:pos="14601" w:leader="none"/>
        </w:tabs>
        <w:autoSpaceDE w:val="false"/>
        <w:rPr>
          <w:rFonts w:ascii="Calibri" w:hAnsi="Calibri" w:cs="Calibri"/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5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1701"/>
        <w:gridCol w:w="709"/>
        <w:gridCol w:w="567"/>
        <w:gridCol w:w="567"/>
        <w:gridCol w:w="1300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34 507.4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униципальная программа Горняцкого сельского поселения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21.2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одпрограмма «Выплата муниципальной пенсии за выслугу лет лицам,замещавшим муниципальные должности и должности муниципальной службы в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21.2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 1 00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21.2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одпрограмма «Социальная поддержка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униципальная программа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11 843.4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одпрограмма «Переселение граждан их аварийного жилищного фонда Горняц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11 843.4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2 2 00 09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 506.2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Бюджетные инвест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2 2 00 09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06 972.8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2 2 00 09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64.8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Бюджетные инвест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2 2 00 09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 157.6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Софинансирование расход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 xml:space="preserve">02 2 00 </w:t>
            </w:r>
            <w:r>
              <w:rPr>
                <w:lang w:val="en-US"/>
              </w:rPr>
              <w:t>S9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4.2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Софинансирование расход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Бюджетные инвест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 xml:space="preserve">02 2 00 </w:t>
            </w:r>
            <w:r>
              <w:rPr>
                <w:lang w:val="en-US"/>
              </w:rPr>
              <w:t>S9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137</w:t>
            </w:r>
            <w:r>
              <w:rPr/>
              <w:t>.8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униципальная программа Горняцкого сельского поселения «Обеспечение качественными жилищно-коммунальными услугами населения Горняц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30.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одпрограмма «Развитие жилищного хозяйства в Горняц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30.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3 1 00 2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30.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униципальная программа Горняц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0.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одпрограмма «Профилактика экстремизма и терроризма на территории Горняц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0.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4 1 00 28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0.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униципальная программа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651.9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04.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5 1 00 28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54.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5 1 00 28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50.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одпрограмма «Защита населения от чрезвычайных ситуаций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547.9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5 2 00 28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Обеспечение мероприятий по обучению населения действиям при чрезвычайных ситуация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5 2 00 28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0.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5 2 00 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2.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Иные межбюджетные трансферты из бюджета Горняцкого сельского поселения бюджету Белокалитвинского района на содержание и организацию деятельности аварийно - спасательных формирований на территории Горняцкого сельского поселения»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5 2 00 8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520.9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униципальная программа Горняцкого сельского поселения «Развитие культуры и туриз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9 541.9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9 541.9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7 958.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Субсидия бюджетному учреждению на проведение мероприятий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6 1 00 8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00.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6 1 00 8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 483.9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униципальная программа Горняц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5.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одпрограмма «Развитие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5.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7 1 00 2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5.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униципальная программа Горняц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 655.9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одпрограмма «Развитие транспортной инфраструктуры Горняц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724.9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ероприятия по содержанию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8 1 00 28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99.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8 1 00 7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588.3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Софинансирование мероприятий по содержанию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 xml:space="preserve">08 1 </w:t>
            </w:r>
            <w:r>
              <w:rPr>
                <w:lang w:val="en-US"/>
              </w:rPr>
              <w:t>0S28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37</w:t>
            </w:r>
            <w:r>
              <w:rPr/>
              <w:t>.6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одпрограмма «Повышение безопасности дорожного движения на территории Горняц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931.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ероприятия по изготовлению и установке дорожных знаков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8 2 00 2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340.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8 2 00 28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52.5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ероприятия по устройству искусственных дорожных неровностей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8 2 00 2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00.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8 2 00 8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438.5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униципальная программа Горняцкого сельского поселения «Энергоэффективность и развитие энерге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0.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одпрограмма «Энергосбережение и повышение энергетической эффективности учреждений Горняц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0.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9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4.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9 1 00 28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6.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униципальная программа Горняц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02.5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одпрограмма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42.5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0 1 00 28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5.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0 1 00 2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7.5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одпрограмма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60.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0 2 00 28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40.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0 2 00 28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0.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униципальная программа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6 010.8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6 010.8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1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4 549.4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971.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46.4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8.4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35.6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1 2 00 8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400.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униципальная программа Горняцкого сельского поселения «Благоустройство территории Горняц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 410.6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одпрограмма «Организация благоустройства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 410.6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реализацию мероприятий по 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2 1 00 28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 029.6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2 1 00 28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42.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2 1 00 28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20.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2 1 00 2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19.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униципальная программа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64.8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64.8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формирование земельных участков под многоквартирными жилыми домами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3 1 00 08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40.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по формированию земельных участков под объектами муниципальной казны с целью вовлечения в гражданский оборот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3 1 00 08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4.8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роведение технической инвентаризации объектов недвижимого имущества и бесхозяйного имущества 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3 1 00 28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6.2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ероприятия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3 1 00 28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3.8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Обеспечение функционирования Главы Горняц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8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971.4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Глава Горняц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8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971.4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выплаты по оплате труда работников муниципальных органов Горняцкого сельского поселения по Главе Горняцкого сельского поселения в рамках обеспечения функционирования Главы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88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971.4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Непрограммные расходы органов местного самоуправления Горняц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858.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858.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60.4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5.6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Социальные выплаты гражданам, кроме публичных нормативных социальных выплат)</w:t>
              <w:tab/>
              <w:t>99 9 00 51180</w:t>
              <w:tab/>
              <w:t>240</w:t>
              <w:tab/>
              <w:t>02</w:t>
              <w:tab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8.8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99 9 00 8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34.6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99 9 00 9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>
                <w:color w:val="000000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  <w:tab/>
              <w:t>99 9 00 98010</w:t>
              <w:tab/>
              <w:t>870</w:t>
              <w:tab/>
              <w:t>01</w:t>
              <w:tab/>
              <w:t>11</w:t>
              <w:tab/>
              <w:t>30,0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99 9 00 9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9.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роведение выборов в представительные орган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99 9 00 9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615.4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99 9 00 9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3,0»;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color w:val="000000"/>
          <w:sz w:val="28"/>
          <w:szCs w:val="28"/>
        </w:rPr>
        <w:t>9) приложение № 1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  <w:tab w:val="left" w:pos="13815" w:leader="none"/>
          <w:tab w:val="right" w:pos="15942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1 к решению Собрания депутатов Горняцкого сельского поселения «О бюджете Горняцкого сельского поселения Белокалитвинского района на 2016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межбюджетных трансфертов, перечисляемых из местного бюджета бюджету Белокалитвинского района   на финансирование расходов,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района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  <w:gridCol w:w="1133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ередаваемого полномоч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умма </w:t>
            </w:r>
            <w:r>
              <w:rPr>
                <w:sz w:val="18"/>
                <w:szCs w:val="18"/>
              </w:rPr>
              <w:t>расходов, тыс. рублей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 на финансирование расходов, связанных с передачей полномочий органов местного самоуправления Горняцкого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 483,9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 на финансирование расходов, связанных с передачей полномочий органов местного самоуправления Горняцкого сельского поселения органам местного самоуправления Белокалитвинского района по содержанию и организации деятельности аварийно-спасательных формирований на территории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20,9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в области архитектуры и градостроитель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7,2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70,3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 на финансирование расходов, связанных с передач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существлению муниципального жилищного контроля в соответствии с жилищным законодательств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2,9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 на финансирование расходов, связанных с передач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пределению органа в сфере жилищно-коммунального хозяйства и оплате его услуг, уполномоченного производить расчет адресной социальной выплаты и устанавливать наличие оснований на ее получ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9,6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 на финансирование расходов, связанных с передач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существлению внешнего муниципального финансового контро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4,6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 439,4;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0) приложение № 1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  <w:tab w:val="left" w:pos="13815" w:leader="none"/>
          <w:tab w:val="right" w:pos="15942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2 к решению Собрания депутатов Горняцкого сельского поселения «О бюджете Горняцкого сельского поселения Белокалитвинского района на 2016 год»</w:t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4"/>
        <w:gridCol w:w="992"/>
      </w:tblGrid>
      <w:tr>
        <w:trPr>
          <w:trHeight w:val="1048" w:hRule="atLeast"/>
        </w:trPr>
        <w:tc>
          <w:tcPr>
            <w:tcW w:w="992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иных межбюджетных трансфертов, предоставляемых Горняцкому сельскому поселению из бюджета Белокалитвин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 2016 год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1. Муниципальная программа Белокалитвинского района «Управление муниципальным имуществом в Белокалитвинском районе»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4,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90" w:leader="none"/>
              </w:tabs>
              <w:autoSpaceDE w:val="false"/>
              <w:ind w:left="459" w:hanging="45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по формированию земельных участков под объектами муниципальной казны с целью вовлечения в гражданский оборо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1.2.Расходы по формированию земельных участков под многоквартирными жилыми дом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false"/>
              <w:ind w:left="176" w:hanging="14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Муниципальная программа Белокалитвинского района «Развитие культуры и туризма»</w:t>
            </w:r>
            <w:r>
              <w:rPr>
                <w:sz w:val="23"/>
                <w:szCs w:val="23"/>
              </w:rPr>
              <w:t>, 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459" w:hanging="459"/>
              <w:jc w:val="both"/>
              <w:rPr/>
            </w:pPr>
            <w:r>
              <w:rPr>
                <w:sz w:val="23"/>
                <w:szCs w:val="23"/>
              </w:rPr>
              <w:t>Оказание содействия  в организации фестиваля «Международные Каяльские чтения» на территории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Муниципальная программа Белокалитвинского района «Развитие транспортной инфраструктуры на территории Белокалитв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8.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 Мероприятия на обеспечение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8.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3.3;»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  <w:tab w:val="left" w:pos="851" w:leader="none"/>
          <w:tab w:val="center" w:pos="5677" w:leader="none"/>
          <w:tab w:val="right" w:pos="1064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редседателя постоянной депутатской комиссии Собрания депутатов Горняцкого сельского поселения по экономической реформе, бюджету, налогам и муниципальной собственности Пигареву В.Н. и Администрацию Горняцкого сельского поселения.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поселения                                                         С.А. Багаева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Горняцкий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3.2016 года № 100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Верно 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едущий специалист                                                         А.М. Ветохина</w:t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sz w:val="3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300" w:before="160" w:after="120"/>
      <w:ind w:firstLine="540"/>
      <w:jc w:val="both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06:00Z</dcterms:created>
  <dc:creator>User</dc:creator>
  <dc:description/>
  <cp:keywords/>
  <dc:language>en-US</dc:language>
  <cp:lastModifiedBy>Горняцкое СП</cp:lastModifiedBy>
  <cp:lastPrinted>2016-04-05T08:55:00Z</cp:lastPrinted>
  <dcterms:modified xsi:type="dcterms:W3CDTF">2016-04-05T05:56:00Z</dcterms:modified>
  <cp:revision>379</cp:revision>
  <dc:subject/>
  <dc:title> </dc:title>
</cp:coreProperties>
</file>