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5270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решение Собрания депутатов Горняцкого сельского поселения от 16 ноября 2015 года № 86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и дополнений в решение Собрания депутатов Горняцкого сельского поселения от 29 августа 2007 года № 22 </w:t>
      </w:r>
      <w:r>
        <w:rPr>
          <w:sz w:val="28"/>
          <w:szCs w:val="28"/>
        </w:rPr>
        <w:t>«Об утверждении Положения о бюджетном процессе в Горняцком сельском поселении» и об особенностях регулирования бюджетных правоотношений в Горняцком сельском поселении в 2015 и 2016 год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5"/>
        <w:gridCol w:w="360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10.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7 июля 2016 года № 559-ЗС «О внесении изменений в статьи 1 и 2 Областного закона «Об особенностях регулирования бюджетных правоотношений в Ростовской области в 2015 и 2016 годах», Собрание депутатов Горняц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няцкого сельского поселения от 16.11.2015 года № 86 «</w:t>
      </w:r>
      <w:r>
        <w:rPr>
          <w:sz w:val="28"/>
        </w:rPr>
        <w:t xml:space="preserve">О внесении изменений и дополнений в решение Собрания депутатов Горняцкого сельского поселения от 29 августа 2007 года   № 22 </w:t>
      </w:r>
      <w:r>
        <w:rPr>
          <w:sz w:val="28"/>
          <w:szCs w:val="28"/>
        </w:rPr>
        <w:t xml:space="preserve">«Об утверждении Положения о бюджетном процессе в Горняцком сельском поселении» и об особенностях регулирования бюджетных правоотношений в Горняцком сельском поселении в 2015 и 2016 годах» (далее -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. Приостановить до 1 января 2017 года действие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абзаца первого и абзаца третьего части 3 статьи 2, части 1 статьи 21, части 1 статьи 22 решения Собрания депутатов Горняцкого сельского поселения от 29 августа 2007 года  № 22 «Об утверждении Положения о бюджетном процессе в Горняц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овить, что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Администрация Горняцкого сельского поселения вносит на рассмотрение и утверждение в Собрание депутатов Горняц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>проект решения Собрания депутатов о бюджете Горняцкого сельского поселения Белокалитвинского района</w:t>
      </w:r>
      <w:r>
        <w:rPr>
          <w:sz w:val="28"/>
          <w:szCs w:val="28"/>
        </w:rPr>
        <w:t xml:space="preserve"> на 2017 год и на плановый период 2018 и 2019 годов не позднее 25 ноября 2016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2) проект решения Собрания депутатов о бюджете Горняцкого сельского поселения Белокалитвинского района</w:t>
      </w:r>
      <w:r>
        <w:rPr>
          <w:sz w:val="28"/>
          <w:szCs w:val="28"/>
        </w:rPr>
        <w:t xml:space="preserve"> на 2017 год и на плановый период 2018 и 2019 годов считается внесенным в срок, если он представлен в Собрание депутатов Горняцкого сельского поселения не позднее 25 ноября 2016 года и зарегистрирован в соответствии с Регламентом Собрания депутатов Горняцкого сельского посел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а Горняцкого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2.10.2016 года № 1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9:00Z</dcterms:created>
  <dc:creator>Samoylova</dc:creator>
  <dc:description/>
  <cp:keywords/>
  <dc:language>en-US</dc:language>
  <cp:lastModifiedBy>АЛЕКСАНДРА ВЕТОХИНА</cp:lastModifiedBy>
  <cp:lastPrinted>2016-09-30T12:33:00Z</cp:lastPrinted>
  <dcterms:modified xsi:type="dcterms:W3CDTF">2016-10-16T14:45:00Z</dcterms:modified>
  <cp:revision>14</cp:revision>
  <dc:subject/>
  <dc:title>Проект</dc:title>
</cp:coreProperties>
</file>