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2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33 260,5» заменить цифрами «133 806,1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33 260,5» заменить цифрами «133 836,1»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решение  подпунктом 6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30,0 тыс. рублей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решение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6 год, согласно приложению № 12 к настоящему решению.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     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7"/>
        <w:gridCol w:w="6078"/>
        <w:gridCol w:w="1276"/>
      </w:tblGrid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К РФ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4.8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.6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0.7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581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581.3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586.5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586.5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586.5</w:t>
            </w:r>
          </w:p>
        </w:tc>
      </w:tr>
      <w:tr>
        <w:trPr>
          <w:trHeight w:val="3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06.1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30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806,1</w:t>
            </w:r>
          </w:p>
        </w:tc>
      </w:tr>
      <w:tr>
        <w:trPr>
          <w:trHeight w:val="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3 806,1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806,1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33 806,1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836,1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836,1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836,1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3 836,1»;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5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2"/>
        <w:gridCol w:w="425"/>
        <w:gridCol w:w="425"/>
        <w:gridCol w:w="1559"/>
        <w:gridCol w:w="567"/>
        <w:gridCol w:w="1134"/>
      </w:tblGrid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3 836.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838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3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7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9 00 98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диновременного пособия за полные годы стажа муниципальной службы в рамках подпрограммы «Социальная поддержка отдельных категорий граждан» муниципальной программы Горняц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2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948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398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972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5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0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5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45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58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3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6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6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6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9"/>
        <w:gridCol w:w="567"/>
        <w:gridCol w:w="567"/>
        <w:gridCol w:w="1701"/>
        <w:gridCol w:w="612"/>
        <w:gridCol w:w="1231"/>
      </w:tblGrid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36.1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36.1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4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7.8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.5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87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5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.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в рамках подпрограммы «Социальная поддержка отдельных категорий граждан» муниципальной программы Горняц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8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86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7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9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1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72.8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.4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.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8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8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7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.9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.2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662"/>
        <w:gridCol w:w="576"/>
        <w:gridCol w:w="511"/>
        <w:gridCol w:w="512"/>
        <w:gridCol w:w="1300"/>
      </w:tblGrid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3 836.1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12.8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1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в рамках подпрограммы «Социальная поддержка отдельных категорий граждан» муниципальной программы Горняц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2 00 2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1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506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6 972.8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9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295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51.9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7.9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0.9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 441.9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 441.9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 958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483.9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118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008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20.1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88.3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8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2.5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 919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 919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 457.8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3.5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6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5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8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97.5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10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рганизация благоустройства территории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10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029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2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9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4.8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4.8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8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8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.8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функционирования Главы Горняц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24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24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9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84.6</w:t>
            </w:r>
          </w:p>
        </w:tc>
      </w:tr>
      <w:tr>
        <w:trPr>
          <w:trHeight w:val="1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6 год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276"/>
        <w:gridCol w:w="1417"/>
        <w:gridCol w:w="1418"/>
      </w:tblGrid>
      <w:tr>
        <w:trPr>
          <w:trHeight w:val="23" w:hRule="atLeast"/>
        </w:trPr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</w:tr>
      <w:tr>
        <w:trPr>
          <w:trHeight w:val="276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76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2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ие граждан из многоквартирного  жилищного фонда, признанного непригодным для проживания, аварийным ,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</w:t>
      </w:r>
      <w:r>
        <w:rPr/>
        <w:t xml:space="preserve">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134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,9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3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36,9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6 год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31"/>
                <w:szCs w:val="31"/>
              </w:rPr>
            </w:pPr>
            <w:r>
              <w:rPr>
                <w:sz w:val="28"/>
                <w:szCs w:val="28"/>
              </w:rPr>
              <w:t>1. Муниципальная программа Белокалитвинского района «Управление муниципальным имуществом в Белокалитвинском районе»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2.Расходы по формированию земельных участков под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;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12.2015 года № 9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Горняцкое СП</cp:lastModifiedBy>
  <cp:lastPrinted>2016-01-11T08:43:00Z</cp:lastPrinted>
  <dcterms:modified xsi:type="dcterms:W3CDTF">2016-01-11T09:08:00Z</dcterms:modified>
  <cp:revision>362</cp:revision>
  <dc:subject/>
  <dc:title> </dc:title>
</cp:coreProperties>
</file>