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9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2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10 769,1» заменить цифрами «110 506,6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10 875,4» заменить цифрами «110 612,9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>
          <w:bCs/>
        </w:rPr>
      </w:pPr>
      <w:r>
        <w:rPr>
          <w:bCs/>
        </w:rPr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89"/>
        <w:gridCol w:w="136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статьи доходов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0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6 196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1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 787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1 0200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 787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1 0201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 753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1 0202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1 0203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30.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3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05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3 0200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05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3 0223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3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3 0224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3 0225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71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3 0226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И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220.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100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216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>1 05 0101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87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1011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87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102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1021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105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300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5 0301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>1 06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 793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6 0100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79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6 01030 1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79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6 0600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 614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6 0603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емельный налог с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706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6 06033 1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706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6 0604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емельный налог с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08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6 06043 1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08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8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8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8 0400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8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08 0402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8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375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5000 0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234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5020 0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1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5025 1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91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5070 0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43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5075 1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43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9000 0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41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>1 11 09040 0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41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1 09045 10 0000 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41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3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 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3 02000 00 0000 1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ходы от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 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3 02990 00 0000 1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доходы от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 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3 02995 10 0000 1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 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6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82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6 90000 00 0000 1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42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16 90050 10 0000 1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42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0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04 30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>2 02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04 525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1000 0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  <w:tab w:val="center" w:pos="611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4 79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1001 0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 79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1001 1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 79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3000 0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3015 0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9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3015 1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9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3024 0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3024 1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4000 0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89 402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4999 0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89 402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02 04999 1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89 402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19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18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19 05000 10 0000 1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18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се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/>
              <w:t>110 506.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6,3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06.6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06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06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110 506.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12.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12.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12.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center"/>
              <w:rPr/>
            </w:pPr>
            <w:r>
              <w:rPr/>
              <w:t>110 612,9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567"/>
        <w:gridCol w:w="567"/>
        <w:gridCol w:w="1276"/>
        <w:gridCol w:w="667"/>
        <w:gridCol w:w="1176"/>
      </w:tblGrid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12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99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45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6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1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87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8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1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28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28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8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8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8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8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8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6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7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.8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86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1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219.7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959.1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73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6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8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5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3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6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59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2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7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4.1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28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2.8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2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28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6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2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86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2.7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2.7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8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2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73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1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73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7.6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8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85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87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1.6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91.0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2.6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73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8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5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5.7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6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2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8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5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31"/>
          <w:szCs w:val="31"/>
        </w:rPr>
      </w:pPr>
      <w:r>
        <w:rPr>
          <w:bCs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(тыс.рублей)</w:t>
      </w:r>
    </w:p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2"/>
        <w:gridCol w:w="567"/>
        <w:gridCol w:w="567"/>
        <w:gridCol w:w="567"/>
        <w:gridCol w:w="1134"/>
        <w:gridCol w:w="567"/>
        <w:gridCol w:w="1134"/>
      </w:tblGrid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 612.9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 612.9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6.5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5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26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61.2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.8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2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8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.6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8.8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6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83.5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59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9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2.8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3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2.2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7.6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.5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1.6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3.5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.2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5.7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.2</w:t>
            </w:r>
          </w:p>
        </w:tc>
      </w:tr>
      <w:tr>
        <w:trPr>
          <w:trHeight w:val="2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2"/>
        <w:gridCol w:w="1134"/>
        <w:gridCol w:w="567"/>
        <w:gridCol w:w="425"/>
        <w:gridCol w:w="426"/>
        <w:gridCol w:w="1134"/>
      </w:tblGrid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612.9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831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831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3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6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5.7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83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59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65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9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9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.1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.9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8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.6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97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97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2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7.6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1.6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3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8.8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80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80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26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61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.1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.1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2.8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2.8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2.8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.8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992"/>
        <w:gridCol w:w="1134"/>
        <w:gridCol w:w="1276"/>
        <w:gridCol w:w="992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>8) приложение № 17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134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расходов, тыс. рублей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 734,2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,8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5,8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 558,0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5 год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1. Муниципальная </w:t>
            </w:r>
            <w:r>
              <w:rPr>
                <w:color w:val="000000"/>
                <w:sz w:val="28"/>
                <w:szCs w:val="28"/>
              </w:rPr>
              <w:t>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районного конкурса «Лучшее поселение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земельных участков под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6;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И. о. Главы поселения                                                             С.А. Багаева</w:t>
      </w:r>
      <w:r>
        <w:rPr/>
        <w:t xml:space="preserve">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12.2015 года № 9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Верно 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Горняцкое СП</cp:lastModifiedBy>
  <cp:lastPrinted>2016-01-11T08:32:00Z</cp:lastPrinted>
  <dcterms:modified xsi:type="dcterms:W3CDTF">2016-01-11T08:56:00Z</dcterms:modified>
  <cp:revision>359</cp:revision>
  <dc:subject/>
  <dc:title> </dc:title>
</cp:coreProperties>
</file>