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3"/>
        <w:gridCol w:w="384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.12.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ого закона  от 13.10.2008 № 103-ЗС «О гарантиях осуществления полномочий депутата представительного органа муниципального образования, члена выборного органа  местного самоуправления, выборного должностного лица местного самоуправления в Ростовской области», Уставом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» дополнить статьей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Основание выплаты единовременного пособия муниципальным служащим и лицам, замещающим муниципальные должности, за полные годы стажа муниципальной службы при увольнении на пенсию с должности муниципальной службы, муниципальной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и лицам, замещающим муниципальные должности (далее - муниципальные служащие), достигшим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,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календарных лет - в размере 5-кратного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, подлежит размещению на официальном сайт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В.Н. Пигареву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4.12.2015 года № 92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Register-5</dc:creator>
  <dc:description/>
  <cp:keywords/>
  <dc:language>en-US</dc:language>
  <cp:lastModifiedBy>АЛЕКСАНДРА ВЕТОХИНА</cp:lastModifiedBy>
  <cp:lastPrinted>2015-11-30T07:48:00Z</cp:lastPrinted>
  <dcterms:modified xsi:type="dcterms:W3CDTF">2015-12-16T18:39:00Z</dcterms:modified>
  <cp:revision>61</cp:revision>
  <dc:subject/>
  <dc:title/>
</cp:coreProperties>
</file>