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Положения «О порядке формирования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813"/>
        <w:gridCol w:w="3840"/>
      </w:tblGrid>
      <w:tr>
        <w:trPr/>
        <w:tc>
          <w:tcPr>
            <w:tcW w:w="3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0.11.2015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4.07.1998 № 124-ФЗ «Об основных гарантиях прав ребенка в Российской Федерации», Област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руководствуясь Уставом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</w:t>
      </w:r>
      <w:hyperlink w:anchor="Par34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«О порядке формирования экспертной комиссии </w:t>
      </w:r>
      <w:r>
        <w:rPr>
          <w:sz w:val="28"/>
          <w:szCs w:val="28"/>
        </w:rPr>
        <w:t>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  <w:r>
        <w:rPr>
          <w:color w:val="000000"/>
          <w:sz w:val="28"/>
          <w:szCs w:val="28"/>
        </w:rPr>
        <w:t>» согласно приложения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, подлежит размещению на официальном сайте Админ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737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депутатскую комиссию </w:t>
      </w:r>
      <w:r>
        <w:rPr>
          <w:bCs/>
          <w:sz w:val="28"/>
          <w:szCs w:val="28"/>
        </w:rPr>
        <w:t>по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С.А. Багаева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30.11.2015 года № 9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 А.М. Ветохина</w:t>
      </w:r>
    </w:p>
    <w:p>
      <w:pPr>
        <w:pStyle w:val="Normal"/>
        <w:ind w:firstLine="851"/>
        <w:rPr/>
      </w:pPr>
      <w:r>
        <w:rPr>
          <w:color w:val="FFFFFF"/>
          <w:sz w:val="28"/>
          <w:szCs w:val="28"/>
        </w:rPr>
        <w:t>13.11.2015 года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ешению Собрания депутатов Горняцкого сельского поселения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5 года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 о порядке формирования экспертной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по оценке предложений об определении мест, нахождение в которых может причинить вред здоровью детей, их физическому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 порядке формирования экспертной комиссии </w:t>
      </w:r>
      <w:r>
        <w:rPr>
          <w:rFonts w:cs="Times New Roman" w:ascii="Times New Roman" w:hAnsi="Times New Roman"/>
          <w:sz w:val="28"/>
          <w:szCs w:val="28"/>
        </w:rPr>
        <w:t>по оценке предложений об определении мест, нахождение в которых может причинить вред здоровью детей, их физическому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экспертная комиссия) разработано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4.07.1998 № 124-ФЗ «Об основных гарантиях прав ребенка в Российской Федерации», в целях реализации Област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ная комиссия создается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и является коллегиальным совещательным органом при Администрации Горняцкого сельского посел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bookmarkStart w:id="0" w:name="Par4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ерсональный состав и порядок деятельности экспертной комиссии определяется главой Администрации Горняцкого сельского поселения и утверждается муниципальным правовым актом Администрации Горняц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 экспертной комиссии включаются глава Администрации Горняцкого сельского поселения, ведущий специалист Администрации Горняцкого сельского поселения, депутаты Собрания депутатов Горняцкого сельского поселения, представители структурных подразделений, а также по согласованию представители </w:t>
      </w:r>
      <w:r>
        <w:rPr>
          <w:rFonts w:cs="Times New Roman" w:ascii="Times New Roman" w:hAnsi="Times New Roman"/>
          <w:sz w:val="28"/>
          <w:szCs w:val="28"/>
        </w:rPr>
        <w:t>Отдела МВД России по Белокалитвинскому району</w:t>
      </w:r>
      <w:r>
        <w:rPr>
          <w:rFonts w:cs="Times New Roman" w:ascii="Times New Roman" w:hAnsi="Times New Roman"/>
          <w:color w:val="000000"/>
          <w:sz w:val="28"/>
          <w:szCs w:val="28"/>
        </w:rPr>
        <w:t>, руководители общеобразовательных учреждени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орняцкого сельского поселения направляет в органы и организации, указанные в </w:t>
      </w:r>
      <w:hyperlink w:anchor="Par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обращения с предложением представить кандидатуры для включения в состав эксперт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о кандидатурах направляются в Администрацию Горняцкого сельского поселения руководителями органов и организаций в течение 5 рабочих дней со дня поступления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едложению о кандидатуре для включения в состав экспертной комиссии прилагается письменное согласие кандидата на включение в состав экспертной комисс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                                                    А.М. Ветохи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851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5" w:hanging="9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5A26B73A0C6A06BB623DF3F93AE56E1897F755D3D50428403F7FCC44BE900CD126D0E9B8DA5E02xDYEH" TargetMode="External"/><Relationship Id="rId4" Type="http://schemas.openxmlformats.org/officeDocument/2006/relationships/hyperlink" Target="consultantplus://offline/ref=645A26B73A0C6A06BB623DE5FA56BA6B1F94AB51D6D409771460249113B79A5B966989ABFCD75E0BDF6AF7xCYEH" TargetMode="External"/><Relationship Id="rId5" Type="http://schemas.openxmlformats.org/officeDocument/2006/relationships/hyperlink" Target="consultantplus://offline/ref=645A26B73A0C6A06BB623DF3F93AE56E1897F755D3D50428403F7FCC44BE900CD126D0E9B8DA5E02xDYEH" TargetMode="External"/><Relationship Id="rId6" Type="http://schemas.openxmlformats.org/officeDocument/2006/relationships/hyperlink" Target="consultantplus://offline/ref=645A26B73A0C6A06BB623DE5FA56BA6B1F94AB51D6D409771460249113B79A5B966989ABFCD75E0BDF6AF7xCYC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5:25:00Z</dcterms:created>
  <dc:creator>Register-5</dc:creator>
  <dc:description/>
  <cp:keywords/>
  <dc:language>en-US</dc:language>
  <cp:lastModifiedBy>Горняцкое СП</cp:lastModifiedBy>
  <cp:lastPrinted>2015-12-04T15:50:00Z</cp:lastPrinted>
  <dcterms:modified xsi:type="dcterms:W3CDTF">2015-12-04T12:50:00Z</dcterms:modified>
  <cp:revision>69</cp:revision>
  <dc:subject/>
  <dc:title/>
</cp:coreProperties>
</file>