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1.11.2014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11.2015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16 269,9» заменить цифрами «110 769,1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16 376,2» заменить цифрами «110 875,4»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tabs>
          <w:tab w:val="clear" w:pos="708"/>
          <w:tab w:val="left" w:pos="864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98"/>
        <w:gridCol w:w="129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rPr>
                <w:bCs/>
              </w:rPr>
            </w:pPr>
            <w:r>
              <w:rPr/>
              <w:t xml:space="preserve">       </w:t>
            </w:r>
            <w:r>
              <w:rPr>
                <w:bCs/>
              </w:rPr>
              <w:t>Код БК РФ</w:t>
            </w:r>
            <w:r>
              <w:rPr/>
              <w:t xml:space="preserve">                                  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center" w:pos="1788" w:leader="none"/>
                <w:tab w:val="center" w:pos="6337" w:leader="none"/>
                <w:tab w:val="center" w:pos="6427" w:leader="none"/>
                <w:tab w:val="left" w:pos="8640" w:leader="none"/>
                <w:tab w:val="center" w:pos="100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0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6 571.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920.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1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920.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1 0201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893.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1 0202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1 0203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3 02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3 0223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23.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3 0224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4.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3 0225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71.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3 0226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5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39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5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5 0101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5 01011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5 0102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5 01021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5 0105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5 03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5 0301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И НА ИМУЩЕСТВО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990.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6 01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69.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6 01030 1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69.1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6 0600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Земельный нало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721.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6 0603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580.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6 06033 1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580.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6 06040 0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140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6 06043 10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140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8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ГОСУДАРСТВЕННАЯ ПОШЛИ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12.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8 0400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12.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08 04020 01 0000 11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12.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1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420.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1 05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237.9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1 0502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86.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1 05025 1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86.4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1 0507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51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1 05075 1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51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1 0900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82.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1 09040 0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82.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1 09045 10 0000 12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82.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3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418.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3 02000 00 0000 1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418.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3 02990 00 0000 1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418.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3 02995 10 0000 13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 418.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6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64.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6 90000 0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64.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1 16 90050 10 0000 14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64.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0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04 197.8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04 416.3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1000 0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4 792.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1001 0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4 792.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1001 1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4 792.6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3000 0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329.7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3015 0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329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3015 1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329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3024 0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3024 1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4000 0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89 294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4999 0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89 294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02 04999 1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89 294.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19 00000 00 0000 000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-218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2 19 05000 10 0000 151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-218.5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 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rPr/>
            </w:pPr>
            <w:r>
              <w:rPr/>
              <w:t>Всего доходо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93" w:after="0"/>
              <w:jc w:val="right"/>
              <w:rPr/>
            </w:pPr>
            <w:r>
              <w:rPr/>
              <w:t>110 769,1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5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417"/>
      </w:tblGrid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10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6,3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 769,1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0 769,1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 769,1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110 769,1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 87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 87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 875,4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10875,4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4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5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67"/>
        <w:gridCol w:w="567"/>
        <w:gridCol w:w="1418"/>
        <w:gridCol w:w="708"/>
        <w:gridCol w:w="163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567"/>
        <w:gridCol w:w="567"/>
        <w:gridCol w:w="1418"/>
        <w:gridCol w:w="708"/>
        <w:gridCol w:w="1560"/>
      </w:tblGrid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875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489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2.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2.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10.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9 1 28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 2 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502.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 2 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50.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 2 87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.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4 1 28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5 1 28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 2 28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 2 28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 2 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 2 0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8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8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.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5 2 28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5 2 28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5 2 2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5 2 8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.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51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343.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8 1 28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8 1 73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18.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софинансирования расходов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8 1 86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8 2 2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5 1 28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840.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249.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 2 73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246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 2 86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 2 9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 383.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 2 9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034.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3 1 28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32.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3 2 7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897.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435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 1 28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65.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 1 28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 1 28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 1 2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 2 86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225.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225.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6 1 28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42.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6 1 73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6 1 73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43.4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6 1 8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51.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Субсидия бюджетному учреждению на поощрение победителей районного конкурса «Лучшее поселение Белокалитвинского района»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6 1 85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6 1 85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.9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6 1 8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77.2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9 9 9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001.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Выплата ежемесячной муниципальной пенсии за выслугу лет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1 1 28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948.3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 2 73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43.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 2 86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6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 2 95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35.7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 2 96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.5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23" w:hRule="atLeast"/>
        </w:trPr>
        <w:tc>
          <w:tcPr>
            <w:tcW w:w="10363" w:type="dxa"/>
            <w:tcBorders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7 1 28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5</w:t>
      </w:r>
      <w:r>
        <w:rPr>
          <w:sz w:val="28"/>
          <w:szCs w:val="28"/>
        </w:rPr>
        <w:t>) приложение № 10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</w:rPr>
        <w:t>(тыс.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09"/>
        <w:gridCol w:w="567"/>
        <w:gridCol w:w="567"/>
        <w:gridCol w:w="1276"/>
        <w:gridCol w:w="567"/>
        <w:gridCol w:w="135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  <w:gridCol w:w="709"/>
        <w:gridCol w:w="567"/>
        <w:gridCol w:w="567"/>
        <w:gridCol w:w="1276"/>
        <w:gridCol w:w="567"/>
        <w:gridCol w:w="1276"/>
      </w:tblGrid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875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875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.8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8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2.3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.2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8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8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8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8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.8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2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28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2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8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.1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8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8.8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расходов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8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2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8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6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8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9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83.5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34.7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8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.7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7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97.3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28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5.5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2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.2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28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6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2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8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8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42.2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.4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8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1.7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оощрение победителей районного конкурса «Лучшее поселение Белокалитвинского района»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85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85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9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8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7.2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3.5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8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9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5.7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.5</w:t>
            </w:r>
          </w:p>
        </w:tc>
      </w:tr>
      <w:tr>
        <w:trPr>
          <w:trHeight w:val="23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8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6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>
          <w:rFonts w:ascii="Calibri" w:hAnsi="Calibri" w:cs="Calibri"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134"/>
        <w:gridCol w:w="567"/>
        <w:gridCol w:w="567"/>
        <w:gridCol w:w="567"/>
        <w:gridCol w:w="1212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9"/>
        <w:gridCol w:w="1134"/>
        <w:gridCol w:w="567"/>
        <w:gridCol w:w="567"/>
        <w:gridCol w:w="567"/>
        <w:gridCol w:w="1134"/>
      </w:tblGrid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875.4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ой муниципальной пенсии за выслугу лет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2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8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22.3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122.3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7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3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7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246.4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8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6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8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.4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8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9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35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9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83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34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28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97.3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7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97.3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8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.1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8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8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4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8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2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8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.1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20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20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8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42.2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3.4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8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1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оощрение победителей районного конкурса «Лучшее поселение Белокалитвинского района»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85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85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9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8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7.2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28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3.3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4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28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.4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18.8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софинансирования расходов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8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2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8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28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28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8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8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2.3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.2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8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5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28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5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28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.2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28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6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2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Главы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.8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.8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.8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.9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.9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.8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98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) приложение № 14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4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88"/>
        <w:gridCol w:w="426"/>
        <w:gridCol w:w="425"/>
        <w:gridCol w:w="709"/>
        <w:gridCol w:w="425"/>
        <w:gridCol w:w="573"/>
        <w:gridCol w:w="426"/>
        <w:gridCol w:w="777"/>
        <w:gridCol w:w="3896"/>
        <w:gridCol w:w="567"/>
        <w:gridCol w:w="567"/>
        <w:gridCol w:w="993"/>
        <w:gridCol w:w="567"/>
        <w:gridCol w:w="708"/>
      </w:tblGrid>
      <w:tr>
        <w:trPr>
          <w:trHeight w:val="23" w:hRule="atLeast"/>
        </w:trPr>
        <w:tc>
          <w:tcPr>
            <w:tcW w:w="15315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субвенций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ификация доходо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(тыс.руб.)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расходов, осуществляемых за счет субвенц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,5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 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,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,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5 год и на плановый период 2016 и 2017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850"/>
        <w:gridCol w:w="993"/>
        <w:gridCol w:w="1275"/>
        <w:gridCol w:w="1276"/>
        <w:gridCol w:w="992"/>
        <w:gridCol w:w="1134"/>
        <w:gridCol w:w="993"/>
        <w:gridCol w:w="992"/>
      </w:tblGrid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 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9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но- 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9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>
          <w:trHeight w:val="1048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5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 xml:space="preserve">1. Муниципальная </w:t>
            </w:r>
            <w:r>
              <w:rPr>
                <w:color w:val="000000"/>
              </w:rPr>
              <w:t>программа Белокалитвинского района «Развитие культуры и туризма»</w:t>
            </w:r>
            <w:r>
              <w:rPr/>
              <w:t xml:space="preserve">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autoSpaceDE w:val="false"/>
              <w:ind w:left="34" w:hanging="0"/>
              <w:rPr/>
            </w:pPr>
            <w:r>
              <w:rPr/>
              <w:t>Расходы на повышение оплаты труда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34"/>
              <w:rPr/>
            </w:pPr>
            <w:r>
              <w:rPr/>
              <w:t>Муниципальная программа Белокалитвинского района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rPr/>
            </w:pPr>
            <w:r>
              <w:rPr/>
              <w:t>Поощрение победителей районного конкурса «Лучшее поселение Белокалитв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3. Муниципальная программа Белокалитвинского района «Управление муниципальным имуществом в Белокалитв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асходы по формированию земельных участков под многоквартирными жил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1,1;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 о. Главы поселения                                                         С.А. Багаева</w:t>
      </w:r>
      <w:r>
        <w:rPr/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30.11.2015 года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Горняцкое СП</cp:lastModifiedBy>
  <cp:lastPrinted>2015-12-04T15:51:00Z</cp:lastPrinted>
  <dcterms:modified xsi:type="dcterms:W3CDTF">2015-12-04T12:52:00Z</dcterms:modified>
  <cp:revision>343</cp:revision>
  <dc:subject/>
  <dc:title> </dc:title>
</cp:coreProperties>
</file>