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8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1.11.2014 год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7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8.2015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24 155,2,0» заменить цифрами «116 269,9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24 261,5» заменить цифрами «116 376,2»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5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</w:rPr>
      </w:pPr>
      <w:r>
        <w:rPr>
          <w:rFonts w:cs="Times New Roman"/>
        </w:rPr>
        <w:t xml:space="preserve">       </w:t>
      </w:r>
      <w:r>
        <w:rPr>
          <w:bCs/>
        </w:rPr>
        <w:t>Код БК РФ</w:t>
      </w:r>
      <w:r>
        <w:rPr/>
        <w:t xml:space="preserve">                                       </w:t>
      </w:r>
      <w:r>
        <w:rPr>
          <w:bCs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0 00000 00 0000 000</w:t>
      </w:r>
      <w:r>
        <w:rPr/>
        <w:tab/>
      </w:r>
      <w:r>
        <w:rPr>
          <w:color w:val="000000"/>
        </w:rPr>
        <w:t xml:space="preserve">НАЛОГОВЫЕ И НЕНАЛОГОВЫЕ ДОХОДЫ </w:t>
      </w:r>
      <w:r>
        <w:rPr/>
        <w:tab/>
      </w:r>
      <w:r>
        <w:rPr>
          <w:color w:val="000000"/>
        </w:rPr>
        <w:t>6 57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1 00000 00 0000 000</w:t>
      </w:r>
      <w:r>
        <w:rPr/>
        <w:tab/>
      </w:r>
      <w:r>
        <w:rPr>
          <w:color w:val="000000"/>
        </w:rPr>
        <w:t xml:space="preserve">НАЛОГИ НА ПРИБЫЛЬ, ДОХОДЫ </w:t>
      </w:r>
      <w:r>
        <w:rPr/>
        <w:tab/>
      </w:r>
      <w:r>
        <w:rPr>
          <w:color w:val="000000"/>
        </w:rPr>
        <w:t>1 92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1 02000 01 0000 110</w:t>
      </w:r>
      <w:r>
        <w:rPr/>
        <w:tab/>
      </w:r>
      <w:r>
        <w:rPr>
          <w:color w:val="000000"/>
        </w:rPr>
        <w:t xml:space="preserve">Налог на доходы физических лиц </w:t>
      </w:r>
      <w:r>
        <w:rPr/>
        <w:tab/>
      </w:r>
      <w:r>
        <w:rPr>
          <w:color w:val="000000"/>
        </w:rPr>
        <w:t>1 92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1 02010 01 0000 110</w:t>
      </w:r>
      <w:r>
        <w:rPr/>
        <w:tab/>
      </w:r>
      <w:r>
        <w:rPr>
          <w:color w:val="000000"/>
        </w:rPr>
        <w:t>Налог на доходы физических лиц с доходов, источником</w:t>
      </w:r>
      <w:r>
        <w:rPr/>
        <w:tab/>
      </w:r>
      <w:r>
        <w:rPr>
          <w:color w:val="000000"/>
        </w:rPr>
        <w:t>1 893.9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оторых является налоговый агент, за исключением доходов,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отношении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существляются в соответствии со статьями 227, 2271 и 228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1 02020 01 0000 110</w:t>
      </w:r>
      <w:r>
        <w:rPr/>
        <w:tab/>
      </w:r>
      <w:r>
        <w:rPr>
          <w:color w:val="000000"/>
        </w:rPr>
        <w:t>Налог на доходы физических лиц с доходов, полученных от</w:t>
      </w:r>
      <w:r>
        <w:rPr/>
        <w:tab/>
      </w:r>
      <w:r>
        <w:rPr>
          <w:color w:val="000000"/>
        </w:rPr>
        <w:t>1.1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существления деятельности физическими лицами,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зарегистрированными в качестве индивидуальных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едпринимателей, нотариусов, занимающихся частной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актикой, адвокатов, учредивших адвокатские кабинеты и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других лиц, занимающихся частной практикой в соответствии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 статьей 227 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1 02030 01 0000 110</w:t>
      </w:r>
      <w:r>
        <w:rPr/>
        <w:tab/>
      </w:r>
      <w:r>
        <w:rPr>
          <w:color w:val="000000"/>
        </w:rPr>
        <w:t>Налог на доходы физических лиц с доходов, полученных</w:t>
      </w:r>
      <w:r>
        <w:rPr/>
        <w:tab/>
      </w:r>
      <w:r>
        <w:rPr>
          <w:color w:val="000000"/>
        </w:rPr>
        <w:t>25.4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физическими лицами в соответствии со статьей 228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3 00000 00 0000 000</w:t>
      </w:r>
      <w:r>
        <w:rPr/>
        <w:tab/>
      </w:r>
      <w:r>
        <w:rPr>
          <w:color w:val="000000"/>
        </w:rPr>
        <w:t xml:space="preserve">НАЛОГИ НА ТОВАРЫ (РАБОТЫ, УСЛУГИ), </w:t>
      </w:r>
      <w:r>
        <w:rPr/>
        <w:tab/>
      </w:r>
      <w:r>
        <w:rPr>
          <w:color w:val="000000"/>
        </w:rPr>
        <w:t>405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УЕМЫЕ НА ТЕРРИТОРИИ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3 02000 01 0000 110</w:t>
      </w:r>
      <w:r>
        <w:rPr/>
        <w:tab/>
      </w:r>
      <w:r>
        <w:rPr>
          <w:color w:val="000000"/>
        </w:rPr>
        <w:t>Акцизы по подакцизным товарам (продукции),</w:t>
      </w:r>
      <w:r>
        <w:rPr/>
        <w:tab/>
      </w:r>
      <w:r>
        <w:rPr>
          <w:color w:val="000000"/>
        </w:rPr>
        <w:t>405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изводимым на территории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left" w:pos="2552" w:leader="none"/>
          <w:tab w:val="center" w:pos="6337" w:leader="none"/>
          <w:tab w:val="center" w:pos="6427" w:leader="none"/>
          <w:tab w:val="right" w:pos="9638" w:leader="none"/>
        </w:tabs>
        <w:autoSpaceDE w:val="false"/>
        <w:rPr/>
      </w:pPr>
      <w:r>
        <w:rPr>
          <w:color w:val="000000"/>
        </w:rPr>
        <w:t>1 03 02230 01 0000 110</w:t>
      </w:r>
      <w:r>
        <w:rPr/>
        <w:tab/>
      </w:r>
      <w:r>
        <w:rPr>
          <w:color w:val="000000"/>
        </w:rPr>
        <w:t>Доходы от уплаты акцизов на дизельное топливо,</w:t>
      </w:r>
      <w:r>
        <w:rPr/>
        <w:tab/>
      </w:r>
      <w:r>
        <w:rPr>
          <w:color w:val="000000"/>
        </w:rPr>
        <w:t>123.9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лежащие распределению между бюджетами субъект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 и 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3 02240 01 0000 110</w:t>
      </w:r>
      <w:r>
        <w:rPr/>
        <w:tab/>
      </w:r>
      <w:r>
        <w:rPr>
          <w:color w:val="000000"/>
        </w:rPr>
        <w:t>Доходы от уплаты акцизов на моторные масла для дизельных</w:t>
      </w:r>
      <w:r>
        <w:rPr/>
        <w:tab/>
      </w:r>
      <w:r>
        <w:rPr>
          <w:color w:val="000000"/>
        </w:rPr>
        <w:t>4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и (или) карбюраторных (инжекторных) двигателей,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лежащие распределению между бюджетами субъектов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оссийской Федерации и местными бюджетами с учетом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установленных дифференцированных норматив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3 02250 01 0000 110</w:t>
      </w:r>
      <w:r>
        <w:rPr/>
        <w:tab/>
      </w:r>
      <w:r>
        <w:rPr>
          <w:color w:val="000000"/>
        </w:rPr>
        <w:t>Доходы от уплаты акцизов на автомобильный бензин,</w:t>
      </w:r>
      <w:r>
        <w:rPr/>
        <w:tab/>
      </w:r>
      <w:r>
        <w:rPr>
          <w:color w:val="000000"/>
        </w:rPr>
        <w:t>271.3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лежащие распределению между бюджетами субъект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 и 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установленных дифференцированных норматив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3 02260 01 0000 110</w:t>
      </w:r>
      <w:r>
        <w:rPr/>
        <w:tab/>
      </w:r>
      <w:r>
        <w:rPr>
          <w:color w:val="000000"/>
        </w:rPr>
        <w:t>Доходы от уплаты акцизов на прямогонный бензин,</w:t>
      </w:r>
      <w:r>
        <w:rPr/>
        <w:tab/>
      </w:r>
      <w:r>
        <w:rPr>
          <w:color w:val="000000"/>
        </w:rPr>
        <w:t>5.2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лежащие распределению между бюджетами субъект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 и 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установленных дифференцированных норматив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5 00000 00 0000 000</w:t>
      </w:r>
      <w:r>
        <w:rPr/>
        <w:tab/>
      </w:r>
      <w:r>
        <w:rPr>
          <w:color w:val="000000"/>
        </w:rPr>
        <w:t xml:space="preserve">НАЛОГИ НА СОВОКУПНЫЙ ДОХОД </w:t>
      </w:r>
      <w:r>
        <w:rPr/>
        <w:tab/>
      </w:r>
      <w:r>
        <w:rPr>
          <w:color w:val="000000"/>
        </w:rPr>
        <w:t>239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5 01000 00 0000 110</w:t>
      </w:r>
      <w:r>
        <w:rPr/>
        <w:tab/>
      </w:r>
      <w:r>
        <w:rPr>
          <w:color w:val="000000"/>
        </w:rPr>
        <w:t>Налог, взимаемый в связи с применением упрощенной</w:t>
      </w:r>
      <w:r>
        <w:rPr/>
        <w:tab/>
      </w:r>
      <w:r>
        <w:rPr>
          <w:color w:val="000000"/>
        </w:rPr>
        <w:t>235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5 01010 01 0000 110</w:t>
      </w:r>
      <w:r>
        <w:rPr/>
        <w:tab/>
      </w:r>
      <w:r>
        <w:rPr>
          <w:color w:val="000000"/>
        </w:rPr>
        <w:t>Налог, взимаемый с налогоплательщиков, выбравших в</w:t>
      </w:r>
      <w:r>
        <w:rPr/>
        <w:tab/>
      </w:r>
      <w:r>
        <w:rPr>
          <w:color w:val="000000"/>
        </w:rPr>
        <w:t>200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 объекта 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5 01011 01 0000 110</w:t>
      </w:r>
      <w:r>
        <w:rPr/>
        <w:tab/>
      </w:r>
      <w:r>
        <w:rPr>
          <w:color w:val="000000"/>
        </w:rPr>
        <w:t>Налог, взимаемый с налогоплательщиков, выбравших в</w:t>
      </w:r>
      <w:r>
        <w:rPr/>
        <w:tab/>
      </w:r>
      <w:r>
        <w:rPr>
          <w:color w:val="000000"/>
        </w:rPr>
        <w:t>200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 объекта 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5 01020 01 0000 110</w:t>
      </w:r>
      <w:r>
        <w:rPr/>
        <w:tab/>
      </w:r>
      <w:r>
        <w:rPr>
          <w:color w:val="000000"/>
        </w:rPr>
        <w:t>Налог, взимаемый с налогоплательщиков, выбравших в</w:t>
      </w:r>
      <w:r>
        <w:rPr/>
        <w:tab/>
      </w:r>
      <w:r>
        <w:rPr>
          <w:color w:val="000000"/>
        </w:rPr>
        <w:t>15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ачестве объекта налогообложения доходы,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уменьшенные на 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5 01021 01 0000 110</w:t>
      </w:r>
      <w:r>
        <w:rPr/>
        <w:tab/>
      </w:r>
      <w:r>
        <w:rPr>
          <w:color w:val="000000"/>
        </w:rPr>
        <w:t>Налог, взимаемый с налогоплательщиков, выбравших в</w:t>
      </w:r>
      <w:r>
        <w:rPr/>
        <w:tab/>
      </w:r>
      <w:r>
        <w:rPr>
          <w:color w:val="000000"/>
        </w:rPr>
        <w:t>15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ачестве объекта налогообложения доходы,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меньшенные на 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5 01050 01 0000 110</w:t>
      </w:r>
      <w:r>
        <w:rPr/>
        <w:tab/>
      </w:r>
      <w:r>
        <w:rPr>
          <w:color w:val="000000"/>
        </w:rPr>
        <w:t>Минимальный налог, зачисляемый в бюджеты</w:t>
      </w:r>
      <w:r>
        <w:rPr/>
        <w:tab/>
      </w:r>
      <w:r>
        <w:rPr>
          <w:color w:val="000000"/>
        </w:rPr>
        <w:t>20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5 03000 01 0000 110</w:t>
      </w:r>
      <w:r>
        <w:rPr/>
        <w:tab/>
      </w:r>
      <w:r>
        <w:rPr>
          <w:color w:val="000000"/>
        </w:rPr>
        <w:t xml:space="preserve">Единый сельскохозяйственный налог </w:t>
      </w:r>
      <w:r>
        <w:rPr/>
        <w:tab/>
      </w:r>
      <w:r>
        <w:rPr>
          <w:color w:val="000000"/>
        </w:rPr>
        <w:t>4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5 03010 01 0000 110</w:t>
      </w:r>
      <w:r>
        <w:rPr/>
        <w:tab/>
      </w:r>
      <w:r>
        <w:rPr>
          <w:color w:val="000000"/>
        </w:rPr>
        <w:t xml:space="preserve">Единый сельскохозяйственный налог </w:t>
      </w:r>
      <w:r>
        <w:rPr/>
        <w:tab/>
      </w:r>
      <w:r>
        <w:rPr>
          <w:color w:val="000000"/>
        </w:rPr>
        <w:t>4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6 00000 00 0000 000</w:t>
      </w:r>
      <w:r>
        <w:rPr/>
        <w:tab/>
      </w:r>
      <w:r>
        <w:rPr>
          <w:color w:val="000000"/>
        </w:rPr>
        <w:t xml:space="preserve">НАЛОГИ НА ИМУЩЕСТВО </w:t>
      </w:r>
      <w:r>
        <w:rPr/>
        <w:tab/>
      </w:r>
      <w:r>
        <w:rPr>
          <w:color w:val="000000"/>
        </w:rPr>
        <w:t>1 99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6 01000 00 0000 110</w:t>
      </w:r>
      <w:r>
        <w:rPr/>
        <w:tab/>
      </w:r>
      <w:r>
        <w:rPr>
          <w:color w:val="000000"/>
        </w:rPr>
        <w:t xml:space="preserve">Налог на имущество физических лиц </w:t>
      </w:r>
      <w:r>
        <w:rPr/>
        <w:tab/>
      </w:r>
      <w:r>
        <w:rPr>
          <w:color w:val="000000"/>
        </w:rPr>
        <w:t>269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6 01030 10 0000 110</w:t>
      </w:r>
      <w:r>
        <w:rPr/>
        <w:tab/>
      </w:r>
      <w:r>
        <w:rPr>
          <w:color w:val="000000"/>
        </w:rPr>
        <w:t>Налог на имущество физических лиц, взимаемый по</w:t>
      </w:r>
      <w:r>
        <w:rPr/>
        <w:tab/>
      </w:r>
      <w:r>
        <w:rPr>
          <w:color w:val="000000"/>
        </w:rPr>
        <w:t>269.1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тавкам, применяемым к объектам налогообложения,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положенным в границах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6 06000 00 0000 110</w:t>
      </w:r>
      <w:r>
        <w:rPr/>
        <w:tab/>
      </w:r>
      <w:r>
        <w:rPr>
          <w:color w:val="000000"/>
        </w:rPr>
        <w:t xml:space="preserve">Земельный налог </w:t>
      </w:r>
      <w:r>
        <w:rPr/>
        <w:tab/>
      </w:r>
      <w:r>
        <w:rPr>
          <w:color w:val="000000"/>
        </w:rPr>
        <w:t>1 72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6 06030 00 0000 110</w:t>
      </w:r>
      <w:r>
        <w:rPr/>
        <w:tab/>
      </w:r>
      <w:r>
        <w:rPr>
          <w:color w:val="000000"/>
        </w:rPr>
        <w:t xml:space="preserve">Земельный налог с организаций </w:t>
      </w:r>
      <w:r>
        <w:rPr/>
        <w:tab/>
      </w:r>
      <w:r>
        <w:rPr>
          <w:color w:val="000000"/>
        </w:rPr>
        <w:t>580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6 06033 10 0000 110</w:t>
      </w:r>
      <w:r>
        <w:rPr/>
        <w:tab/>
      </w:r>
      <w:r>
        <w:rPr>
          <w:color w:val="000000"/>
        </w:rPr>
        <w:t>Земельный налог с организаций, обладающих земельным</w:t>
      </w:r>
      <w:r>
        <w:rPr/>
        <w:tab/>
      </w:r>
      <w:r>
        <w:rPr>
          <w:color w:val="000000"/>
        </w:rPr>
        <w:t>580.8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астком, расположенным в границах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6 06040 00 0000 110</w:t>
      </w:r>
      <w:r>
        <w:rPr/>
        <w:tab/>
      </w:r>
      <w:r>
        <w:rPr>
          <w:color w:val="000000"/>
        </w:rPr>
        <w:t xml:space="preserve">Земельный налог с физических лиц </w:t>
      </w:r>
      <w:r>
        <w:rPr/>
        <w:tab/>
      </w:r>
      <w:r>
        <w:rPr>
          <w:color w:val="000000"/>
        </w:rPr>
        <w:t>1 140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6 06043 10 0000 110</w:t>
      </w:r>
      <w:r>
        <w:rPr/>
        <w:tab/>
      </w:r>
      <w:r>
        <w:rPr>
          <w:color w:val="000000"/>
        </w:rPr>
        <w:t>Земельный налог с физических лиц, обладающих</w:t>
      </w:r>
      <w:r>
        <w:rPr/>
        <w:tab/>
      </w:r>
      <w:r>
        <w:rPr>
          <w:color w:val="000000"/>
        </w:rPr>
        <w:t>1 140.5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земельным участком, расположенным в границах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8 00000 00 0000 000</w:t>
      </w:r>
      <w:r>
        <w:rPr/>
        <w:tab/>
      </w:r>
      <w:r>
        <w:rPr>
          <w:color w:val="000000"/>
        </w:rPr>
        <w:t xml:space="preserve">ГОСУДАРСТВЕННАЯ ПОШЛИНА </w:t>
      </w:r>
      <w:r>
        <w:rPr/>
        <w:tab/>
      </w:r>
      <w:r>
        <w:rPr>
          <w:color w:val="000000"/>
        </w:rPr>
        <w:t>112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8 04000 01 0000 110</w:t>
      </w:r>
      <w:r>
        <w:rPr/>
        <w:tab/>
      </w:r>
      <w:r>
        <w:rPr>
          <w:color w:val="000000"/>
        </w:rPr>
        <w:t>Государственная пошлина за совершение нотариальных</w:t>
      </w:r>
      <w:r>
        <w:rPr/>
        <w:tab/>
      </w:r>
      <w:r>
        <w:rPr>
          <w:color w:val="000000"/>
        </w:rPr>
        <w:t>112.4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действий (за исключением действий, совершаемых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нсульскими 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08 04020 01 0000 110</w:t>
      </w:r>
      <w:r>
        <w:rPr/>
        <w:tab/>
      </w:r>
      <w:r>
        <w:rPr>
          <w:color w:val="000000"/>
        </w:rPr>
        <w:t>Государственная пошлина за совершение нотариальных</w:t>
      </w:r>
      <w:r>
        <w:rPr/>
        <w:tab/>
      </w:r>
      <w:r>
        <w:rPr>
          <w:color w:val="000000"/>
        </w:rPr>
        <w:t>112.4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действий должностными лицами органов местного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, 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законодательными актами Российской Федерации на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вершение нотариальных 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1 00000 00 0000 000</w:t>
      </w:r>
      <w:r>
        <w:rPr/>
        <w:tab/>
      </w:r>
      <w:r>
        <w:rPr>
          <w:color w:val="000000"/>
        </w:rPr>
        <w:t>ДОХОДЫ ОТ ИСПОЛЬЗОВАНИЯ ИМУЩЕСТВА,</w:t>
      </w:r>
      <w:r>
        <w:rPr/>
        <w:tab/>
      </w:r>
      <w:r>
        <w:rPr>
          <w:color w:val="000000"/>
        </w:rPr>
        <w:t>420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АХОДЯЩЕГОСЯ В ГОСУДАРСТВЕННОЙ И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1 05000 00 0000 120</w:t>
      </w:r>
      <w:r>
        <w:rPr/>
        <w:tab/>
      </w:r>
      <w:r>
        <w:rPr>
          <w:color w:val="000000"/>
        </w:rPr>
        <w:t>Доходы, получаемые в виде арендной либо иной платы за</w:t>
      </w:r>
      <w:r>
        <w:rPr/>
        <w:tab/>
      </w:r>
      <w:r>
        <w:rPr>
          <w:color w:val="000000"/>
        </w:rPr>
        <w:t>237.9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дачу в возмездное 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го имущества (за исключением имущества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1 05020 00 0000 120</w:t>
      </w:r>
      <w:r>
        <w:rPr/>
        <w:tab/>
      </w:r>
      <w:r>
        <w:rPr>
          <w:color w:val="000000"/>
        </w:rPr>
        <w:t>Доходы, получаемые в виде арендной платы за земли после</w:t>
      </w:r>
      <w:r>
        <w:rPr/>
        <w:tab/>
      </w:r>
      <w:r>
        <w:rPr>
          <w:color w:val="000000"/>
        </w:rPr>
        <w:t>86.4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зграничения государственной собственности на землю,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 также средства от 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аренды указанных земельных участков (за исключением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емельных участков 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1 05025 10 0000 120</w:t>
      </w:r>
      <w:r>
        <w:rPr/>
        <w:tab/>
      </w:r>
      <w:r>
        <w:rPr>
          <w:color w:val="000000"/>
        </w:rPr>
        <w:t>Доходы, получаемые в виде арендной платы, а также средства</w:t>
      </w:r>
      <w:r>
        <w:rPr/>
        <w:tab/>
      </w:r>
      <w:r>
        <w:rPr>
          <w:color w:val="000000"/>
        </w:rPr>
        <w:t>86.4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 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находящиеся в собственности сельских поселений (за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ключением земельных участков муниципальных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1 05070 00 0000 120</w:t>
      </w:r>
      <w:r>
        <w:rPr/>
        <w:tab/>
      </w:r>
      <w:r>
        <w:rPr>
          <w:color w:val="000000"/>
        </w:rPr>
        <w:t>Доходы от сдачи в аренду имущества, составляющего</w:t>
      </w:r>
      <w:r>
        <w:rPr/>
        <w:tab/>
      </w:r>
      <w:r>
        <w:rPr>
          <w:color w:val="000000"/>
        </w:rPr>
        <w:t>151.5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1 05075 10 0000 120</w:t>
      </w:r>
      <w:r>
        <w:rPr/>
        <w:tab/>
      </w:r>
      <w:r>
        <w:rPr>
          <w:color w:val="000000"/>
        </w:rPr>
        <w:t>Доходы от сдачи в аренду имущества, составляющего казну</w:t>
      </w:r>
      <w:r>
        <w:rPr/>
        <w:tab/>
      </w:r>
      <w:r>
        <w:rPr>
          <w:color w:val="000000"/>
        </w:rPr>
        <w:t>151.5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их поселений (за 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1 09000 00 0000 120</w:t>
      </w:r>
      <w:r>
        <w:rPr/>
        <w:tab/>
      </w:r>
      <w:r>
        <w:rPr>
          <w:color w:val="000000"/>
        </w:rPr>
        <w:t>Прочие доходы от использования имущества и прав,</w:t>
      </w:r>
      <w:r>
        <w:rPr/>
        <w:tab/>
      </w:r>
      <w:r>
        <w:rPr>
          <w:color w:val="000000"/>
        </w:rPr>
        <w:t>182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находящихся в 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бственности (за 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1 09040 00 0000 120</w:t>
      </w:r>
      <w:r>
        <w:rPr/>
        <w:tab/>
      </w:r>
      <w:r>
        <w:rPr>
          <w:color w:val="000000"/>
        </w:rPr>
        <w:t>Прочие поступления от использования имущества,</w:t>
      </w:r>
      <w:r>
        <w:rPr/>
        <w:tab/>
      </w:r>
      <w:r>
        <w:rPr>
          <w:color w:val="000000"/>
        </w:rPr>
        <w:t>182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бственности (за 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1 09045 10 0000 120</w:t>
      </w:r>
      <w:r>
        <w:rPr/>
        <w:tab/>
      </w:r>
      <w:r>
        <w:rPr>
          <w:color w:val="000000"/>
        </w:rPr>
        <w:t>Прочие поступления от использования имущества,</w:t>
      </w:r>
      <w:r>
        <w:rPr/>
        <w:tab/>
      </w:r>
      <w:r>
        <w:rPr>
          <w:color w:val="000000"/>
        </w:rPr>
        <w:t>182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аходящегося в собственности сельских поселений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за исключением имущества муниципальных автономных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учреждений, а также имущества муниципальных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нитарных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3 00000 00 0000 000</w:t>
      </w:r>
      <w:r>
        <w:rPr/>
        <w:tab/>
      </w:r>
      <w:r>
        <w:rPr>
          <w:color w:val="000000"/>
        </w:rPr>
        <w:t>ДОХОДЫ ОТ ОКАЗАНИЯ ПЛАТНЫХ УСЛУГ (РАБОТ)</w:t>
      </w:r>
      <w:r>
        <w:rPr/>
        <w:tab/>
      </w:r>
      <w:r>
        <w:rPr>
          <w:color w:val="000000"/>
        </w:rPr>
        <w:t>1 418.3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КОМПЕНСАЦИИ ЗАТРАТ 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3 02000 00 0000 130</w:t>
      </w:r>
      <w:r>
        <w:rPr/>
        <w:tab/>
      </w:r>
      <w:r>
        <w:rPr>
          <w:color w:val="000000"/>
        </w:rPr>
        <w:t xml:space="preserve">Доходы от компенсации затрат государства </w:t>
      </w:r>
      <w:r>
        <w:rPr/>
        <w:tab/>
      </w:r>
      <w:r>
        <w:rPr>
          <w:color w:val="000000"/>
        </w:rPr>
        <w:t>1 418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3 02990 00 0000 130</w:t>
      </w:r>
      <w:r>
        <w:rPr/>
        <w:tab/>
      </w:r>
      <w:r>
        <w:rPr>
          <w:color w:val="000000"/>
        </w:rPr>
        <w:t>Прочие доходы от компенсации затрат государства</w:t>
      </w:r>
      <w:r>
        <w:rPr/>
        <w:tab/>
      </w:r>
      <w:r>
        <w:rPr>
          <w:color w:val="000000"/>
        </w:rPr>
        <w:t>1 418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3 02995 10 0000 130</w:t>
      </w:r>
      <w:r>
        <w:rPr/>
        <w:tab/>
      </w:r>
      <w:r>
        <w:rPr>
          <w:color w:val="000000"/>
        </w:rPr>
        <w:t xml:space="preserve">Прочие доходы от компенсации затрат </w:t>
      </w:r>
      <w:r>
        <w:rPr/>
        <w:tab/>
      </w:r>
      <w:r>
        <w:rPr>
          <w:color w:val="000000"/>
        </w:rPr>
        <w:t>1 418.3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ов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6 00000 00 0000 000</w:t>
      </w:r>
      <w:r>
        <w:rPr/>
        <w:tab/>
      </w:r>
      <w:r>
        <w:rPr>
          <w:color w:val="000000"/>
        </w:rPr>
        <w:t>ШТРАФЫ, САНКЦИИ, ВОЗМЕЩЕНИЕ УЩЕРБА</w:t>
      </w:r>
      <w:r>
        <w:rPr/>
        <w:tab/>
      </w:r>
      <w:r>
        <w:rPr>
          <w:color w:val="000000"/>
        </w:rPr>
        <w:t>64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6 90000 00 0000 140</w:t>
      </w:r>
      <w:r>
        <w:rPr/>
        <w:tab/>
      </w:r>
      <w:r>
        <w:rPr>
          <w:color w:val="000000"/>
        </w:rPr>
        <w:t>Прочие поступления от денежных взысканий (штрафов)</w:t>
      </w:r>
      <w:r>
        <w:rPr/>
        <w:tab/>
      </w:r>
      <w:r>
        <w:rPr>
          <w:color w:val="000000"/>
        </w:rPr>
        <w:t>64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1 16 90050 10 0000 140</w:t>
      </w:r>
      <w:r>
        <w:rPr/>
        <w:tab/>
      </w:r>
      <w:r>
        <w:rPr>
          <w:color w:val="000000"/>
        </w:rPr>
        <w:t>Прочие поступления от денежных взысканий (штрафов) и</w:t>
      </w:r>
      <w:r>
        <w:rPr/>
        <w:tab/>
      </w:r>
      <w:r>
        <w:rPr>
          <w:color w:val="000000"/>
        </w:rPr>
        <w:t>64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иных сумм в возмещение ущерба, зачисляемые в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ы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0 00000 00 0000 000</w:t>
      </w:r>
      <w:r>
        <w:rPr/>
        <w:tab/>
      </w:r>
      <w:r>
        <w:rPr>
          <w:color w:val="000000"/>
        </w:rPr>
        <w:t xml:space="preserve">БЕЗВОЗМЕЗДНЫЕ ПОСТУПЛЕНИЯ </w:t>
      </w:r>
      <w:r>
        <w:rPr/>
        <w:tab/>
      </w:r>
      <w:r>
        <w:rPr>
          <w:color w:val="000000"/>
        </w:rPr>
        <w:t>109 698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2 00000 00 0000 000</w:t>
      </w:r>
      <w:r>
        <w:rPr/>
        <w:tab/>
      </w:r>
      <w:r>
        <w:rPr>
          <w:color w:val="000000"/>
        </w:rPr>
        <w:t>Безвозмездные поступления от других бюджетов</w:t>
      </w:r>
      <w:r>
        <w:rPr/>
        <w:tab/>
      </w:r>
      <w:r>
        <w:rPr>
          <w:color w:val="000000"/>
        </w:rPr>
        <w:t>109 917.1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ной системы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2 01000 00 0000 151</w:t>
      </w:r>
      <w:r>
        <w:rPr/>
        <w:tab/>
      </w:r>
      <w:r>
        <w:rPr>
          <w:color w:val="000000"/>
        </w:rPr>
        <w:t>Дотации бюджетам субъектов Российской Федерации и</w:t>
      </w:r>
      <w:r>
        <w:rPr/>
        <w:tab/>
      </w:r>
      <w:r>
        <w:rPr>
          <w:color w:val="000000"/>
        </w:rPr>
        <w:t>14 792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2 01001 00 0000 151</w:t>
      </w:r>
      <w:r>
        <w:rPr/>
        <w:tab/>
      </w:r>
      <w:r>
        <w:rPr>
          <w:color w:val="000000"/>
        </w:rPr>
        <w:t>Дотации на выравнивание бюджетной обеспеченности</w:t>
      </w:r>
      <w:r>
        <w:rPr/>
        <w:tab/>
      </w:r>
      <w:r>
        <w:rPr>
          <w:color w:val="000000"/>
        </w:rPr>
        <w:t>14 792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2 01001 10 0000 151</w:t>
      </w:r>
      <w:r>
        <w:rPr/>
        <w:tab/>
      </w:r>
      <w:r>
        <w:rPr>
          <w:color w:val="000000"/>
        </w:rPr>
        <w:t>Дотации бюджетам сельских поселений на выравнивание</w:t>
      </w:r>
      <w:r>
        <w:rPr/>
        <w:tab/>
      </w:r>
      <w:r>
        <w:rPr>
          <w:color w:val="000000"/>
        </w:rPr>
        <w:t>14 792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ровня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2 03000 00 0000 151</w:t>
      </w:r>
      <w:r>
        <w:rPr/>
        <w:tab/>
      </w:r>
      <w:r>
        <w:rPr>
          <w:color w:val="000000"/>
        </w:rPr>
        <w:t>Субвенции бюджетам субъектов Российской Федерации и</w:t>
      </w:r>
      <w:r>
        <w:rPr/>
        <w:tab/>
      </w:r>
      <w:r>
        <w:rPr>
          <w:color w:val="000000"/>
        </w:rPr>
        <w:t>296.8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2 03015 00 0000 151</w:t>
      </w:r>
      <w:r>
        <w:rPr/>
        <w:tab/>
      </w:r>
      <w:r>
        <w:rPr>
          <w:color w:val="000000"/>
        </w:rPr>
        <w:t>Субвенции бюджетам на осуществление первичного</w:t>
      </w:r>
      <w:r>
        <w:rPr/>
        <w:tab/>
      </w:r>
      <w:r>
        <w:rPr>
          <w:color w:val="000000"/>
        </w:rPr>
        <w:t>296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воинского учета на территориях, где отсутствуют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2 03015 10 0000 151</w:t>
      </w:r>
      <w:r>
        <w:rPr/>
        <w:tab/>
      </w:r>
      <w:r>
        <w:rPr>
          <w:color w:val="000000"/>
        </w:rPr>
        <w:t>Субвенции бюджетам сельских поселений на осуществление</w:t>
      </w:r>
      <w:r>
        <w:rPr/>
        <w:tab/>
      </w:r>
      <w:r>
        <w:rPr>
          <w:color w:val="000000"/>
        </w:rPr>
        <w:t>296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ервичного воинского учета на территориях, где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2 03024 00 0000 151</w:t>
      </w:r>
      <w:r>
        <w:rPr/>
        <w:tab/>
      </w:r>
      <w:r>
        <w:rPr>
          <w:color w:val="000000"/>
        </w:rPr>
        <w:t>Субвенции местным бюджетам на выполнение</w:t>
      </w:r>
      <w:r>
        <w:rPr/>
        <w:tab/>
      </w:r>
      <w:r>
        <w:rPr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даваемых полномочий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2 03024 10 0000 151</w:t>
      </w:r>
      <w:r>
        <w:rPr/>
        <w:tab/>
      </w:r>
      <w:r>
        <w:rPr>
          <w:color w:val="000000"/>
        </w:rPr>
        <w:t>Субвенции бюджетам сельских поселений на выполнение</w:t>
      </w:r>
      <w:r>
        <w:rPr/>
        <w:tab/>
      </w:r>
      <w:r>
        <w:rPr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ередаваемых полномочий субъект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2 04000 00 0000 151</w:t>
      </w:r>
      <w:r>
        <w:rPr/>
        <w:tab/>
      </w:r>
      <w:r>
        <w:rPr>
          <w:color w:val="000000"/>
        </w:rPr>
        <w:t xml:space="preserve">Иные межбюджетные трансферты </w:t>
      </w:r>
      <w:r>
        <w:rPr/>
        <w:tab/>
      </w:r>
      <w:r>
        <w:rPr>
          <w:color w:val="000000"/>
        </w:rPr>
        <w:t>94 827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2 04999 00 0000 151</w:t>
      </w:r>
      <w:r>
        <w:rPr/>
        <w:tab/>
      </w:r>
      <w:r>
        <w:rPr>
          <w:color w:val="000000"/>
        </w:rPr>
        <w:t xml:space="preserve">Прочие межбюджетные трансферты, </w:t>
      </w:r>
      <w:r>
        <w:rPr/>
        <w:tab/>
      </w:r>
      <w:r>
        <w:rPr>
          <w:color w:val="000000"/>
        </w:rPr>
        <w:t>94 827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02 04999 10 0000 151</w:t>
      </w:r>
      <w:r>
        <w:rPr/>
        <w:tab/>
      </w:r>
      <w:r>
        <w:rPr>
          <w:color w:val="000000"/>
        </w:rPr>
        <w:t>Прочие межбюджетные трансферты, передаваемые</w:t>
      </w:r>
      <w:r>
        <w:rPr/>
        <w:tab/>
      </w:r>
      <w:r>
        <w:rPr>
          <w:color w:val="000000"/>
        </w:rPr>
        <w:t>94 827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м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19 00000 00 0000 000</w:t>
      </w:r>
      <w:r>
        <w:rPr/>
        <w:tab/>
      </w:r>
      <w:r>
        <w:rPr>
          <w:color w:val="000000"/>
        </w:rPr>
        <w:t>ВОЗВРАТ ОСТАТКОВ СУБСИДИЙ, СУБВЕНЦИЙ И</w:t>
      </w:r>
      <w:r>
        <w:rPr/>
        <w:tab/>
      </w:r>
      <w:r>
        <w:rPr>
          <w:color w:val="000000"/>
        </w:rPr>
        <w:t>-218.5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ИНЫХ МЕЖБЮДЖЕТНЫХ ТРАНСФЕРТОВ,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МЕЮЩИХ ЦЕЛЕВОЕ НАЗНАЧЕНИЕ, ПРОШЛЫХ ЛЕТ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color w:val="000000"/>
        </w:rPr>
        <w:t>2 19 05000 10 0000 151</w:t>
      </w:r>
      <w:r>
        <w:rPr/>
        <w:tab/>
      </w:r>
      <w:r>
        <w:rPr>
          <w:color w:val="000000"/>
        </w:rPr>
        <w:t xml:space="preserve">Возврат остатков субсидий, субвенций и иных </w:t>
      </w:r>
      <w:r>
        <w:rPr/>
        <w:tab/>
      </w:r>
      <w:r>
        <w:rPr>
          <w:color w:val="000000"/>
        </w:rPr>
        <w:t>-218.5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ежбюджетных трансфертов, имеющих целевое назначение,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шлых лет из бюджетов поселений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Всего доходов </w:t>
      </w:r>
      <w:r>
        <w:rPr/>
        <w:tab/>
      </w:r>
      <w:r>
        <w:rPr>
          <w:color w:val="000000"/>
        </w:rPr>
        <w:t>116 269.9;»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right" w:pos="1006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/>
        <w:tab/>
      </w:r>
      <w:r>
        <w:rPr>
          <w:bCs/>
          <w:sz w:val="28"/>
          <w:szCs w:val="28"/>
        </w:rPr>
        <w:t>3) приложение №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5 год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>106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6,3</w:t>
            </w:r>
          </w:p>
        </w:tc>
      </w:tr>
      <w:tr>
        <w:trPr>
          <w:trHeight w:val="13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 269,9</w:t>
            </w:r>
          </w:p>
        </w:tc>
      </w:tr>
      <w:tr>
        <w:trPr>
          <w:trHeight w:val="124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6 269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 269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/>
            </w:pPr>
            <w:r>
              <w:rPr/>
              <w:t>116 269,9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 376,2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 376,2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 376,2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16 376,2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4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11140" w:leader="none"/>
          <w:tab w:val="left" w:pos="13665" w:leader="none"/>
        </w:tabs>
        <w:autoSpaceDE w:val="false"/>
        <w:jc w:val="right"/>
        <w:rPr/>
      </w:pPr>
      <w:r>
        <w:rPr/>
        <w:t xml:space="preserve">                   </w:t>
      </w:r>
      <w:r>
        <w:rPr/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10206" w:leader="none"/>
          <w:tab w:val="center" w:pos="11482" w:leader="none"/>
          <w:tab w:val="center" w:pos="11907" w:leader="none"/>
          <w:tab w:val="center" w:pos="12616" w:leader="none"/>
          <w:tab w:val="center" w:pos="13608" w:leader="none"/>
          <w:tab w:val="center" w:pos="14742" w:leader="none"/>
          <w:tab w:val="center" w:pos="15138" w:leader="none"/>
        </w:tabs>
        <w:autoSpaceDE w:val="false"/>
        <w:rPr/>
      </w:pPr>
      <w:r>
        <w:rPr/>
        <w:tab/>
        <w:t xml:space="preserve">                  </w:t>
      </w:r>
      <w:r>
        <w:rPr>
          <w:bCs/>
          <w:color w:val="000000"/>
        </w:rPr>
        <w:t>Наименование</w:t>
      </w:r>
      <w:r>
        <w:rPr/>
        <w:tab/>
        <w:t xml:space="preserve">              </w:t>
        <w:tab/>
      </w:r>
      <w:r>
        <w:rPr>
          <w:bCs/>
          <w:color w:val="000000"/>
        </w:rPr>
        <w:t>Рз</w:t>
      </w:r>
      <w:r>
        <w:rPr/>
        <w:tab/>
      </w:r>
      <w:r>
        <w:rPr>
          <w:bCs/>
          <w:color w:val="000000"/>
        </w:rPr>
        <w:t>ПР</w:t>
      </w:r>
      <w:r>
        <w:rPr/>
        <w:tab/>
      </w:r>
      <w:r>
        <w:rPr>
          <w:bCs/>
          <w:color w:val="000000"/>
        </w:rPr>
        <w:t>ЦСР</w:t>
      </w:r>
      <w:r>
        <w:rPr/>
        <w:tab/>
      </w:r>
      <w:r>
        <w:rPr>
          <w:bCs/>
          <w:color w:val="000000"/>
        </w:rPr>
        <w:t>ВР</w:t>
      </w:r>
      <w:r>
        <w:rPr/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ВСЕГО</w:t>
      </w:r>
      <w:r>
        <w:rPr/>
        <w:tab/>
      </w:r>
      <w:r>
        <w:rPr>
          <w:color w:val="000000"/>
        </w:rPr>
        <w:t>116 37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 45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выплаты по оплате труда работников муниципальных органов Горняцкого сельского поселения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88 1 001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 Главе Горняцкого сельского поселения в рамках обеспечения функционирования Глав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Функционирование Правительства Российской Федерации, высших исполнительных органов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6 16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деятельности (оказание услуг) органов местного самоуправления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 1 283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в рамках подпрограммы «Энергосбережение и повыш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энергетической эффективности учреждений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 «Энергоэффективность и развитие энергетик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выплаты по оплате труда работников органов местного самоуправления Горняцкого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1 2 001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юджетного процесса» муниципальной программы Горняцкого сельского поселения «Управ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ыми финансами и создание условий для эффективного управления муницип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финансами»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1 2 00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3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в рамках подпрограммы «Нормативно-методическое обеспечение и 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й программы Горняцкого сельского поселения «Управление муницип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1 2 8703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локалитвинского района в рамках подпрограммы «Нормативно-методическое обеспечение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изация бюджетного процесса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муниципальными финансами» (Иные межбюджетные трансферты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полномочий по определению в соответствии с частью 1 статьи 11.2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723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бластного закона от 25 октября 2002 года № 273-ЗС 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еречня должностных лиц, уполномоченных составлять протоколы об административ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ях по иным непрограммным мероприятиям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естного самоуправления Горняцкого сельского поселения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Белокалитвинского района в рамках непрограммных расходов органов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970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местного самоуправления Горняц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99 9 9801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Горняцкого сельского 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Другие 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32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профилактике экстремизма и терроризма на территории Горняцкого сельского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4 1 2816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поселения в рамках подпрограммы «Профилактика 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общественного порядка и противодействие преступност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 рамках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5 1 281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2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Пожарная безопасность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 «Защита населения и территории от чрезвычайных ситуаций, обеспечение пожар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зопасности и безопасности людей на водных объектах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для обеспечения государственных (муниципальных) нужд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Официальная публикация нормативно-правовых актов Горняцкого сельского поселения, проектов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0 2 283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авовых актов Горняцкого сельского поселения и иных информационных материалов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Обеспечение реализации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униципальная политика» муниципальной программы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свещению деятельности ассоциации «Совет муниципальных образовани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0 2 2838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остовской области» в рамках подпрограммы «Обеспечени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«Муниципальная политика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«Муниципальная политика»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1 2 00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в рамках подпрограммы «Нормативно-методическое обеспечение и 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й программы Горняцкого сельского поселения «Управление муницип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1 2 0019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5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в рамках подпрограммы «Нормативно-методическое обеспечение и 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й программы Горняцкого сельского поселения «Управление муницип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980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государственных (муниципальных) нужд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Оценка муниципального имущества, признание прав и регулирование отношений по муниципально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9805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обственности Горняцкого сельского поселения в рамках непрограммных расходов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амоуправления Горняцкого сельского поселения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исполнение требований исполнительного документа в рамках непрограммных расходов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9806</w:t>
      </w:r>
      <w:r>
        <w:rPr/>
        <w:tab/>
      </w:r>
      <w:r>
        <w:rPr>
          <w:color w:val="000000"/>
        </w:rPr>
        <w:t>830</w:t>
      </w:r>
      <w:r>
        <w:rPr/>
        <w:tab/>
      </w:r>
      <w:r>
        <w:rPr>
          <w:color w:val="000000"/>
        </w:rPr>
        <w:t>2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органов местного самоуправления Горняцкого сельского поселения (Исполнение судебных акт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НАЦИОНАЛЬНАЯ ОБОРОН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2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обилизационная и вневойсковая подготовк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2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первичного воинского учета на территориях, где отсутствуют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5118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военные комиссариаты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(Расходы на выплаты персоналу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первичного воинского учета на территориях, где отсутствуют военные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51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омиссариаты в рамках непрограммных расходов органов местного самоуправления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53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Защита населения и территории от чрезвычайных ситуаций природного и техногенного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беспечению эффективного предупреждения и ликвидации чрезвычайных ситуаций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5 2 28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природного и техногенного характера в рамках подпрограммы 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туаций и безопасности людей на водных объектах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Защита 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зопасности и безопасности людей на водных объектах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для обеспечения государственных (муниципальных) нужд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е мероприятий по обучению населения действиям при чрезвычайных ситуациях в рамках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5 2 28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Защита населения от чрезвычайных ситуаций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й программы Горняцкого сельского поселения «Защита населения и территории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беспечению эффективного предупреждения и ликвидации происшествий на водных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5 2 28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бъектах в рамках подпрограммы «Защита населения от чрезвычайных ситуаций и безопасности люд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а водных объектах» муниципальной программы Горняцкого сельского поселения «Защита населения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территории от чрезвычайных ситуаций, обеспечение пожарной безопасности и безопасности люде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водных объектах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5 2 8701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локалитвинского района на содержание и организацию деятельности аварийно-спасатель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формирований на территории Горняцкого сельского поселения» в рамках подпрограммы «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от чрезвычайных ситуаций и безопасности людей на водных объектах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Горняцкого сельского поселения 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НАЦИОНАЛЬНАЯ ЭКОНОМИКА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2 40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Дорожное хозяйство (дорожные фонды)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2 351,0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содержанию автомобильных дорог общего пользования местного значения и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2825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1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искусственных сооружений на них в рамках подпрограммы 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емонт и содержание автомобильных дорог общего пользования местного значения в рамках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735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81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Развитие транспортной инфраструктуры Горняцкого сельского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ограммы Горняц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софинансирования расходов на ремонт и содержание внутрипоселковых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86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автомобильных дорог в рамках подпрограммы «Развитие транспортной инфраструктур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» муниципальной программы 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изготовлению и установке дорожных знаков в рамках подпрограммы «Повышение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2 28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зопасности дорожного движения на территории Горняцкого сельского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ограммы Горняцкого сельского поселения «Развитие транспортной системы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Другие вопросы в области национальной экономики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5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 рамках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5 1 281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Пожарная безопасность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зопасности 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государственных (муниципальных) нужд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99 9 980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непредвиденных расходов в рамках 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-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76 71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Жилищ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0 24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многоквартирного аварийног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 2 7316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18 2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, признанного непригодным для проживания, аварийным и подлежащим сносу и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конструкции,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Переселение граждан из аварийного жилищного фонда, в том числе с учетом необходимости разви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алоэтажного жилищного строительства в 2013-2016 годах на территории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софинансирования по переселению граждан из многоквартирного аварийног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 2 8606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38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го фонда, признанного непригодным для проживания, аварийным и подлежащим сносу ил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конструкции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Переселение граждан из аварийного жилищного фонда, в том числе с учетом необходимости разви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малоэтажного жилищного строительства в 2013-2016 годах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поселения» (Бюджетные инвестиции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 счет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 2 9502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редств, поступивших от Фонда содействия реформированию жилищно-коммунального хозяйства,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Переселение граждан из аварийного жилищного фонда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й программы Горняцкого сельского поселения «Переселение граждан из аварий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го фонда, в том числе с учетом необходимости развития малоэтажного жилищного строитель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в 2013-2016 годах на территории 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 счет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 2 9602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редств бюджетов на софинансирование средств, поступивших от Фонда содействия реформир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-коммунального хозяйства, в рамках подпрограммы «Переселение граждан из аварий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 Горняцкого сельского поселения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 «Переселение граждан из аварийного жилищного фонда, в том числе с учетом необходим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звития малоэтажного жилищного строительства в 2013-2016 годах на территории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содержанию муниципального жилищного фонда и муниципального имущества, включая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3 1 2851</w:t>
      </w:r>
      <w:r>
        <w:rPr/>
        <w:tab/>
      </w:r>
      <w:r>
        <w:rPr>
          <w:color w:val="000000"/>
        </w:rPr>
        <w:t>630</w:t>
      </w:r>
      <w:r>
        <w:rPr/>
        <w:tab/>
      </w:r>
      <w:r>
        <w:rPr>
          <w:color w:val="000000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уплату взносов «Ростовскому областному фонду содействия капитальному ремонту»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жилищного хозяйства в Горняцком сельском поселении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» (Субсидии некоммерческим организациям (за исключ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Белокалитвинского района в рамках непрограммных расходов органов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99 9 970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естного самоуправления Горняцкого сельского поселения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 997,2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азработку проектно-сметной документации на строительство, реконструкцию и капитальный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 2 73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емонт объектов водопроводно-канализационного хозяйства в рамках подпрограммы «Создание усло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беспечения качественными коммунальными услугами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й программы Горняцкого сельского поселения «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оммунальными услугами населения Горняцкого сельского 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Правительства Ростовской области в рамках непрограммных расходов органов местног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9 9 90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амоуправления 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лагоустро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2 46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сходы на реализацию мероприятий по-уличному (наружному) освещению территории поселения в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2 1 284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 9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мках 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еализацию мероприятий по озеленению территории поселения в рамках подпрограммы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2 1 284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2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Организация благоустройства территории поселения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Благоустройство территории Горняцкого сельского поселения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еализацию мероприятий по организации и содержанию мест захоронений в рамках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2 1 284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2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еализацию прочих мероприятий по благоустройству территории поселения в рамках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2 1 285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КУЛЬТУРА, КИНЕМАТОГРАФИЯ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12 17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Культура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2 17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 сельского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2859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 в рамках подпрограммы «Развитие культуры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софинансирование повышения заработной платы работникам муниципальных учреждений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7385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10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ультуры в рамках подпрограммы «Развитие культуры и туризма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Горняцкого сельского поселения «Развитие культуры и 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софинансирование повышения заработной платы работникам муниципальных учреждений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7385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1 14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ультуры в рамках подпрограммы «Развитие культуры и туризма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Горняцкого сельского поселения 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 сельского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850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1 65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 в рамках подпрограммы «Развитие культуры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«Развитие культуры и туризма» (Субсидии бюджетным учреждениям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8504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15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локалитвинского района на расходы по обеспечению деятельности библиотек и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деятельности центральной бухгалтерии и аппарата управления в рамках подпрограммы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муниципальной 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8702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локалитвинского района на расходы по обеспечению деятельности библиотек и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деятельности центральной бухгалтерии и аппарата управления в рамках подпрограммы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ультуры» муниципальной программы Горняцкого сельского поселения 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Белокалитвинского района в рамках непрограммных расходов органов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99 9 9701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естного самоуправления Горняцкого сельского поселения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СОЦИАЛЬНАЯ ПОЛИТИКА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16 78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Пенсионное обеспечение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Выплата ежемесячной муниципальной пенсии за выслугу лет в рамках подпрограммы «Выплата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1 1 2801</w:t>
      </w:r>
      <w:r>
        <w:rPr/>
        <w:tab/>
      </w:r>
      <w:r>
        <w:rPr>
          <w:color w:val="000000"/>
        </w:rPr>
        <w:t>310</w:t>
      </w:r>
      <w:r>
        <w:rPr/>
        <w:tab/>
      </w:r>
      <w:r>
        <w:rPr>
          <w:color w:val="000000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й пенсии за выслугу лет лицам, замещавшим муниципальные должности и долж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й службы в поселении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«Социальная поддержка граждан» 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Социальное обеспечение населения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6 741,4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многоквартирного аварийного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2 2 7316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9 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, признанного непригодным для проживания, аварийным и подлежащим сносу и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еконструкции, в рамках подпрограммы «Переселение граждан из аварийного жилищного фон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Переселение граждан из аварийного жилищного фонда, в том числе с учетом необходимости разви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алоэтажного жилищного строительства в 2013-2016 годах на территории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» (Социальные 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софинансирования по переселению граждан из многоквартирного аварийного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2 2 8606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44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, признанного непригодным для проживания, аварийным и подлежащим сносу и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конструкции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Переселение граждан из аварийного жилищного фонда, в том числе с учетом необходимости разви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алоэтажного жилищного строительства в 2013-2016 годах на территории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» (Социальные 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 счет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2 2 9502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редств, поступивших от Фонда содействия реформированию жилищно-коммунального хозяйства,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Переселение граждан из аварийного жилищного фонда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й программы Горняцкого сельского поселения «Переселение граждан из аварий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, в том числе с учетом необходимости развития малоэтажного жилищного 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2013-2016 годах на территории Горняцкого сельского поселения» (Социальные выплаты гражданам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кроме публичных нормативных социальных выплат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 счет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2 2 9602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6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редств бюджетов на софинансирование средств, поступивших от Фонда содействия реформир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-коммунального хозяйства, в рамках подпрограммы «Переселение граждан из аварий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 Горняцкого сельского поселения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 «Переселение граждан из аварийного жилищного фонда, в том числе с учетом необходим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звития малоэтажного жилищного строительства в 2013-2016 годах на территории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» (Социальные 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ФИЗИЧЕСКАЯ КУЛЬТУРА И СПОРТ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Массовый спорт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1907" w:leader="none"/>
          <w:tab w:val="center" w:pos="12758" w:leader="none"/>
          <w:tab w:val="center" w:pos="13608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Физкультурные и массовые спортивные мероприятия в рамках подпрограммы «Развитие физической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7 1 2824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ультуры и массового спорта» муниципальной программы 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изической 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5</w:t>
      </w:r>
      <w:r>
        <w:rPr>
          <w:sz w:val="28"/>
          <w:szCs w:val="28"/>
        </w:rPr>
        <w:t>) приложение № 10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/>
      </w:pPr>
      <w:r>
        <w:rPr/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>Наименование</w:t>
      </w:r>
      <w:r>
        <w:rPr/>
        <w:tab/>
        <w:t xml:space="preserve">       </w:t>
      </w:r>
      <w:r>
        <w:rPr>
          <w:bCs/>
          <w:color w:val="000000"/>
        </w:rPr>
        <w:t>Мин  Рз    ПР        ЦСР</w:t>
      </w:r>
      <w:r>
        <w:rPr/>
        <w:t xml:space="preserve">      </w:t>
      </w:r>
      <w:r>
        <w:rPr>
          <w:bCs/>
          <w:color w:val="000000"/>
        </w:rPr>
        <w:t xml:space="preserve">ВР  </w:t>
      </w:r>
      <w:r>
        <w:rPr/>
        <w:t xml:space="preserve">         </w:t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5026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/>
        <w:tab/>
      </w:r>
      <w:r>
        <w:rPr>
          <w:color w:val="000000"/>
        </w:rPr>
        <w:t xml:space="preserve">   </w:t>
      </w:r>
      <w:r>
        <w:rPr/>
        <w:tab/>
      </w:r>
      <w:r>
        <w:rPr>
          <w:color w:val="000000"/>
        </w:rPr>
        <w:t>116 37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Администрация Горняцкого сельского поселен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6 37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о оплате труд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88 1 001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ников муниципа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 по Глав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 (Расход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деятельности (оказание услуг) органов местного самоуправлен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 1 283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 в рамках подпрограммы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энергетической эффективности учреждений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Горняцкого сельского поселения «Энергоэффективность и развитие энергетик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выплаты по оплате труда работников органов местного самоуправлен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1 2 001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организация бюджетного процесса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1 2 00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3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подпрограммы «Нормативно-методическое обеспечение и 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юджетного процесса» муниципальной программы Горняцкого сельского поселения «Управ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ыми финансами и создание условий для эффективного управления муницип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инансам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1 2 8703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локалитвинского района в рамках подпрограммы 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рганизация 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ыми финансами» (Иные межбюджетные трансферты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полномочий по определению в соответствии с частью 1 статьи 11.2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723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ого закона от 25 октября 2002 года № 273-ЗС «Об 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чня должностных лиц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ях по иным непрограммным мероприятиям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рганов местного самоуправления Горняцкого сельского поселения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Белокалитвинского района в рамках непрограммных расходов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970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рганов местного самоуправления Горняцкого сельского поселения (Расходы на выплаты персонал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99 9 9801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рняцкого сельского 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профилактике экстремизма и терроризма на территории Горняцкого сельског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4 1 2816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подпрограммы «Профилактика 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общественного порядка и противодействие преступност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5 1 281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2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Пожарная безопасность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Защита 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и 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фициальная публикация нормативно-правовых актов Горняцкого сельского поселения,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0 2 283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ектов правовых актов Горняцкого сельского поселения и иных информационных материал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Обеспечение реализации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Муниципальная политика» муниципальной программы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свещению деятельности ассоциации «Совет муниципальных образован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0 2 2838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Ростовской области» в рамках подпрограммы «Обеспечение реализаци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Горняцкого сельского поселения «Муниципальная политик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ограммы «Муниципальная политика» (Уплата налогов, сборов и иных платежей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1 2 00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подпрограммы «Нормативно-методическое обеспечение и 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юджетного процесса» муниципальной программы Горняцкого сельского поселения «Управ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инансам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1 2 0019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5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подпрограммы «Нормативно-методическое обеспечение и 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юджетного процесса» муниципальной программы Горняцкого сельского поселения «Управ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инансами»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980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государственных (муниципальных) нужд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ценка муниципального имущества, признание прав и регулирование отношений п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9805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обственности Горняцкого сельского поселения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сходов 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исполнение требований исполнительного документа в рамках непрограммных расходов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9806</w:t>
      </w:r>
      <w:r>
        <w:rPr/>
        <w:tab/>
      </w:r>
      <w:r>
        <w:rPr>
          <w:color w:val="000000"/>
        </w:rPr>
        <w:t>830</w:t>
      </w:r>
      <w:r>
        <w:rPr/>
        <w:tab/>
      </w:r>
      <w:r>
        <w:rPr>
          <w:color w:val="000000"/>
        </w:rPr>
        <w:t>2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рганов местного самоуправления Горняцкого сельского поселения (Исполнение судебных акт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первичного воинского учета на территориях, где отсутствуют военны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5118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иссариаты в рамках непрограммных расходов органов 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первичного воинского учета на территориях, где отсутствуют военны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51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иссариаты в рамках непрограммных расходов органов 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(муниципальных) нужд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беспечению эффективного предупреждения и ликвидации чрезвычайных ситуац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5 2 28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иродного и техногенного характера в рамках подпрограммы «Защита населения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резвычайных ситуаций 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беспечение пожарной безопасности и безопасности людей на водных объектах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е мероприятий по обучению населения действиям при чрезвычайных ситуациях в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5 2 28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мках подпрограммы «Защита населения от чрезвычайных ситуаций и безопасности люде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дных объектах» муниципальной программы Горняцкого сельского поселения «Защит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и территории от 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беспечению эффективного предупреждения и ликвидации происшествий н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5 2 28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дных объектах в рамках подпрограммы «Защита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зопасности людей на водных объектах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 «Защита населения и территории от чрезвычайных ситуаций, обеспечение пожар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и безопасности 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для обеспечения государственных (муниципальных) нужд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5 2 8701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локалитвинского района на содержание и организацию деятельности аварийно-спасатель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формирований на территории Горняцкого сельского поселения» в рамках подпрограммы «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от чрезвычайных ситуаций и безопасности людей на водных объектах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Горняцкого сельского поселения 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содержанию автомобильных дорог общего пользования местного значения и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2825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1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инфраструктуры Горняцкого сельского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«Развитие транспортной системы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емонт и содержание автомобильных дорог общего пользования местного значения в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735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81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Развитие транспортной инфраструктуры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Горняц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софинансирования расходов на ремонт и содержание внутрипоселковых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86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х дорог в рамках подпрограммы «Развитие транспортной инфраструктур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» муниципальной программы 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изготовлению и установке дорожных знаков в рамках подпрограммы «Повышен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2 28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зопасности дорожного движения на территории Горняцкого сельского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Горняцкого 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5 1 281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Пожарная безопасность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Защита 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и 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99 9 980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сударственных (муниципальных) нужд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многоквартирного аварийног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 2 7316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18 2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, признанного непригодным для проживания, аварийным и подлежащим сносу и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конструкции,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Переселение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звития малоэтажного жилищного строительства в 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софинансирования по переселению граждан из многоквартирног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 2 8606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38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аварийного жилищного фонда, признанного непригодным для проживания, аварийным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лежащим сносу или реконструкции в рамках подпрограммы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арийного жилищного фонда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 «Переселение граждан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числе с учетом необходимости развития малоэтажного жилищного строительства в 2013-2016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дах на территории Горняцкого сельского поселения» (Бюджетные инвестиции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 2 9502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чет средств, 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хозяйства,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Переселение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звития малоэтажного жилищного строительства в 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 2 9602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чет средств бюджетов на софинансирование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формированию жилищно-коммунального хозяйства, в 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граждан из аварийного жилищного фонда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Горняцкого сельского поселения «Переселение граждан из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онда, в том числе с учетом необходимости развития 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2013-2016 годах на территории Горняцкого сельского поселения» (Бюджетные инвестиции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содержанию муниципального жилищного фонда и муниципального имущества,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3 1 2851</w:t>
      </w:r>
      <w:r>
        <w:rPr/>
        <w:tab/>
      </w:r>
      <w:r>
        <w:rPr>
          <w:color w:val="000000"/>
        </w:rPr>
        <w:t>630</w:t>
      </w:r>
      <w:r>
        <w:rPr/>
        <w:tab/>
      </w:r>
      <w:r>
        <w:rPr>
          <w:color w:val="000000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включая уплату взносов «Ростовскому областному фонду содействия капитальному ремонту» 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Развитие жилищного хозяйства в Горняц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Горняц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населения Горняцкого сельского поселения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екоммерческим организациям (за исключением государственных 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Белокалитвинского района в рамках непрограммных расходов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99 9 980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ов местного самоуправления Горняцкого сельского 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азработку проектно-сметной документации на строительство, реконструкцию и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 2 73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 xml:space="preserve">3 897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питальный ремонт объектов водопроводно-канализационного хозяй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Создание условий для обеспечения качественными 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(муниципальных) нужд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Правительства Ростовской области в рамках непрограммных расходов органов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9 9 90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естного самоуправления Горняцкого сельского поселения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сходы на реализацию мероприятий по-уличному (наружному) освещению территории поселен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2 1 284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 9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подпрограммы «Организация благоустройства территории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Горняцкого сельского поселения «Благоустройство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еализацию мероприятий по озеленению территории поселения в рамках подпрограмм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2 1 284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2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рганизация благоустройства территории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«Благоустройство территории Горняцкого сельского поселения»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еализацию мероприятий по организации и содержанию мест захоронений в рамках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2 1 284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2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Организация благоустройства территории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еализацию прочих мероприятий по благоустройству территории поселения в рамках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2 1 285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2859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в рамках 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рняцкого сельского поселения 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софинансирование повышения заработной платы работникам муниципальных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7385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10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учреждений культуры в рамках подпрограммы «Развитие культуры и туризма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Горняцкого сельского поселения «Развитие культуры и туризм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софинансирование повышения заработной платы работникам муниципальных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7385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1 14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учреждений культуры в рамках подпрограммы «Развитие культуры и туризма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Горняцкого сельского поселения «Развитие 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850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1 65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в рамках подпрограммы «Развитие культуры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«Развитие культуры и туризма» (Субсидии бюджетным учреждениям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8504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15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локалитвинского района на расходы по обеспечению деятельности библиотек и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еятельности центральной бухгалтерии и аппарата 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Развитие культуры» муниципальной программы 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культуры и 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8702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локалитвинского района на расходы по обеспечению деятельности библиотек и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еятельности центральной бухгалтерии и аппарата 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Развитие культуры» муниципальной программы 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культуры и 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Белокалитвинского района в рамках непрограммных расходов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99 9 9701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ов местного самоуправления Горняцкого сельского поселения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Выплата ежемесячной муниципальной пенсии за выслугу лет в рамках подпрограммы «Выплат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1 1 2801</w:t>
      </w:r>
      <w:r>
        <w:rPr/>
        <w:tab/>
      </w:r>
      <w:r>
        <w:rPr>
          <w:color w:val="000000"/>
        </w:rPr>
        <w:t>310</w:t>
      </w:r>
      <w:r>
        <w:rPr/>
        <w:tab/>
      </w:r>
      <w:r>
        <w:rPr>
          <w:color w:val="000000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енсии за выслугу лет лицам, замещавшим 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й службы в поселении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Социальная поддержка граждан» (Публичные нормативные социальные выплаты гражданам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многоквартирного аварийног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2 2 7316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9 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, признанного непригодным для проживания, аварийным и подлежащим снос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ли реконструкции, в рамках подпрограммы «Переселение граждан из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онда 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обходимости 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» (Социальные 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софинансирования по переселению граждан из многоквартирног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2 2 8606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44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аварийного жилищного фонда, признанного непригодным для проживания, аварийным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лежащим сносу или реконструкции в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го фонда 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«Переселение граждан из аварийного жилищного фонда, в том числе с учет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обходимости 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» (Социальные 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нормативных социальных выплат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2 2 9502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за счет средств, поступивших от Фонда содействия реформированию жилищно-коммуналь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хозяйства,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Переселение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звития малоэтажного жилищного строительства в 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» (Социальные выплаты гражданам, кроме публичных норматив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2 2 9602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66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чет средств бюджетов на софинансирование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формированию жилищно-коммунального хозяйства, в 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граждан из аварийного жилищного фонда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Горняцкого сельского поселения «Переселение граждан из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онда, в том числе с учетом необходимости развития 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2013-2016 годах на территории Горняцкого сельского поселения» (Социальные выплаты гражданам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кроме публичных нормативных социальных выплат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773" w:leader="none"/>
          <w:tab w:val="center" w:pos="11340" w:leader="none"/>
          <w:tab w:val="center" w:pos="11766" w:leader="none"/>
          <w:tab w:val="center" w:pos="12616" w:leader="none"/>
          <w:tab w:val="center" w:pos="1346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изкультурные и массовые спортивные мероприятия в рамках подпрограммы «Развит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7 1 2824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изической культуры и массового спорта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физической культуры и 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6) приложение № 12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left" w:pos="11482" w:leader="none"/>
          <w:tab w:val="left" w:pos="12474" w:leader="none"/>
          <w:tab w:val="center" w:pos="13041" w:leader="none"/>
          <w:tab w:val="center" w:pos="13608" w:leader="none"/>
          <w:tab w:val="center" w:pos="14601" w:leader="none"/>
        </w:tabs>
        <w:autoSpaceDE w:val="false"/>
        <w:rPr/>
      </w:pPr>
      <w:r>
        <w:rPr/>
        <w:tab/>
      </w:r>
      <w:r>
        <w:rPr>
          <w:bCs/>
          <w:color w:val="000000"/>
        </w:rPr>
        <w:t>Наименование                                                                                                                                                                    ЦСР         ВР</w:t>
      </w:r>
      <w:r>
        <w:rPr/>
        <w:tab/>
      </w:r>
      <w:r>
        <w:rPr>
          <w:bCs/>
          <w:color w:val="000000"/>
        </w:rPr>
        <w:t>Рз</w:t>
      </w:r>
      <w:r>
        <w:rPr/>
        <w:tab/>
      </w:r>
      <w:r>
        <w:rPr>
          <w:bCs/>
          <w:color w:val="000000"/>
        </w:rPr>
        <w:t xml:space="preserve">ПР        </w:t>
      </w:r>
      <w:r>
        <w:rPr/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ВСЕГО</w:t>
      </w:r>
      <w:r>
        <w:rPr/>
        <w:tab/>
      </w:r>
      <w:r>
        <w:rPr>
          <w:color w:val="000000"/>
        </w:rPr>
        <w:t>116 37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программа Горняцкого сельского поселения «Социальная поддержка граждан»</w:t>
      </w:r>
      <w:r>
        <w:rPr/>
        <w:tab/>
      </w:r>
      <w:r>
        <w:rPr>
          <w:color w:val="000000"/>
        </w:rPr>
        <w:t>01 0 0000</w:t>
      </w:r>
      <w:r>
        <w:rPr/>
        <w:tab/>
      </w:r>
      <w:r>
        <w:rPr>
          <w:color w:val="000000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Выплата муниципальной пенсии за выслугу лет </w:t>
      </w:r>
      <w:r>
        <w:rPr/>
        <w:tab/>
      </w:r>
      <w:r>
        <w:rPr>
          <w:color w:val="000000"/>
        </w:rPr>
        <w:t>01 1 0000</w:t>
      </w:r>
      <w:r>
        <w:rPr/>
        <w:tab/>
      </w:r>
      <w:r>
        <w:rPr>
          <w:color w:val="000000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лицам, замещавшим муниципальные должности и должности муниципальной службы в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Выплата ежемесячной муниципальной пенсии за выслугу лет в рамках подпрограммы «Выплата</w:t>
      </w:r>
      <w:r>
        <w:rPr/>
        <w:tab/>
      </w:r>
      <w:r>
        <w:rPr>
          <w:color w:val="000000"/>
        </w:rPr>
        <w:t>01 1 2801</w:t>
      </w:r>
      <w:r>
        <w:rPr/>
        <w:tab/>
      </w:r>
      <w:r>
        <w:rPr>
          <w:color w:val="000000"/>
        </w:rPr>
        <w:t>310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енсии за выслугу лет лицам, замещавшим 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 в поселении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«Социальная поддержка граждан» 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программа Горняцкого сельского поселения «Переселение граждан из аварийного</w:t>
      </w:r>
      <w:r>
        <w:rPr/>
        <w:tab/>
      </w:r>
      <w:r>
        <w:rPr>
          <w:color w:val="000000"/>
        </w:rPr>
        <w:t>02 0 0000</w:t>
      </w:r>
      <w:r>
        <w:rPr/>
        <w:tab/>
      </w:r>
      <w:r>
        <w:rPr>
          <w:color w:val="000000"/>
        </w:rPr>
        <w:t>86 79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, в том числе с учетом необходимости развития малоэтаж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троительства в 2013-2016 годах на территории Горняцкого сельского поселения»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Переселение граждан их аварийного жилищного фонда Горняцкого сельского</w:t>
      </w:r>
      <w:r>
        <w:rPr/>
        <w:tab/>
      </w:r>
      <w:r>
        <w:rPr>
          <w:color w:val="000000"/>
        </w:rPr>
        <w:t>02 2 0000</w:t>
      </w:r>
      <w:r>
        <w:rPr/>
        <w:tab/>
      </w:r>
      <w:r>
        <w:rPr>
          <w:color w:val="000000"/>
        </w:rPr>
        <w:t>86 79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многоквартирного аварийного</w:t>
      </w:r>
      <w:r>
        <w:rPr/>
        <w:tab/>
      </w:r>
      <w:r>
        <w:rPr>
          <w:color w:val="000000"/>
        </w:rPr>
        <w:t>02 2 7316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 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го фонда, признанного непригодным для проживания, аварийным и подлежащим сносу ил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конструкции,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Переселение граждан из аварийного жилищного фонда, в том 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алоэтажного жилищного строительства в 2013-2016 годах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» (Социальные 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многоквартирного аварийного</w:t>
      </w:r>
      <w:r>
        <w:rPr/>
        <w:tab/>
      </w:r>
      <w:r>
        <w:rPr>
          <w:color w:val="000000"/>
        </w:rPr>
        <w:t>02 2 7316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8 2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, признанного непригодным для проживания, аварийным и подлежащим сносу и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конструкции,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Переселение граждан из аварийного жилищного фонда, в том числе с учетом необходимости разви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алоэтажного жилищного строительства в 2013-2016 годах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поселения» (Бюджетные инвестиции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софинансирования по переселению граждан из многоквартирного аварийного</w:t>
      </w:r>
      <w:r>
        <w:rPr/>
        <w:tab/>
      </w:r>
      <w:r>
        <w:rPr>
          <w:color w:val="000000"/>
        </w:rPr>
        <w:t>02 2 8606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44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, признанного непригодным для проживания, аварийным и подлежащим сносу и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конструкции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Переселение граждан из аварийного жилищного фонда, в том числе с учетом необходимости разви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алоэтажного жилищного строительства в 2013-2016 годах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» (Социальные 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софинансирования по переселению граждан из многоквартирного аварийного</w:t>
      </w:r>
      <w:r>
        <w:rPr/>
        <w:tab/>
      </w:r>
      <w:r>
        <w:rPr>
          <w:color w:val="000000"/>
        </w:rPr>
        <w:t>02 2 8606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8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, признанного непригодным для проживания, аварийным и подлежащим сносу и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конструкции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Переселение граждан из аварийного жилищного фонда, в том 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алоэтажного жилищного строительства в 2013-2016 годах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» 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 счет</w:t>
      </w:r>
      <w:r>
        <w:rPr/>
        <w:tab/>
      </w:r>
      <w:r>
        <w:rPr>
          <w:color w:val="000000"/>
        </w:rPr>
        <w:t>02 2 9502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редств, поступивших от Фонда содействия реформированию жилищно-коммунального хозяйства, 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» муниципальной программы Горняцкого сельского поселения «Переселение граждан из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аварийного жилищного фонда, в том числе с учетом необходимости развития малоэтаж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троительства в 2013-2016 годах на территории Горняцкого сельского поселения» (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гражданам, кроме публичных нормативных социальных выплат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 счет</w:t>
      </w:r>
      <w:r>
        <w:rPr/>
        <w:tab/>
      </w:r>
      <w:r>
        <w:rPr>
          <w:color w:val="000000"/>
        </w:rPr>
        <w:t>02 2 9502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редств, поступивших от Фонда содействия реформированию жилищно-коммунального хозяйства, 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» муниципальной программы Горняцкого сельского поселения «Переселение граждан из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аварийного жилищного фонда, в том числе с учетом необходимости развития малоэтаж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троительства в 2013-2016 годах на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 счет</w:t>
      </w:r>
      <w:r>
        <w:rPr/>
        <w:tab/>
      </w:r>
      <w:r>
        <w:rPr>
          <w:color w:val="000000"/>
        </w:rPr>
        <w:t>02 2 9602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6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редств бюджетов на софинансирование средств, поступивших от Фонда содействия хозяйства, 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формированию жилищно-коммунального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го фонда Горняцкого сельского поселения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 «Переселение граждан из аварийного жилищного фонда, в том числе с учетом необходим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звития малоэтажного жилищного строительства в 2013-2016 годах на территории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» (Социальные 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</w:t>
      </w:r>
      <w:r>
        <w:rPr/>
        <w:tab/>
      </w:r>
      <w:r>
        <w:rPr>
          <w:color w:val="000000"/>
        </w:rPr>
        <w:t>02 2 9602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чет средств бюджетов на софинансирование средств, поступивших от Фонда содейств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формированию жилищно-коммунального хозяйства, в рамках подпрограммы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аварийного жилищного фонда Горняцкого сельского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«Переселение граждан из аварийного жилищного фонда, в том числе с учет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обходимости 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» (Бюджетные инвестиции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программа Горняцкого сельского поселения «Обеспечение качественными жилищно-</w:t>
      </w:r>
      <w:r>
        <w:rPr/>
        <w:tab/>
      </w:r>
      <w:r>
        <w:rPr>
          <w:color w:val="000000"/>
        </w:rPr>
        <w:t>03 0 0000</w:t>
      </w:r>
      <w:r>
        <w:rPr/>
        <w:tab/>
      </w:r>
      <w:r>
        <w:rPr>
          <w:color w:val="000000"/>
        </w:rPr>
        <w:t>4 0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оммунальными услугами 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Развитие жилищного хозяйства в Горняцком сельском поселении»</w:t>
      </w:r>
      <w:r>
        <w:rPr/>
        <w:tab/>
      </w:r>
      <w:r>
        <w:rPr>
          <w:color w:val="000000"/>
        </w:rPr>
        <w:t>03 1 0000</w:t>
      </w:r>
      <w:r>
        <w:rPr/>
        <w:tab/>
      </w:r>
      <w:r>
        <w:rPr>
          <w:color w:val="000000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содержанию муниципального жилищного фонда и муниципального имущества,</w:t>
      </w:r>
      <w:r>
        <w:rPr/>
        <w:tab/>
      </w:r>
      <w:r>
        <w:rPr>
          <w:color w:val="000000"/>
        </w:rPr>
        <w:t>03 1 2851</w:t>
      </w:r>
      <w:r>
        <w:rPr/>
        <w:tab/>
      </w:r>
      <w:r>
        <w:rPr>
          <w:color w:val="000000"/>
        </w:rPr>
        <w:t>63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включая уплату взносов «Ростовскому областному фонду содействия капитальному ремонту»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жилищного хозяйства в Горняцком 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ограммы Горняцкого сельского поселения «Обеспечение качественными жилищно-коммун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услугами населения Горняцкого сельского поселения» (Субсидии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за исключением государственных 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Создание условий для обеспечения качественными коммунальными услугами</w:t>
      </w:r>
      <w:r>
        <w:rPr/>
        <w:tab/>
      </w:r>
      <w:r>
        <w:rPr>
          <w:color w:val="000000"/>
        </w:rPr>
        <w:t>03 2 0000</w:t>
      </w:r>
      <w:r>
        <w:rPr/>
        <w:tab/>
      </w:r>
      <w:r>
        <w:rPr>
          <w:color w:val="000000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азработку проектно-сметной документации на строительство, реконструкцию и капитальный</w:t>
      </w:r>
      <w:r>
        <w:rPr/>
        <w:tab/>
      </w:r>
      <w:r>
        <w:rPr>
          <w:color w:val="000000"/>
        </w:rPr>
        <w:t>03 2 73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емонт объектов водопроводно-канализационного хозяйства в рамках подпрограммы «Созд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ловий для обеспечения качественными коммунальными услугами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» муниципальной программы Горняцкого сельского поселения «Обеспечение качествен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жилищно-коммунальными услугами населения Горняцкого сельского поселения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программа Горняцкого сельского поселения «Обеспечение общественного порядка и</w:t>
      </w:r>
      <w:r>
        <w:rPr/>
        <w:tab/>
      </w:r>
      <w:r>
        <w:rPr>
          <w:color w:val="000000"/>
        </w:rPr>
        <w:t>04 0 0000</w:t>
      </w:r>
      <w:r>
        <w:rPr/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Профилактика экстремизма и терроризма на территории Горняцкого сельского поселения»</w:t>
      </w:r>
      <w:r>
        <w:rPr/>
        <w:tab/>
        <w:t xml:space="preserve"> </w:t>
      </w:r>
      <w:r>
        <w:rPr>
          <w:color w:val="000000"/>
        </w:rPr>
        <w:t>04 1 0000</w:t>
      </w:r>
      <w:r>
        <w:rPr/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профилактике экстремизма и терроризма на территории Горняцкого сельского поселения</w:t>
      </w:r>
      <w:r>
        <w:rPr/>
        <w:tab/>
      </w:r>
      <w:r>
        <w:rPr>
          <w:color w:val="000000"/>
        </w:rPr>
        <w:t>04 1 2816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в рамках подпрограммы «Профилактика экстремизма и терроризма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бщественного порядка и противодействие преступности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ая программа Горняцкого сельского поселения «Защита населения и территории от</w:t>
      </w:r>
      <w:r>
        <w:rPr/>
        <w:tab/>
      </w:r>
      <w:r>
        <w:rPr>
          <w:color w:val="000000"/>
        </w:rPr>
        <w:t>05 0 0000</w:t>
      </w:r>
      <w:r>
        <w:rPr/>
        <w:tab/>
      </w:r>
      <w:r>
        <w:rPr>
          <w:color w:val="000000"/>
        </w:rPr>
        <w:t>7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Пожарная безопасность»</w:t>
      </w:r>
      <w:r>
        <w:rPr/>
        <w:tab/>
      </w:r>
      <w:r>
        <w:rPr>
          <w:color w:val="000000"/>
        </w:rPr>
        <w:t>05 1 0000</w:t>
      </w:r>
      <w:r>
        <w:rPr/>
        <w:tab/>
      </w:r>
      <w:r>
        <w:rPr>
          <w:color w:val="000000"/>
        </w:rPr>
        <w:t>2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 рамках</w:t>
      </w:r>
      <w:r>
        <w:rPr/>
        <w:tab/>
      </w:r>
      <w:r>
        <w:rPr>
          <w:color w:val="000000"/>
        </w:rPr>
        <w:t>05 1 281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2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Пожарная безопасность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езопасности 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 рамках</w:t>
      </w:r>
      <w:r>
        <w:rPr/>
        <w:tab/>
      </w:r>
      <w:r>
        <w:rPr>
          <w:color w:val="000000"/>
        </w:rPr>
        <w:t>05 1 281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5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Пожарная безопасность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езопасности 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Защита населения от чрезвычайных ситуаций и безопасности людей на водных объектах»</w:t>
      </w:r>
      <w:r>
        <w:rPr/>
        <w:tab/>
      </w:r>
      <w:r>
        <w:rPr>
          <w:color w:val="000000"/>
        </w:rPr>
        <w:t>05 2 0000</w:t>
      </w:r>
      <w:r>
        <w:rPr/>
        <w:tab/>
      </w:r>
      <w:r>
        <w:rPr>
          <w:color w:val="000000"/>
        </w:rPr>
        <w:t>53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беспечению эффективного предупреждения и ликвидации чрезвычайных ситуаций</w:t>
      </w:r>
      <w:r>
        <w:rPr/>
        <w:tab/>
      </w:r>
      <w:r>
        <w:rPr>
          <w:color w:val="000000"/>
        </w:rPr>
        <w:t>05 2 28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иродного и техногенного характера в рамках подпрограммы «Защита населения от чрезвычай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туаций и безопасности людей на водных объектах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 «Защита населения и территории от чрезвычайных ситуаций, обеспечение пожар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и 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е мероприятий по обучению населения действиям при чрезвычайных ситуациях в рамках</w:t>
      </w:r>
      <w:r>
        <w:rPr/>
        <w:tab/>
      </w:r>
      <w:r>
        <w:rPr>
          <w:color w:val="000000"/>
        </w:rPr>
        <w:t>05 2 28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Защита населения от чрезвычайных ситуаций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чрезвычайных ситуаций, обеспечение пожарной безопасности и безопасности людей на вод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бъектах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беспечению эффективного предупреждения и ликвидации происшествий на водных</w:t>
      </w:r>
      <w:r>
        <w:rPr/>
        <w:tab/>
      </w:r>
      <w:r>
        <w:rPr>
          <w:color w:val="000000"/>
        </w:rPr>
        <w:t>05 2 28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1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бъектах в рамках подпрограммы «Защита населения от чрезвычайных ситуаций и безопасности люд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а водных объектах» муниципальной программы Горняцкого сельского поселения «Защита населения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территории от чрезвычайных ситуаций, обеспечение пожарной безопасности и безопасности люде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водных объектах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(муниципальных) нужд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/>
        <w:tab/>
      </w:r>
      <w:r>
        <w:rPr>
          <w:color w:val="000000"/>
        </w:rPr>
        <w:t>05 2 8701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Белокалитвинского района на содержание и организацию деятельности аварийно-спасат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формирований на территории Горняцкого сельского поселения» в рамках подпрограммы «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аселения от чрезвычайных ситуаций и безопасности людей на водных объектах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ограммы Горняцкого сельского поселения «Защита населения и территории от чрезвычай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программа Горняцкого сельского поселения «Развитие культуры и туризма»</w:t>
      </w:r>
      <w:r>
        <w:rPr/>
        <w:tab/>
      </w:r>
      <w:r>
        <w:rPr>
          <w:color w:val="000000"/>
        </w:rPr>
        <w:t>06 0 0000</w:t>
      </w:r>
      <w:r>
        <w:rPr/>
        <w:tab/>
      </w:r>
      <w:r>
        <w:rPr>
          <w:color w:val="000000"/>
        </w:rPr>
        <w:t>12 17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Развитие культуры»</w:t>
      </w:r>
      <w:r>
        <w:rPr/>
        <w:tab/>
      </w:r>
      <w:r>
        <w:rPr>
          <w:color w:val="000000"/>
        </w:rPr>
        <w:t>06 1 0000</w:t>
      </w:r>
      <w:r>
        <w:rPr/>
        <w:tab/>
      </w:r>
      <w:r>
        <w:rPr>
          <w:color w:val="000000"/>
        </w:rPr>
        <w:t>12 17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 сельского</w:t>
      </w:r>
      <w:r>
        <w:rPr/>
        <w:tab/>
      </w:r>
      <w:r>
        <w:rPr>
          <w:color w:val="000000"/>
        </w:rPr>
        <w:t>06 1 2859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 в рамках подпрограммы «Развитие культуры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софинансирование повышения заработной платы работникам муниципальных учреждений</w:t>
      </w:r>
      <w:r>
        <w:rPr/>
        <w:tab/>
      </w:r>
      <w:r>
        <w:rPr>
          <w:color w:val="000000"/>
        </w:rPr>
        <w:t>06 1 7385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0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ультуры в рамках подпрограммы «Развитие культуры и туризма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«Развитие культуры и 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софинансирование повышения заработной платы работникам муниципальных учреждений</w:t>
      </w:r>
      <w:r>
        <w:rPr/>
        <w:tab/>
      </w:r>
      <w:r>
        <w:rPr>
          <w:color w:val="000000"/>
        </w:rPr>
        <w:t>06 1 7385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 14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ультуры в рамках подпрограммы «Развитие культуры и туризма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 сельского</w:t>
      </w:r>
      <w:r>
        <w:rPr/>
        <w:tab/>
      </w:r>
      <w:r>
        <w:rPr>
          <w:color w:val="000000"/>
        </w:rPr>
        <w:t>06 1 850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 65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 в рамках подпрограммы «Развитие культуры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«Развитие культуры и туризма» (Субсидии бюджетным учреждениям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/>
        <w:tab/>
      </w:r>
      <w:r>
        <w:rPr>
          <w:color w:val="000000"/>
        </w:rPr>
        <w:t>06 1 8504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5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локалитвинского района на расходы по обеспечению деятельности библиотек и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деятельности центральной бухгалтерии и аппарата управления в рамках подпрограммы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муниципальной 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/>
        <w:tab/>
      </w:r>
      <w:r>
        <w:rPr>
          <w:color w:val="000000"/>
        </w:rPr>
        <w:t>06 1 8702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Белокалитвинского района на расходы по обеспечению деятельности библиотек и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деятельности центральной бухгалтерии и аппарата управления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муниципальной программы Горняц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программа Горняцкого сельского поселения «Развитие физической культуры и спорта»</w:t>
      </w:r>
      <w:r>
        <w:rPr/>
        <w:tab/>
      </w:r>
      <w:r>
        <w:rPr>
          <w:color w:val="000000"/>
        </w:rPr>
        <w:t>07 0 0000</w:t>
      </w:r>
      <w:r>
        <w:rPr/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Развитие физической культуры и массового спорта»</w:t>
      </w:r>
      <w:r>
        <w:rPr/>
        <w:tab/>
      </w:r>
      <w:r>
        <w:rPr>
          <w:color w:val="000000"/>
        </w:rPr>
        <w:t>07 1 0000</w:t>
      </w:r>
      <w:r>
        <w:rPr/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изкультурные и массовые спортивные мероприятия в рамках подпрограммы «Развитие физической</w:t>
      </w:r>
      <w:r>
        <w:rPr/>
        <w:tab/>
      </w:r>
      <w:r>
        <w:rPr>
          <w:color w:val="000000"/>
        </w:rPr>
        <w:t>07 1 2824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ультуры и массового спорта» муниципальной программы 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изической 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программа Горняцкого сельского поселения «Развитие транспортной системы»</w:t>
      </w:r>
      <w:r>
        <w:rPr/>
        <w:tab/>
      </w:r>
      <w:r>
        <w:rPr>
          <w:color w:val="000000"/>
        </w:rPr>
        <w:t>08 0 0000</w:t>
      </w:r>
      <w:r>
        <w:rPr/>
        <w:tab/>
      </w:r>
      <w:r>
        <w:rPr>
          <w:color w:val="000000"/>
        </w:rPr>
        <w:t>2 35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Развитие транспортной инфраструктуры Горняцкого сельского поселения»</w:t>
      </w:r>
      <w:r>
        <w:rPr/>
        <w:tab/>
      </w:r>
      <w:r>
        <w:rPr>
          <w:color w:val="000000"/>
        </w:rPr>
        <w:t>08 1 0000</w:t>
      </w:r>
      <w:r>
        <w:rPr/>
        <w:tab/>
      </w:r>
      <w:r>
        <w:rPr>
          <w:color w:val="000000"/>
        </w:rPr>
        <w:t>2 30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  <w:t xml:space="preserve">Мероприятия по содержанию автомобильных дорог общего пользования местного </w:t>
      </w:r>
      <w:r>
        <w:rPr>
          <w:color w:val="000000"/>
        </w:rPr>
        <w:t>значения и</w:t>
      </w:r>
      <w:r>
        <w:rPr/>
        <w:tab/>
        <w:t>08 1 2825</w:t>
        <w:tab/>
        <w:t>240</w:t>
        <w:tab/>
        <w:t>04</w:t>
        <w:tab/>
        <w:t>09</w:t>
        <w:tab/>
        <w:t>41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искусственных сооружений на них в рамках подпрограммы 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емонт и содержание автомобильных дорог общего пользования местного значения в</w:t>
      </w:r>
      <w:r>
        <w:rPr/>
        <w:tab/>
      </w:r>
      <w:r>
        <w:rPr>
          <w:color w:val="000000"/>
        </w:rPr>
        <w:t>08 1 735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1 81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мках подпрограммы «Развитие транспортной инфраструктуры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закупки товаров, работ и услуг для обеспечения государственных 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софинансирования расходов на ремонт и содержание внутрипоселковых</w:t>
      </w:r>
      <w:r>
        <w:rPr/>
        <w:tab/>
      </w:r>
      <w:r>
        <w:rPr>
          <w:color w:val="000000"/>
        </w:rPr>
        <w:t>08 1 86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автомобильных дорог в рамках подпрограммы «Развитие транспортной инфраструктур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» муниципальной программы 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Повышение безопасности дорожного движения на территории Горняцкого</w:t>
      </w:r>
      <w:r>
        <w:rPr/>
        <w:tab/>
      </w:r>
      <w:r>
        <w:rPr>
          <w:color w:val="000000"/>
        </w:rPr>
        <w:t>08 2 000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изготовлению и установке дорожных знаков в рамках подпрограммы «Повышение</w:t>
      </w:r>
      <w:r>
        <w:rPr/>
        <w:tab/>
      </w:r>
      <w:r>
        <w:rPr>
          <w:color w:val="000000"/>
        </w:rPr>
        <w:t>08 2 28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зопасности дорожного движения на территории Горняцкого сельского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ограммы Горняцкого сельского поселения «Развитие транспортной системы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программа Горняцкого сельского поселения «Энергоэффективность и развитие</w:t>
      </w:r>
      <w:r>
        <w:rPr/>
        <w:tab/>
      </w:r>
      <w:r>
        <w:rPr>
          <w:color w:val="000000"/>
        </w:rPr>
        <w:t>09 0 0000</w:t>
      </w:r>
      <w:r>
        <w:rPr/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энергетики»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Энергосбережение и повышение энергетической эффективности учреждений</w:t>
      </w:r>
      <w:r>
        <w:rPr/>
        <w:tab/>
      </w:r>
      <w:r>
        <w:rPr>
          <w:color w:val="000000"/>
        </w:rPr>
        <w:t>09 1 0000</w:t>
      </w:r>
      <w:r>
        <w:rPr/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деятельности (оказание услуг) органов местного самоуправления Горняцкого</w:t>
      </w:r>
      <w:r>
        <w:rPr/>
        <w:tab/>
      </w:r>
      <w:r>
        <w:rPr>
          <w:color w:val="000000"/>
        </w:rPr>
        <w:t>09 1 283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в рамках подпрограммы «Энергосбережение и повышение энергетиче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эффективности учреждений 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«Энергоэффективность и развитие энергетики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программа Горняцкого сельского поселения «Муниципальная политика»</w:t>
      </w:r>
      <w:r>
        <w:rPr/>
        <w:tab/>
      </w:r>
      <w:r>
        <w:rPr>
          <w:color w:val="000000"/>
        </w:rPr>
        <w:t>10 0 000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Развитие муниципального управления и муниципальной службы в Горняцком сельском</w:t>
      </w:r>
      <w:r>
        <w:rPr/>
        <w:tab/>
      </w:r>
      <w:r>
        <w:rPr>
          <w:color w:val="000000"/>
        </w:rPr>
        <w:t>10 1 0000</w:t>
      </w:r>
      <w:r>
        <w:rPr/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и, дополнительное профессиональное образование лиц, занятых в системе ме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амоуправ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Обеспечение реализации муниципальной программы Горняцкого сельского поселения</w:t>
      </w:r>
      <w:r>
        <w:rPr/>
        <w:tab/>
      </w:r>
      <w:r>
        <w:rPr>
          <w:color w:val="000000"/>
        </w:rPr>
        <w:t>10 2 0000</w:t>
      </w:r>
      <w:r>
        <w:rPr/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«Муниципальная политика» муниципальной программы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фициальная публикация нормативно-правовых актов Горняцкого сельского поселения, проектов</w:t>
      </w:r>
      <w:r>
        <w:rPr/>
        <w:tab/>
      </w:r>
      <w:r>
        <w:rPr>
          <w:color w:val="000000"/>
        </w:rPr>
        <w:t>10 2 283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авовых актов Горняцкого сельского поселения и иных информационных материалов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Обеспечение реализации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 «Муниципальная политика» муниципальной программы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свещению деятельности ассоциации «Совет муниципальных образований Ростовской</w:t>
      </w:r>
      <w:r>
        <w:rPr/>
        <w:tab/>
      </w:r>
      <w:r>
        <w:rPr>
          <w:color w:val="000000"/>
        </w:rPr>
        <w:t>10 2 2838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бласти» в рамках подпрограммы «Обеспечение реализации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Муниципальная политика» муниципальной программы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литика»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ая программа Горняцкого сельского поселения «Управление муниципальными финансами</w:t>
      </w:r>
      <w:r>
        <w:rPr/>
        <w:tab/>
      </w:r>
      <w:r>
        <w:rPr>
          <w:color w:val="000000"/>
        </w:rPr>
        <w:t>11 0 0000</w:t>
      </w:r>
      <w:r>
        <w:rPr/>
        <w:tab/>
      </w:r>
      <w:r>
        <w:rPr>
          <w:color w:val="000000"/>
        </w:rPr>
        <w:t>6 21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Нормативно-методическое обеспечение и организация бюджетного процесса»</w:t>
      </w:r>
      <w:r>
        <w:rPr/>
        <w:tab/>
      </w:r>
      <w:r>
        <w:rPr>
          <w:color w:val="000000"/>
        </w:rPr>
        <w:t>11 2 0000</w:t>
      </w:r>
      <w:r>
        <w:rPr/>
        <w:tab/>
      </w:r>
      <w:r>
        <w:rPr>
          <w:color w:val="000000"/>
        </w:rPr>
        <w:t>6 21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выплаты по оплате труда работников органов местного самоуправления Горняцкого</w:t>
      </w:r>
      <w:r>
        <w:rPr/>
        <w:tab/>
      </w:r>
      <w:r>
        <w:rPr>
          <w:color w:val="000000"/>
        </w:rPr>
        <w:t>11 2 001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ного процесса» 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ыми финансами и создание условий для эффективного управления муницип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инансами»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</w:t>
      </w:r>
      <w:r>
        <w:rPr/>
        <w:tab/>
      </w:r>
      <w:r>
        <w:rPr>
          <w:color w:val="000000"/>
        </w:rPr>
        <w:t>11 2 00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 3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в рамках подпрограммы «Нормативно-методическое обеспечение и 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Горняцкого сельского поселения «Управление муниципальными финанс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и создание условий для эффективного управления муниципальными финансами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 в</w:t>
      </w:r>
      <w:r>
        <w:rPr/>
        <w:tab/>
      </w:r>
      <w:r>
        <w:rPr>
          <w:color w:val="000000"/>
        </w:rPr>
        <w:t>11 2 00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мках подпрограммы «Нормативно-методическое обеспечение и 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й программы Горняцкого сельского поселения 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и создание условий для эффективного управления муниципальными финансами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 в</w:t>
      </w:r>
      <w:r>
        <w:rPr/>
        <w:tab/>
      </w:r>
      <w:r>
        <w:rPr>
          <w:color w:val="000000"/>
        </w:rPr>
        <w:t>11 2 0019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5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мках подпрограммы «Нормативно-методическое обеспечение и 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й программы Горняцкого сельского поселения 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и создание условий для эффективного управления муниципальными финансами» (Уплата налог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/>
        <w:tab/>
      </w:r>
      <w:r>
        <w:rPr>
          <w:color w:val="000000"/>
        </w:rPr>
        <w:t>11 2 8703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Белокалитвинского района в рамках подпрограммы «Нормативно-методическое обеспечение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рганизация 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ыми финансами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ая программа Горняцкого сельского поселения «Благоустройство территории</w:t>
      </w:r>
      <w:r>
        <w:rPr/>
        <w:tab/>
      </w:r>
      <w:r>
        <w:rPr>
          <w:color w:val="000000"/>
        </w:rPr>
        <w:t>12 0 0000</w:t>
      </w:r>
      <w:r>
        <w:rPr/>
        <w:tab/>
      </w:r>
      <w:r>
        <w:rPr>
          <w:color w:val="000000"/>
        </w:rPr>
        <w:t>2 46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Организация благоустройства территории поселения»</w:t>
      </w:r>
      <w:r>
        <w:rPr/>
        <w:tab/>
      </w:r>
      <w:r>
        <w:rPr>
          <w:color w:val="000000"/>
        </w:rPr>
        <w:t>12 1 0000</w:t>
      </w:r>
      <w:r>
        <w:rPr/>
        <w:tab/>
      </w:r>
      <w:r>
        <w:rPr>
          <w:color w:val="000000"/>
        </w:rPr>
        <w:t>2 43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сходы на реализацию мероприятий по-уличному (наружному) освещению территории поселения в</w:t>
      </w:r>
      <w:r>
        <w:rPr/>
        <w:tab/>
      </w:r>
      <w:r>
        <w:rPr>
          <w:color w:val="000000"/>
        </w:rPr>
        <w:t>12 1 284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 9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рамках подпрограммы «Организация благоустройства территории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рограммы Горняцкого сельского поселения «Благоустройство территории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(муниципальных) нужд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еализацию мероприятий по озеленению территории поселения в рамках</w:t>
      </w:r>
      <w:r>
        <w:rPr/>
        <w:tab/>
      </w:r>
      <w:r>
        <w:rPr>
          <w:color w:val="000000"/>
        </w:rPr>
        <w:t>12 1 284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22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подпрограммы «Организация благоустройства территории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еализацию мероприятий по организации и содержанию мест захоронений в рамках</w:t>
      </w:r>
      <w:r>
        <w:rPr/>
        <w:tab/>
      </w:r>
      <w:r>
        <w:rPr>
          <w:color w:val="000000"/>
        </w:rPr>
        <w:t>12 1 284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2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реализацию прочих мероприятий по благоустройству территории поселения в рамках</w:t>
      </w:r>
      <w:r>
        <w:rPr/>
        <w:tab/>
      </w:r>
      <w:r>
        <w:rPr>
          <w:color w:val="000000"/>
        </w:rPr>
        <w:t>12 1 285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е функций Главы муниципального образования</w:t>
      </w:r>
      <w:r>
        <w:rPr/>
        <w:tab/>
      </w:r>
      <w:r>
        <w:rPr>
          <w:color w:val="000000"/>
        </w:rPr>
        <w:t>88 0 0000</w:t>
      </w:r>
      <w:r>
        <w:rPr/>
        <w:tab/>
      </w:r>
      <w:r>
        <w:rPr>
          <w:color w:val="000000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лава муниципального образования</w:t>
      </w:r>
      <w:r>
        <w:rPr/>
        <w:tab/>
      </w:r>
      <w:r>
        <w:rPr>
          <w:color w:val="000000"/>
        </w:rPr>
        <w:t>88 1 0000</w:t>
      </w:r>
      <w:r>
        <w:rPr/>
        <w:tab/>
      </w:r>
      <w:r>
        <w:rPr>
          <w:color w:val="000000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выплаты по оплате труда работников муниципальных органов Горняцкого сельского</w:t>
      </w:r>
      <w:r>
        <w:rPr/>
        <w:tab/>
      </w:r>
      <w:r>
        <w:rPr>
          <w:color w:val="000000"/>
        </w:rPr>
        <w:t>88 1 001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оселения по Главе Горняцкого сельского поселения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лавы Горняцкого сельского поселения (Расходы на выплаты персоналу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епрограммные расходы органов местного самоуправления Горняцкого сельского поселения</w:t>
      </w:r>
      <w:r>
        <w:rPr/>
        <w:tab/>
      </w:r>
      <w:r>
        <w:rPr>
          <w:color w:val="000000"/>
        </w:rPr>
        <w:t>99 0 0000</w:t>
      </w:r>
      <w:r>
        <w:rPr/>
        <w:tab/>
      </w:r>
      <w:r>
        <w:rPr>
          <w:color w:val="000000"/>
        </w:rPr>
        <w:t>4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епрограммные расходы</w:t>
      </w:r>
      <w:r>
        <w:rPr/>
        <w:tab/>
      </w:r>
      <w:r>
        <w:rPr>
          <w:color w:val="000000"/>
        </w:rPr>
        <w:t>99 9 0000</w:t>
      </w:r>
      <w:r>
        <w:rPr/>
        <w:tab/>
      </w:r>
      <w:r>
        <w:rPr>
          <w:color w:val="000000"/>
        </w:rPr>
        <w:t>4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первичного воинского учета на территориях, где отсутствуют военные</w:t>
      </w:r>
      <w:r>
        <w:rPr/>
        <w:tab/>
      </w:r>
      <w:r>
        <w:rPr>
          <w:color w:val="000000"/>
        </w:rPr>
        <w:t>99 9 5118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омиссариаты в рамках непрограммных расходов органов местного самоуправления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(Расходы на выплаты персоналу государственных (муниципальных) органов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первичного воинского учета на территориях, где отсутствуют военные</w:t>
      </w:r>
      <w:r>
        <w:rPr/>
        <w:tab/>
      </w:r>
      <w:r>
        <w:rPr>
          <w:color w:val="000000"/>
        </w:rPr>
        <w:t>99 9 51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комиссариаты в рамках непрограммных расходов органов местного самоуправления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го поселения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полномочий по определению в соответствии с частью 1 статьи 11.2</w:t>
      </w:r>
      <w:r>
        <w:rPr/>
        <w:tab/>
      </w:r>
      <w:r>
        <w:rPr>
          <w:color w:val="000000"/>
        </w:rPr>
        <w:t>99 9 723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бластного закона от 25 октября 2002 года № 273-ЗС 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перечня должностных лиц, уполномоченных составлять протоколы об административ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ях по иным непрограммным мероприятиям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рганов местного самоуправления Горняцкого сельского поселения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Правительства Ростовской области в рамках непрограммных расходов органов местного</w:t>
      </w:r>
      <w:r>
        <w:rPr/>
        <w:tab/>
      </w:r>
      <w:r>
        <w:rPr>
          <w:color w:val="000000"/>
        </w:rPr>
        <w:t>99 9 90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амоуправления 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Белокалитвинского района в рамках непрограммных расходов органов</w:t>
      </w:r>
      <w:r>
        <w:rPr/>
        <w:tab/>
      </w:r>
      <w:r>
        <w:rPr>
          <w:color w:val="000000"/>
        </w:rPr>
        <w:t>99 9 970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естного самоуправления Горняцкого сельского поселения (Расходы на выплаты персонал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Белокалитвинского района в рамках непрограммных расходов органов</w:t>
      </w:r>
      <w:r>
        <w:rPr/>
        <w:tab/>
      </w:r>
      <w:r>
        <w:rPr>
          <w:color w:val="000000"/>
        </w:rPr>
        <w:t>99 9 970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естного самоуправления Горняцкого сельского поселения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Белокалитвинского района в рамках непрограммных расходов органов</w:t>
      </w:r>
      <w:r>
        <w:rPr/>
        <w:tab/>
      </w:r>
      <w:r>
        <w:rPr>
          <w:color w:val="000000"/>
        </w:rPr>
        <w:t>99 9 9701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естного самоуправления Горняцкого сельского поселения (Субсидии бюджетным учреждениям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/>
        <w:tab/>
      </w:r>
      <w:r>
        <w:rPr>
          <w:color w:val="000000"/>
        </w:rPr>
        <w:t>99 9 980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/>
        <w:tab/>
      </w:r>
      <w:r>
        <w:rPr>
          <w:color w:val="000000"/>
        </w:rPr>
        <w:t>99 9 980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/>
        <w:tab/>
      </w:r>
      <w:r>
        <w:rPr>
          <w:color w:val="000000"/>
        </w:rPr>
        <w:t>99 9 9801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рняцкого сельского 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ценка муниципального имущества, признание прав и регулирование отношений по муниципальной</w:t>
      </w:r>
      <w:r>
        <w:rPr/>
        <w:tab/>
      </w:r>
      <w:r>
        <w:rPr>
          <w:color w:val="000000"/>
        </w:rPr>
        <w:t>99 9 9805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обственности Горняцкого сельского поселения в рамках непрограммных расходов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Горняцкого сельского поселения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исполнение требований исполнительного документа в рамках непрограммных расходов</w:t>
      </w:r>
      <w:r>
        <w:rPr/>
        <w:tab/>
      </w:r>
      <w:r>
        <w:rPr>
          <w:color w:val="000000"/>
        </w:rPr>
        <w:t>99 9 9806</w:t>
      </w:r>
      <w:r>
        <w:rPr/>
        <w:tab/>
      </w:r>
      <w:r>
        <w:rPr>
          <w:color w:val="000000"/>
        </w:rPr>
        <w:t>83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2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482" w:leader="none"/>
          <w:tab w:val="center" w:pos="12474" w:leader="none"/>
          <w:tab w:val="center" w:pos="13041" w:leader="none"/>
          <w:tab w:val="center" w:pos="13608" w:leader="none"/>
          <w:tab w:val="right" w:pos="1502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рганов местного самоуправления Горняцкого сельского поселения (Исполнение судебных актов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6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5 год и на плановый период 2016 и 2017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275"/>
        <w:gridCol w:w="993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стной бюдж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</w:tr>
      <w:tr>
        <w:trPr>
          <w:trHeight w:val="20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 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5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роектно- 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7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134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33,2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,1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,8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8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74,5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9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5 год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 xml:space="preserve">1. Муниципальная </w:t>
            </w:r>
            <w:r>
              <w:rPr>
                <w:color w:val="000000"/>
                <w:sz w:val="28"/>
                <w:szCs w:val="28"/>
              </w:rPr>
              <w:t>программа Белокалитвинского района «Развитие культуры и туризма»</w:t>
            </w:r>
            <w:r>
              <w:rPr>
                <w:sz w:val="28"/>
                <w:szCs w:val="28"/>
              </w:rPr>
              <w:t xml:space="preserve">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0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оплаты труда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1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О.П. Снисаренко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28.08.2015 года № 82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АЛЕКСАНДРА ВЕТОХИНА</cp:lastModifiedBy>
  <cp:lastPrinted>2015-08-14T10:03:00Z</cp:lastPrinted>
  <dcterms:modified xsi:type="dcterms:W3CDTF">2015-08-31T16:38:00Z</dcterms:modified>
  <cp:revision>333</cp:revision>
  <dc:subject/>
  <dc:title> </dc:title>
</cp:coreProperties>
</file>