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3"/>
        <w:gridCol w:w="3840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2.07.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ого закона  от 13.10.2008 №103-ЗС «О гарантиях осуществления полномочий депутата представительного органа муниципального образования, члена выборного органа  местного самоуправления, выборного должностного лица местного самоуправления в Ростовской области», Уставом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В приложение № 1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абзаце пункта 1 статьи 6 цифру «4» заменить цифрами «4,8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5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5) ежегодной компенсации на лечение в размере 4,8 должностного окла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В приложение № 2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ом абзаце пункта 1 статьи 10 цифру «4» заменить цифрами «4,8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ункт 5 пункта 2 статьи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5) ежегодной компенсации на лечение в размере 4,8 должностного оклад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, подлежит размещению на официальном сайте Администрации и распространяется на правоотношения возникшие с 01.01.2015 года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В.Н. Пигареву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С.А. Б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7.2015 года № 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ind w:firstLine="709"/>
        <w:jc w:val="both"/>
        <w:rPr/>
      </w:pPr>
      <w:r>
        <w:rPr>
          <w:color w:val="FFFFFF"/>
          <w:sz w:val="28"/>
          <w:szCs w:val="28"/>
        </w:rPr>
        <w:t>01.06.2015 года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45" w:right="-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5:00Z</dcterms:created>
  <dc:creator>Register-5</dc:creator>
  <dc:description/>
  <cp:keywords/>
  <dc:language>en-US</dc:language>
  <cp:lastModifiedBy>Горняцкое СП</cp:lastModifiedBy>
  <cp:lastPrinted>2015-07-09T08:46:00Z</cp:lastPrinted>
  <dcterms:modified xsi:type="dcterms:W3CDTF">2015-07-09T05:46:00Z</dcterms:modified>
  <cp:revision>55</cp:revision>
  <dc:subject/>
  <dc:title/>
</cp:coreProperties>
</file>