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sz w:val="20"/>
          <w:szCs w:val="20"/>
        </w:rPr>
        <w:drawing>
          <wp:inline distT="0" distB="0" distL="0" distR="0">
            <wp:extent cx="570230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                                                               </w:t>
      </w:r>
    </w:p>
    <w:p>
      <w:pPr>
        <w:pStyle w:val="Heading"/>
        <w:numPr>
          <w:ilvl w:val="0"/>
          <w:numId w:val="0"/>
        </w:numPr>
        <w:outlineLvl w:val="0"/>
        <w:rPr>
          <w:bCs/>
        </w:rPr>
      </w:pPr>
      <w:r>
        <w:rPr>
          <w:bCs/>
        </w:rPr>
        <w:t>РОССИЙСКАЯ ФЕДЕРАЦ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БЕЛОКАЛИТВИНСКИЙ РАЙОН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ГОРНЯЦКОЕ СЕЛЬСКОЕ ПОСЕЛЕНИЕ»</w:t>
      </w:r>
    </w:p>
    <w:p>
      <w:pPr>
        <w:pStyle w:val="31"/>
        <w:spacing w:lineRule="auto" w:line="240" w:before="0" w:after="0"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31"/>
        <w:spacing w:lineRule="auto" w:line="240" w:before="0" w:after="0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БРАНИЕ  ДЕПУТАТОВ  ГОРНЯЦКОГО  СЕЛЬСКОГО  ПОСЕЛЕНИЯ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ЕНИЕ № 76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брания депутатов Горняцкого сельского поселения от 21.11.2014 года № 6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2626"/>
        <w:gridCol w:w="4147"/>
      </w:tblGrid>
      <w:tr>
        <w:trPr/>
        <w:tc>
          <w:tcPr>
            <w:tcW w:w="308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м депутатов</w:t>
            </w:r>
          </w:p>
        </w:tc>
        <w:tc>
          <w:tcPr>
            <w:tcW w:w="262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9.05.2015 года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вязи с необходимостью внесения изменений в решение Собрания депутатов Горняцкого сельского поселения от 21.11.2014 года № 63 «О бюджете Горняцкого сельского поселения Белокалитвинского района на 2015 год и на плановый период 2016 и 2017 годов», на основании статей 2 и 24 Устава муниципального образования «Горняцкое сельское поселение», Собрание депутатов Горняцкого сельского поселения,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Внести в решение Собрания депутатов Горняцкого сельского поселения от 21.11.2014 года № 63 «О бюджете Горняцкого сельского поселения Белокалитвинского района на 2015 год и на плановый период 2016 и 2017 годов» следующие изменения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 в пункте 1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1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в подпункте 1 цифры «158 786,0» заменить цифрами «124 155,2»; </w:t>
      </w:r>
    </w:p>
    <w:p>
      <w:pPr>
        <w:pStyle w:val="ConsNormal1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подпункте 2 цифры «158 892,3» заменить цифрами «124 261,5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) дополнить решение пунктом 10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>следующего содержани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«10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Утвердить распределение иных межбюджетных трансфертов, предоставляемых Горняцкому сельскому поселению из бюджета Белокалитвинского района на 2015 год, согласно приложению № 19 к настоящему решению.».</w:t>
      </w:r>
    </w:p>
    <w:p>
      <w:pPr>
        <w:pStyle w:val="ConsNormal1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ind w:firstLine="720"/>
        <w:rPr/>
      </w:pPr>
      <w:r>
        <w:rPr>
          <w:sz w:val="28"/>
          <w:szCs w:val="28"/>
        </w:rPr>
        <w:t>2) приложение № 1 изложить в следующей редакции:</w:t>
      </w:r>
    </w:p>
    <w:p>
      <w:pPr>
        <w:pStyle w:val="Normal"/>
        <w:tabs>
          <w:tab w:val="clear" w:pos="708"/>
          <w:tab w:val="left" w:pos="864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 1 к решению Собрания депутатов Горняцкого сельского поселения «О бюджете Горняцкого сельского поселения Белокалитвинского района на 2015 год и на плановый период 2016 и 2017 годов»</w:t>
      </w:r>
    </w:p>
    <w:p>
      <w:pPr>
        <w:pStyle w:val="Normal"/>
        <w:widowControl w:val="false"/>
        <w:tabs>
          <w:tab w:val="clear" w:pos="708"/>
          <w:tab w:val="center" w:pos="5298" w:leader="none"/>
          <w:tab w:val="left" w:pos="864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5298" w:leader="none"/>
          <w:tab w:val="left" w:pos="864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ъем поступлений доходов бюджета Горняцкого сельского поселения Белокалитвинского района на 2015 год</w:t>
      </w:r>
    </w:p>
    <w:p>
      <w:pPr>
        <w:pStyle w:val="ConsNormal1"/>
        <w:widowControl/>
        <w:tabs>
          <w:tab w:val="clear" w:pos="708"/>
          <w:tab w:val="left" w:pos="8640" w:leader="none"/>
        </w:tabs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954" w:leader="none"/>
          <w:tab w:val="center" w:pos="9632" w:leader="none"/>
        </w:tabs>
        <w:autoSpaceDE w:val="false"/>
        <w:jc w:val="right"/>
        <w:rPr>
          <w:rFonts w:cs="MS Sans Serif;Times New Roman"/>
        </w:rPr>
      </w:pPr>
      <w:r>
        <w:rPr>
          <w:bCs/>
        </w:rPr>
        <w:t xml:space="preserve">                                                                                                                                         </w:t>
      </w:r>
      <w:r>
        <w:rPr>
          <w:bCs/>
        </w:rPr>
        <w:t>(тыс. рублей)</w:t>
      </w:r>
      <w:r>
        <w:rPr>
          <w:rFonts w:cs="MS Sans Serif;Times New Roman"/>
        </w:rPr>
        <w:t xml:space="preserve">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center" w:pos="1788" w:leader="none"/>
          <w:tab w:val="center" w:pos="6337" w:leader="none"/>
          <w:tab w:val="center" w:pos="6427" w:leader="none"/>
          <w:tab w:val="left" w:pos="8640" w:leader="none"/>
          <w:tab w:val="center" w:pos="10080" w:leader="none"/>
        </w:tabs>
        <w:autoSpaceDE w:val="false"/>
        <w:rPr>
          <w:bCs/>
        </w:rPr>
      </w:pPr>
      <w:r>
        <w:rPr>
          <w:rFonts w:cs="Times New Roman"/>
        </w:rPr>
        <w:t xml:space="preserve">       </w:t>
      </w:r>
      <w:r>
        <w:rPr>
          <w:bCs/>
        </w:rPr>
        <w:t>Код БК РФ</w:t>
      </w:r>
      <w:r>
        <w:rPr/>
        <w:t xml:space="preserve">                                       </w:t>
      </w:r>
      <w:r>
        <w:rPr>
          <w:bCs/>
        </w:rPr>
        <w:t xml:space="preserve">Наименование статьи доходов   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MS Sans Serif;Times New Roman"/>
        </w:rPr>
        <w:t xml:space="preserve">     </w:t>
      </w:r>
      <w:r>
        <w:rPr>
          <w:bCs/>
        </w:rPr>
        <w:t>Сумма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2552" w:leader="none"/>
          <w:tab w:val="right" w:pos="9638" w:leader="none"/>
        </w:tabs>
        <w:autoSpaceDE w:val="false"/>
        <w:rPr/>
      </w:pPr>
      <w:r>
        <w:rPr>
          <w:bCs/>
          <w:color w:val="000000"/>
        </w:rPr>
        <w:t>1 00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НАЛОГОВЫЕ И НЕНАЛОГОВЫЕ ДО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6 260.6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2552" w:leader="none"/>
          <w:tab w:val="right" w:pos="9638" w:leader="none"/>
        </w:tabs>
        <w:autoSpaceDE w:val="false"/>
        <w:rPr/>
      </w:pPr>
      <w:r>
        <w:rPr>
          <w:bCs/>
          <w:color w:val="000000"/>
        </w:rPr>
        <w:t>1 01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НАЛОГИ НА ПРИБЫЛЬ, ДОХОДЫ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1 924.9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2552" w:leader="none"/>
          <w:tab w:val="right" w:pos="9638" w:leader="none"/>
        </w:tabs>
        <w:autoSpaceDE w:val="false"/>
        <w:rPr/>
      </w:pPr>
      <w:r>
        <w:rPr>
          <w:bCs/>
          <w:color w:val="000000"/>
        </w:rPr>
        <w:t>1 01 0200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Налог на доходы физических лиц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1 924.9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2552" w:leader="none"/>
          <w:tab w:val="right" w:pos="9638" w:leader="none"/>
        </w:tabs>
        <w:autoSpaceDE w:val="false"/>
        <w:rPr/>
      </w:pPr>
      <w:r>
        <w:rPr>
          <w:bCs/>
          <w:color w:val="000000"/>
        </w:rPr>
        <w:t>1 01 0201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Налог на доходы физических лиц с доходов, источником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1 924.9</w:t>
      </w:r>
    </w:p>
    <w:p>
      <w:pPr>
        <w:pStyle w:val="Normal"/>
        <w:widowControl w:val="false"/>
        <w:tabs>
          <w:tab w:val="clear" w:pos="708"/>
          <w:tab w:val="left" w:pos="2552" w:leader="none"/>
          <w:tab w:val="right" w:pos="9638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которых является налоговый агент, за исключением </w:t>
      </w:r>
    </w:p>
    <w:p>
      <w:pPr>
        <w:pStyle w:val="Normal"/>
        <w:widowControl w:val="false"/>
        <w:tabs>
          <w:tab w:val="clear" w:pos="708"/>
          <w:tab w:val="left" w:pos="2552" w:leader="none"/>
          <w:tab w:val="right" w:pos="9638" w:leader="none"/>
        </w:tabs>
        <w:autoSpaceDE w:val="false"/>
        <w:rPr>
          <w:bCs/>
          <w:color w:val="000000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доходов, в отношении которых исчисление и уплата налога</w:t>
      </w:r>
    </w:p>
    <w:p>
      <w:pPr>
        <w:pStyle w:val="Normal"/>
        <w:widowControl w:val="false"/>
        <w:tabs>
          <w:tab w:val="clear" w:pos="708"/>
          <w:tab w:val="left" w:pos="2552" w:leader="none"/>
          <w:tab w:val="right" w:pos="9638" w:leader="none"/>
        </w:tabs>
        <w:autoSpaceDE w:val="false"/>
        <w:rPr>
          <w:bCs/>
          <w:color w:val="000000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осуществляются в соответствии со статьями 227, 2271 и 228</w:t>
      </w:r>
    </w:p>
    <w:p>
      <w:pPr>
        <w:pStyle w:val="Normal"/>
        <w:widowControl w:val="false"/>
        <w:tabs>
          <w:tab w:val="clear" w:pos="708"/>
          <w:tab w:val="left" w:pos="2552" w:leader="none"/>
          <w:tab w:val="right" w:pos="9638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Налогового кодекса Российской Федерации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2552" w:leader="none"/>
          <w:tab w:val="right" w:pos="9638" w:leader="none"/>
        </w:tabs>
        <w:autoSpaceDE w:val="false"/>
        <w:rPr/>
      </w:pPr>
      <w:r>
        <w:rPr>
          <w:bCs/>
          <w:color w:val="000000"/>
        </w:rPr>
        <w:t>1 03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НАЛОГИ НА ТОВАРЫ (РАБОТЫ, УСЛУГИ),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405.0</w:t>
      </w:r>
    </w:p>
    <w:p>
      <w:pPr>
        <w:pStyle w:val="Normal"/>
        <w:widowControl w:val="false"/>
        <w:tabs>
          <w:tab w:val="clear" w:pos="708"/>
          <w:tab w:val="left" w:pos="2552" w:leader="none"/>
          <w:tab w:val="right" w:pos="9638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РЕАЛИЗУЕМЫЕ НА ТЕРРИТОРИИ РОССИЙСКОЙ </w:t>
      </w:r>
    </w:p>
    <w:p>
      <w:pPr>
        <w:pStyle w:val="Normal"/>
        <w:widowControl w:val="false"/>
        <w:tabs>
          <w:tab w:val="clear" w:pos="708"/>
          <w:tab w:val="left" w:pos="2552" w:leader="none"/>
          <w:tab w:val="right" w:pos="9638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ФЕДЕРАЦИИ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2552" w:leader="none"/>
          <w:tab w:val="right" w:pos="9638" w:leader="none"/>
        </w:tabs>
        <w:autoSpaceDE w:val="false"/>
        <w:rPr/>
      </w:pPr>
      <w:r>
        <w:rPr>
          <w:bCs/>
          <w:color w:val="000000"/>
        </w:rPr>
        <w:t>1 03 0200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Акцизы по подакцизным товарам (продукции),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405.0</w:t>
      </w:r>
    </w:p>
    <w:p>
      <w:pPr>
        <w:pStyle w:val="Normal"/>
        <w:widowControl w:val="false"/>
        <w:tabs>
          <w:tab w:val="clear" w:pos="708"/>
          <w:tab w:val="left" w:pos="2552" w:leader="none"/>
          <w:tab w:val="right" w:pos="9638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производимым на территории Российской Федерации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2552" w:leader="none"/>
          <w:tab w:val="right" w:pos="9638" w:leader="none"/>
        </w:tabs>
        <w:autoSpaceDE w:val="false"/>
        <w:rPr/>
      </w:pPr>
      <w:r>
        <w:rPr>
          <w:bCs/>
          <w:color w:val="000000"/>
        </w:rPr>
        <w:t>1 03 0223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Доходы от уплаты акцизов на дизельное топливо, подлежащие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123.9</w:t>
      </w:r>
    </w:p>
    <w:p>
      <w:pPr>
        <w:pStyle w:val="Normal"/>
        <w:widowControl w:val="false"/>
        <w:tabs>
          <w:tab w:val="clear" w:pos="708"/>
          <w:tab w:val="left" w:pos="2552" w:leader="none"/>
          <w:tab w:val="right" w:pos="9638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распределению между бюджетами субъектов Российской </w:t>
      </w:r>
    </w:p>
    <w:p>
      <w:pPr>
        <w:pStyle w:val="Normal"/>
        <w:widowControl w:val="false"/>
        <w:tabs>
          <w:tab w:val="clear" w:pos="708"/>
          <w:tab w:val="left" w:pos="2552" w:leader="none"/>
          <w:tab w:val="right" w:pos="9638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Федерации и местными бюджетами с учетом установленных </w:t>
      </w:r>
    </w:p>
    <w:p>
      <w:pPr>
        <w:pStyle w:val="Normal"/>
        <w:widowControl w:val="false"/>
        <w:tabs>
          <w:tab w:val="clear" w:pos="708"/>
          <w:tab w:val="left" w:pos="2552" w:leader="none"/>
          <w:tab w:val="right" w:pos="9638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дифференцированных нормативов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2552" w:leader="none"/>
          <w:tab w:val="right" w:pos="9638" w:leader="none"/>
        </w:tabs>
        <w:autoSpaceDE w:val="false"/>
        <w:rPr/>
      </w:pPr>
      <w:r>
        <w:rPr>
          <w:bCs/>
          <w:color w:val="000000"/>
        </w:rPr>
        <w:t>1 03 0224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Доходы от уплаты акцизов на моторные масла для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4.6</w:t>
      </w:r>
    </w:p>
    <w:p>
      <w:pPr>
        <w:pStyle w:val="Normal"/>
        <w:widowControl w:val="false"/>
        <w:tabs>
          <w:tab w:val="clear" w:pos="708"/>
          <w:tab w:val="left" w:pos="2552" w:leader="none"/>
          <w:tab w:val="right" w:pos="9638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дизельных и (или) карбюраторных (инжекторных) двигателей,</w:t>
      </w:r>
    </w:p>
    <w:p>
      <w:pPr>
        <w:pStyle w:val="Normal"/>
        <w:widowControl w:val="false"/>
        <w:tabs>
          <w:tab w:val="clear" w:pos="708"/>
          <w:tab w:val="left" w:pos="2552" w:leader="none"/>
          <w:tab w:val="right" w:pos="9638" w:leader="none"/>
        </w:tabs>
        <w:autoSpaceDE w:val="false"/>
        <w:rPr>
          <w:bCs/>
          <w:color w:val="000000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подлежащие распределению между бюджетами субъектов</w:t>
      </w:r>
    </w:p>
    <w:p>
      <w:pPr>
        <w:pStyle w:val="Normal"/>
        <w:widowControl w:val="false"/>
        <w:tabs>
          <w:tab w:val="clear" w:pos="708"/>
          <w:tab w:val="left" w:pos="2552" w:leader="none"/>
          <w:tab w:val="right" w:pos="9638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Российской Федерации и местными бюджетами с </w:t>
      </w:r>
    </w:p>
    <w:p>
      <w:pPr>
        <w:pStyle w:val="Normal"/>
        <w:widowControl w:val="false"/>
        <w:tabs>
          <w:tab w:val="clear" w:pos="708"/>
          <w:tab w:val="left" w:pos="2552" w:leader="none"/>
          <w:tab w:val="right" w:pos="9638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учетом установленных дифференцированных нормативов </w:t>
      </w:r>
    </w:p>
    <w:p>
      <w:pPr>
        <w:pStyle w:val="Normal"/>
        <w:widowControl w:val="false"/>
        <w:tabs>
          <w:tab w:val="clear" w:pos="708"/>
          <w:tab w:val="left" w:pos="2552" w:leader="none"/>
          <w:tab w:val="right" w:pos="9638" w:leader="none"/>
        </w:tabs>
        <w:autoSpaceDE w:val="false"/>
        <w:rPr>
          <w:bCs/>
          <w:color w:val="000000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отчислений в местные бюджеты </w:t>
      </w:r>
      <w:r>
        <w:rPr>
          <w:rFonts w:cs="MS Sans Serif;Times New Roman" w:ascii="MS Sans Serif;Times New Roman" w:hAnsi="MS Sans Serif;Times New Roman"/>
        </w:rPr>
        <w:tab/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2552" w:leader="none"/>
          <w:tab w:val="right" w:pos="9638" w:leader="none"/>
        </w:tabs>
        <w:autoSpaceDE w:val="false"/>
        <w:rPr/>
      </w:pPr>
      <w:r>
        <w:rPr>
          <w:bCs/>
          <w:color w:val="000000"/>
        </w:rPr>
        <w:t>1 03 0225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Доходы от уплаты акцизов на автомобильный бензин,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271.3</w:t>
      </w:r>
    </w:p>
    <w:p>
      <w:pPr>
        <w:pStyle w:val="Normal"/>
        <w:widowControl w:val="false"/>
        <w:tabs>
          <w:tab w:val="clear" w:pos="708"/>
          <w:tab w:val="left" w:pos="2552" w:leader="none"/>
          <w:tab w:val="right" w:pos="9638" w:leader="none"/>
        </w:tabs>
        <w:autoSpaceDE w:val="false"/>
        <w:rPr>
          <w:bCs/>
          <w:color w:val="000000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подлежащие распределению между бюджетами субъектов</w:t>
      </w:r>
    </w:p>
    <w:p>
      <w:pPr>
        <w:pStyle w:val="Normal"/>
        <w:widowControl w:val="false"/>
        <w:tabs>
          <w:tab w:val="clear" w:pos="708"/>
          <w:tab w:val="left" w:pos="2552" w:leader="none"/>
          <w:tab w:val="right" w:pos="9638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Российской Федерации и местными бюджетами с учетом </w:t>
      </w:r>
    </w:p>
    <w:p>
      <w:pPr>
        <w:pStyle w:val="Normal"/>
        <w:widowControl w:val="false"/>
        <w:tabs>
          <w:tab w:val="clear" w:pos="708"/>
          <w:tab w:val="left" w:pos="2552" w:leader="none"/>
          <w:tab w:val="right" w:pos="9638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установленных дифференцированных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2552" w:leader="none"/>
          <w:tab w:val="right" w:pos="9638" w:leader="none"/>
        </w:tabs>
        <w:autoSpaceDE w:val="false"/>
        <w:rPr/>
      </w:pPr>
      <w:r>
        <w:rPr>
          <w:bCs/>
          <w:color w:val="000000"/>
        </w:rPr>
        <w:t>1 03 0226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Доходы от уплаты акцизов на прямогонный бензин,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5.2</w:t>
      </w:r>
    </w:p>
    <w:p>
      <w:pPr>
        <w:pStyle w:val="Normal"/>
        <w:widowControl w:val="false"/>
        <w:tabs>
          <w:tab w:val="clear" w:pos="708"/>
          <w:tab w:val="left" w:pos="2552" w:leader="none"/>
          <w:tab w:val="right" w:pos="9638" w:leader="none"/>
        </w:tabs>
        <w:autoSpaceDE w:val="false"/>
        <w:rPr>
          <w:bCs/>
          <w:color w:val="000000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подлежащие распределению между бюджетами субъектов</w:t>
      </w:r>
    </w:p>
    <w:p>
      <w:pPr>
        <w:pStyle w:val="Normal"/>
        <w:widowControl w:val="false"/>
        <w:tabs>
          <w:tab w:val="clear" w:pos="708"/>
          <w:tab w:val="left" w:pos="2552" w:leader="none"/>
          <w:tab w:val="right" w:pos="9638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Российской Федерации и местными бюджетами с </w:t>
      </w:r>
    </w:p>
    <w:p>
      <w:pPr>
        <w:pStyle w:val="Normal"/>
        <w:widowControl w:val="false"/>
        <w:tabs>
          <w:tab w:val="clear" w:pos="708"/>
          <w:tab w:val="left" w:pos="2552" w:leader="none"/>
          <w:tab w:val="right" w:pos="9638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учетом установленных дифференцированных нормативов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2552" w:leader="none"/>
          <w:tab w:val="right" w:pos="9638" w:leader="none"/>
        </w:tabs>
        <w:autoSpaceDE w:val="false"/>
        <w:rPr/>
      </w:pPr>
      <w:r>
        <w:rPr>
          <w:bCs/>
          <w:color w:val="000000"/>
        </w:rPr>
        <w:t>1 05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НАЛОГИ НА СОВОКУПНЫЙ ДОХОД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235.0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2552" w:leader="none"/>
          <w:tab w:val="right" w:pos="9638" w:leader="none"/>
        </w:tabs>
        <w:autoSpaceDE w:val="false"/>
        <w:rPr/>
      </w:pPr>
      <w:r>
        <w:rPr>
          <w:bCs/>
          <w:color w:val="000000"/>
        </w:rPr>
        <w:t>1 05 01000 0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Налог, взимаемый в связи с применением упрощенной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235.0</w:t>
      </w:r>
    </w:p>
    <w:p>
      <w:pPr>
        <w:pStyle w:val="Normal"/>
        <w:widowControl w:val="false"/>
        <w:tabs>
          <w:tab w:val="clear" w:pos="708"/>
          <w:tab w:val="left" w:pos="2552" w:leader="none"/>
          <w:tab w:val="right" w:pos="9638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системы налогообложения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2552" w:leader="none"/>
          <w:tab w:val="right" w:pos="9638" w:leader="none"/>
        </w:tabs>
        <w:autoSpaceDE w:val="false"/>
        <w:rPr/>
      </w:pPr>
      <w:r>
        <w:rPr>
          <w:bCs/>
          <w:color w:val="000000"/>
        </w:rPr>
        <w:t>1 05 0101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Налог, взимаемый с налогоплательщиков, выбравших в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200.0</w:t>
      </w:r>
    </w:p>
    <w:p>
      <w:pPr>
        <w:pStyle w:val="Normal"/>
        <w:widowControl w:val="false"/>
        <w:tabs>
          <w:tab w:val="clear" w:pos="708"/>
          <w:tab w:val="left" w:pos="2552" w:leader="none"/>
          <w:tab w:val="right" w:pos="9638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качестве объекта налогообложения доходы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2552" w:leader="none"/>
          <w:tab w:val="right" w:pos="9638" w:leader="none"/>
        </w:tabs>
        <w:autoSpaceDE w:val="false"/>
        <w:rPr/>
      </w:pPr>
      <w:r>
        <w:rPr>
          <w:bCs/>
          <w:color w:val="000000"/>
        </w:rPr>
        <w:t>1 05 01011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Налог, взимаемый с налогоплательщиков, выбравших в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200.0</w:t>
      </w:r>
    </w:p>
    <w:p>
      <w:pPr>
        <w:pStyle w:val="Normal"/>
        <w:widowControl w:val="false"/>
        <w:tabs>
          <w:tab w:val="clear" w:pos="708"/>
          <w:tab w:val="left" w:pos="2552" w:leader="none"/>
          <w:tab w:val="right" w:pos="9638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качестве объекта налогообложения доходы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2552" w:leader="none"/>
          <w:tab w:val="right" w:pos="9638" w:leader="none"/>
        </w:tabs>
        <w:autoSpaceDE w:val="false"/>
        <w:rPr/>
      </w:pPr>
      <w:r>
        <w:rPr>
          <w:bCs/>
          <w:color w:val="000000"/>
        </w:rPr>
        <w:t>1 05 0102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Налог, взимаемый с налогоплательщиков, выбравших в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15.0</w:t>
      </w:r>
    </w:p>
    <w:p>
      <w:pPr>
        <w:pStyle w:val="Normal"/>
        <w:widowControl w:val="false"/>
        <w:tabs>
          <w:tab w:val="clear" w:pos="708"/>
          <w:tab w:val="left" w:pos="2552" w:leader="none"/>
          <w:tab w:val="right" w:pos="9638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качестве объекта налогообложения доходы, уменьшенные на </w:t>
      </w:r>
    </w:p>
    <w:p>
      <w:pPr>
        <w:pStyle w:val="Normal"/>
        <w:widowControl w:val="false"/>
        <w:tabs>
          <w:tab w:val="clear" w:pos="708"/>
          <w:tab w:val="left" w:pos="2552" w:leader="none"/>
          <w:tab w:val="right" w:pos="9638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величину расходов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2552" w:leader="none"/>
          <w:tab w:val="right" w:pos="9638" w:leader="none"/>
        </w:tabs>
        <w:autoSpaceDE w:val="false"/>
        <w:rPr/>
      </w:pPr>
      <w:r>
        <w:rPr>
          <w:bCs/>
          <w:color w:val="000000"/>
        </w:rPr>
        <w:t>1 05 01021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Налог, взимаемый с налогоплательщиков, выбравших в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15.0</w:t>
      </w:r>
    </w:p>
    <w:p>
      <w:pPr>
        <w:pStyle w:val="Normal"/>
        <w:widowControl w:val="false"/>
        <w:tabs>
          <w:tab w:val="clear" w:pos="708"/>
          <w:tab w:val="left" w:pos="2552" w:leader="none"/>
          <w:tab w:val="right" w:pos="9638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качестве объекта налогообложения доходы, уменьшенные на </w:t>
      </w:r>
    </w:p>
    <w:p>
      <w:pPr>
        <w:pStyle w:val="Normal"/>
        <w:widowControl w:val="false"/>
        <w:tabs>
          <w:tab w:val="clear" w:pos="708"/>
          <w:tab w:val="left" w:pos="2552" w:leader="none"/>
          <w:tab w:val="right" w:pos="9638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величину расходов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2552" w:leader="none"/>
          <w:tab w:val="right" w:pos="9638" w:leader="none"/>
        </w:tabs>
        <w:autoSpaceDE w:val="false"/>
        <w:rPr/>
      </w:pPr>
      <w:r>
        <w:rPr>
          <w:bCs/>
          <w:color w:val="000000"/>
        </w:rPr>
        <w:t>1 05 0105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Минимальный налог, зачисляемый в бюджеты субъектов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20.0</w:t>
      </w:r>
    </w:p>
    <w:p>
      <w:pPr>
        <w:pStyle w:val="Normal"/>
        <w:widowControl w:val="false"/>
        <w:tabs>
          <w:tab w:val="clear" w:pos="708"/>
          <w:tab w:val="left" w:pos="2552" w:leader="none"/>
          <w:tab w:val="right" w:pos="9638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Российской Федерации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2552" w:leader="none"/>
          <w:tab w:val="right" w:pos="9638" w:leader="none"/>
        </w:tabs>
        <w:autoSpaceDE w:val="false"/>
        <w:rPr/>
      </w:pPr>
      <w:r>
        <w:rPr>
          <w:bCs/>
          <w:color w:val="000000"/>
        </w:rPr>
        <w:t>1 06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НАЛОГИ НА ИМУЩЕСТВО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1 990.4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2552" w:leader="none"/>
          <w:tab w:val="right" w:pos="9638" w:leader="none"/>
        </w:tabs>
        <w:autoSpaceDE w:val="false"/>
        <w:rPr/>
      </w:pPr>
      <w:r>
        <w:rPr>
          <w:bCs/>
          <w:color w:val="000000"/>
        </w:rPr>
        <w:t>1 06 01000 0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Налог на имущество физических лиц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269.1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2552" w:leader="none"/>
          <w:tab w:val="right" w:pos="9638" w:leader="none"/>
        </w:tabs>
        <w:autoSpaceDE w:val="false"/>
        <w:rPr/>
      </w:pPr>
      <w:r>
        <w:rPr>
          <w:bCs/>
          <w:color w:val="000000"/>
        </w:rPr>
        <w:t>1 06 01030 1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Налог на имущество физических лиц, взимаемый по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269.1</w:t>
      </w:r>
    </w:p>
    <w:p>
      <w:pPr>
        <w:pStyle w:val="Normal"/>
        <w:widowControl w:val="false"/>
        <w:tabs>
          <w:tab w:val="clear" w:pos="708"/>
          <w:tab w:val="left" w:pos="2552" w:leader="none"/>
          <w:tab w:val="right" w:pos="9638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ставкам, применяемым к объектам налогообложения, </w:t>
      </w:r>
    </w:p>
    <w:p>
      <w:pPr>
        <w:pStyle w:val="Normal"/>
        <w:widowControl w:val="false"/>
        <w:tabs>
          <w:tab w:val="clear" w:pos="708"/>
          <w:tab w:val="left" w:pos="2552" w:leader="none"/>
          <w:tab w:val="right" w:pos="9638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расположенным в границах сельских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2552" w:leader="none"/>
          <w:tab w:val="right" w:pos="9638" w:leader="none"/>
        </w:tabs>
        <w:autoSpaceDE w:val="false"/>
        <w:rPr/>
      </w:pPr>
      <w:r>
        <w:rPr>
          <w:bCs/>
          <w:color w:val="000000"/>
        </w:rPr>
        <w:t>1 06 06000 0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Земельный налог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1 721.3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2552" w:leader="none"/>
          <w:tab w:val="right" w:pos="9638" w:leader="none"/>
        </w:tabs>
        <w:autoSpaceDE w:val="false"/>
        <w:rPr>
          <w:bCs/>
          <w:color w:val="000000"/>
        </w:rPr>
      </w:pPr>
      <w:r>
        <w:rPr>
          <w:bCs/>
          <w:color w:val="000000"/>
        </w:rPr>
        <w:t>1 06 06030 0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Земельный налог с организаций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409.5</w:t>
      </w:r>
      <w:r>
        <w:rPr>
          <w:rFonts w:cs="MS Sans Serif;Times New Roman" w:ascii="MS Sans Serif;Times New Roman" w:hAnsi="MS Sans Serif;Times New Roman"/>
        </w:rPr>
        <w:tab/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2552" w:leader="none"/>
          <w:tab w:val="right" w:pos="9638" w:leader="none"/>
        </w:tabs>
        <w:autoSpaceDE w:val="false"/>
        <w:rPr/>
      </w:pPr>
      <w:r>
        <w:rPr>
          <w:bCs/>
          <w:color w:val="000000"/>
        </w:rPr>
        <w:t>1 06 06033 1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Земельный налог с организаций, обладающих земельным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409.5</w:t>
      </w:r>
    </w:p>
    <w:p>
      <w:pPr>
        <w:pStyle w:val="Normal"/>
        <w:widowControl w:val="false"/>
        <w:tabs>
          <w:tab w:val="clear" w:pos="708"/>
          <w:tab w:val="left" w:pos="2552" w:leader="none"/>
          <w:tab w:val="right" w:pos="9638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участком, расположенным в границах сельских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2552" w:leader="none"/>
          <w:tab w:val="right" w:pos="9638" w:leader="none"/>
        </w:tabs>
        <w:autoSpaceDE w:val="false"/>
        <w:rPr/>
      </w:pPr>
      <w:r>
        <w:rPr>
          <w:bCs/>
          <w:color w:val="000000"/>
        </w:rPr>
        <w:t>1 06 06040 0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Земельный налог с физических лиц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1 311.8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2552" w:leader="none"/>
          <w:tab w:val="right" w:pos="9638" w:leader="none"/>
        </w:tabs>
        <w:autoSpaceDE w:val="false"/>
        <w:rPr/>
      </w:pPr>
      <w:r>
        <w:rPr>
          <w:bCs/>
          <w:color w:val="000000"/>
        </w:rPr>
        <w:t>1 06 06043 1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Земельный налог с физических лиц, обладающих земельным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1 311.8</w:t>
      </w:r>
    </w:p>
    <w:p>
      <w:pPr>
        <w:pStyle w:val="Normal"/>
        <w:widowControl w:val="false"/>
        <w:tabs>
          <w:tab w:val="clear" w:pos="708"/>
          <w:tab w:val="left" w:pos="2552" w:leader="none"/>
          <w:tab w:val="right" w:pos="9638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участком, расположенным в границах сельских поселений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2552" w:leader="none"/>
          <w:tab w:val="right" w:pos="9638" w:leader="none"/>
        </w:tabs>
        <w:autoSpaceDE w:val="false"/>
        <w:rPr/>
      </w:pPr>
      <w:r>
        <w:rPr>
          <w:bCs/>
          <w:color w:val="000000"/>
        </w:rPr>
        <w:t>1 08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ГОСУДАРСТВЕННАЯ ПОШЛИНА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112.4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2552" w:leader="none"/>
          <w:tab w:val="right" w:pos="9638" w:leader="none"/>
        </w:tabs>
        <w:autoSpaceDE w:val="false"/>
        <w:rPr/>
      </w:pPr>
      <w:r>
        <w:rPr>
          <w:bCs/>
          <w:color w:val="000000"/>
        </w:rPr>
        <w:t>1 08 0400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Государственная пошлина за совершение нотариальных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112.4</w:t>
      </w:r>
    </w:p>
    <w:p>
      <w:pPr>
        <w:pStyle w:val="Normal"/>
        <w:widowControl w:val="false"/>
        <w:tabs>
          <w:tab w:val="clear" w:pos="708"/>
          <w:tab w:val="left" w:pos="2552" w:leader="none"/>
          <w:tab w:val="right" w:pos="9638" w:leader="none"/>
        </w:tabs>
        <w:autoSpaceDE w:val="false"/>
        <w:rPr>
          <w:bCs/>
          <w:color w:val="000000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действий (за исключением действий, совершаемых</w:t>
      </w:r>
    </w:p>
    <w:p>
      <w:pPr>
        <w:pStyle w:val="Normal"/>
        <w:widowControl w:val="false"/>
        <w:tabs>
          <w:tab w:val="clear" w:pos="708"/>
          <w:tab w:val="left" w:pos="2552" w:leader="none"/>
          <w:tab w:val="right" w:pos="9638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консульскими учреждениями Российской Федерации)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2552" w:leader="none"/>
          <w:tab w:val="right" w:pos="9638" w:leader="none"/>
        </w:tabs>
        <w:autoSpaceDE w:val="false"/>
        <w:rPr/>
      </w:pPr>
      <w:r>
        <w:rPr>
          <w:bCs/>
          <w:color w:val="000000"/>
        </w:rPr>
        <w:t>1 08 0402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Государственная пошлина за совершение нотариальных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112.4</w:t>
      </w:r>
    </w:p>
    <w:p>
      <w:pPr>
        <w:pStyle w:val="Normal"/>
        <w:widowControl w:val="false"/>
        <w:tabs>
          <w:tab w:val="clear" w:pos="708"/>
          <w:tab w:val="left" w:pos="2552" w:leader="none"/>
          <w:tab w:val="right" w:pos="9638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действий должностными лицами органов местного </w:t>
      </w:r>
    </w:p>
    <w:p>
      <w:pPr>
        <w:pStyle w:val="Normal"/>
        <w:widowControl w:val="false"/>
        <w:tabs>
          <w:tab w:val="clear" w:pos="708"/>
          <w:tab w:val="left" w:pos="2552" w:leader="none"/>
          <w:tab w:val="right" w:pos="9638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самоуправления, уполномоченными в соответствии с </w:t>
      </w:r>
    </w:p>
    <w:p>
      <w:pPr>
        <w:pStyle w:val="Normal"/>
        <w:widowControl w:val="false"/>
        <w:tabs>
          <w:tab w:val="clear" w:pos="708"/>
          <w:tab w:val="left" w:pos="2552" w:leader="none"/>
          <w:tab w:val="right" w:pos="9638" w:leader="none"/>
        </w:tabs>
        <w:autoSpaceDE w:val="false"/>
        <w:rPr>
          <w:bCs/>
          <w:color w:val="000000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законодательными актами Российской Федерации на</w:t>
      </w:r>
    </w:p>
    <w:p>
      <w:pPr>
        <w:pStyle w:val="Normal"/>
        <w:widowControl w:val="false"/>
        <w:tabs>
          <w:tab w:val="clear" w:pos="708"/>
          <w:tab w:val="left" w:pos="2552" w:leader="none"/>
          <w:tab w:val="right" w:pos="9638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совершение нотариальных действий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2552" w:leader="none"/>
          <w:tab w:val="right" w:pos="9638" w:leader="none"/>
        </w:tabs>
        <w:autoSpaceDE w:val="false"/>
        <w:rPr/>
      </w:pPr>
      <w:r>
        <w:rPr>
          <w:bCs/>
          <w:color w:val="000000"/>
        </w:rPr>
        <w:t>1 11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ДОХОДЫ ОТ ИСПОЛЬЗОВАНИЯ ИМУЩЕСТВА,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420.6</w:t>
      </w:r>
    </w:p>
    <w:p>
      <w:pPr>
        <w:pStyle w:val="Normal"/>
        <w:widowControl w:val="false"/>
        <w:tabs>
          <w:tab w:val="clear" w:pos="708"/>
          <w:tab w:val="left" w:pos="2552" w:leader="none"/>
          <w:tab w:val="right" w:pos="9638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НАХОДЯЩЕГОСЯ В ГОСУДАРСТВЕННОЙ И </w:t>
      </w:r>
    </w:p>
    <w:p>
      <w:pPr>
        <w:pStyle w:val="Normal"/>
        <w:widowControl w:val="false"/>
        <w:tabs>
          <w:tab w:val="clear" w:pos="708"/>
          <w:tab w:val="left" w:pos="2552" w:leader="none"/>
          <w:tab w:val="right" w:pos="9638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МУНИЦИПАЛЬНОЙ СОБСТВЕННОСТИ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2552" w:leader="none"/>
          <w:tab w:val="right" w:pos="9638" w:leader="none"/>
        </w:tabs>
        <w:autoSpaceDE w:val="false"/>
        <w:rPr/>
      </w:pPr>
      <w:r>
        <w:rPr>
          <w:bCs/>
          <w:color w:val="000000"/>
        </w:rPr>
        <w:t>1 11 05000 0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Доходы, получаемые в виде арендной либо иной платы за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237.9</w:t>
      </w:r>
    </w:p>
    <w:p>
      <w:pPr>
        <w:pStyle w:val="Normal"/>
        <w:widowControl w:val="false"/>
        <w:tabs>
          <w:tab w:val="clear" w:pos="708"/>
          <w:tab w:val="left" w:pos="2552" w:leader="none"/>
          <w:tab w:val="right" w:pos="9638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передачу в возмездное пользование государственного и </w:t>
      </w:r>
    </w:p>
    <w:p>
      <w:pPr>
        <w:pStyle w:val="Normal"/>
        <w:widowControl w:val="false"/>
        <w:tabs>
          <w:tab w:val="clear" w:pos="708"/>
          <w:tab w:val="left" w:pos="2552" w:leader="none"/>
          <w:tab w:val="right" w:pos="9638" w:leader="none"/>
        </w:tabs>
        <w:autoSpaceDE w:val="false"/>
        <w:rPr>
          <w:bCs/>
          <w:color w:val="000000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муниципального имущества (за исключением имущества</w:t>
      </w:r>
    </w:p>
    <w:p>
      <w:pPr>
        <w:pStyle w:val="Normal"/>
        <w:widowControl w:val="false"/>
        <w:tabs>
          <w:tab w:val="clear" w:pos="708"/>
          <w:tab w:val="left" w:pos="2552" w:leader="none"/>
          <w:tab w:val="right" w:pos="9638" w:leader="none"/>
        </w:tabs>
        <w:autoSpaceDE w:val="false"/>
        <w:rPr>
          <w:bCs/>
          <w:color w:val="000000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бюджетных и автономных учреждений, а также имущества</w:t>
      </w:r>
    </w:p>
    <w:p>
      <w:pPr>
        <w:pStyle w:val="Normal"/>
        <w:widowControl w:val="false"/>
        <w:tabs>
          <w:tab w:val="clear" w:pos="708"/>
          <w:tab w:val="left" w:pos="2552" w:leader="none"/>
          <w:tab w:val="right" w:pos="9638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государственных и муниципальных унитарных </w:t>
      </w:r>
    </w:p>
    <w:p>
      <w:pPr>
        <w:pStyle w:val="Normal"/>
        <w:widowControl w:val="false"/>
        <w:tabs>
          <w:tab w:val="clear" w:pos="708"/>
          <w:tab w:val="left" w:pos="2552" w:leader="none"/>
          <w:tab w:val="right" w:pos="9638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предприятий, в том числе казенных)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2552" w:leader="none"/>
          <w:tab w:val="right" w:pos="9638" w:leader="none"/>
        </w:tabs>
        <w:autoSpaceDE w:val="false"/>
        <w:rPr/>
      </w:pPr>
      <w:r>
        <w:rPr>
          <w:bCs/>
          <w:color w:val="000000"/>
        </w:rPr>
        <w:t>1 11 05020 0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Доходы, получаемые в виде арендной платы за земли после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86.4</w:t>
      </w:r>
    </w:p>
    <w:p>
      <w:pPr>
        <w:pStyle w:val="Normal"/>
        <w:widowControl w:val="false"/>
        <w:tabs>
          <w:tab w:val="clear" w:pos="708"/>
          <w:tab w:val="left" w:pos="2552" w:leader="none"/>
          <w:tab w:val="right" w:pos="9638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разграничения государственной собственности на землю, а </w:t>
      </w:r>
    </w:p>
    <w:p>
      <w:pPr>
        <w:pStyle w:val="Normal"/>
        <w:widowControl w:val="false"/>
        <w:tabs>
          <w:tab w:val="clear" w:pos="708"/>
          <w:tab w:val="left" w:pos="2552" w:leader="none"/>
          <w:tab w:val="right" w:pos="9638" w:leader="none"/>
        </w:tabs>
        <w:autoSpaceDE w:val="false"/>
        <w:rPr>
          <w:bCs/>
          <w:color w:val="000000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также средства от продажи права на заключение договоров</w:t>
      </w:r>
    </w:p>
    <w:p>
      <w:pPr>
        <w:pStyle w:val="Normal"/>
        <w:widowControl w:val="false"/>
        <w:tabs>
          <w:tab w:val="clear" w:pos="708"/>
          <w:tab w:val="left" w:pos="2552" w:leader="none"/>
          <w:tab w:val="right" w:pos="9638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аренды указанных земельных участков (за исключением </w:t>
      </w:r>
    </w:p>
    <w:p>
      <w:pPr>
        <w:pStyle w:val="Normal"/>
        <w:widowControl w:val="false"/>
        <w:tabs>
          <w:tab w:val="clear" w:pos="708"/>
          <w:tab w:val="left" w:pos="2552" w:leader="none"/>
          <w:tab w:val="right" w:pos="9638" w:leader="none"/>
        </w:tabs>
        <w:autoSpaceDE w:val="false"/>
        <w:rPr>
          <w:bCs/>
          <w:color w:val="000000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земельных участков бюджетных и </w:t>
      </w:r>
      <w:r>
        <w:rPr>
          <w:rFonts w:cs="MS Sans Serif;Times New Roman" w:ascii="MS Sans Serif;Times New Roman" w:hAnsi="MS Sans Serif;Times New Roman"/>
        </w:rPr>
        <w:tab/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2552" w:leader="none"/>
          <w:tab w:val="right" w:pos="9638" w:leader="none"/>
        </w:tabs>
        <w:autoSpaceDE w:val="false"/>
        <w:rPr/>
      </w:pPr>
      <w:r>
        <w:rPr>
          <w:bCs/>
          <w:color w:val="000000"/>
        </w:rPr>
        <w:t>1 11 05025 1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Доходы, получаемые в виде арендной платы, а также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86.4</w:t>
      </w:r>
    </w:p>
    <w:p>
      <w:pPr>
        <w:pStyle w:val="Normal"/>
        <w:widowControl w:val="false"/>
        <w:tabs>
          <w:tab w:val="clear" w:pos="708"/>
          <w:tab w:val="left" w:pos="2552" w:leader="none"/>
          <w:tab w:val="right" w:pos="9638" w:leader="none"/>
        </w:tabs>
        <w:autoSpaceDE w:val="false"/>
        <w:rPr>
          <w:bCs/>
          <w:color w:val="000000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средства от продажи права на заключение договоров аренды</w:t>
      </w:r>
    </w:p>
    <w:p>
      <w:pPr>
        <w:pStyle w:val="Normal"/>
        <w:widowControl w:val="false"/>
        <w:tabs>
          <w:tab w:val="clear" w:pos="708"/>
          <w:tab w:val="left" w:pos="2552" w:leader="none"/>
          <w:tab w:val="right" w:pos="9638" w:leader="none"/>
        </w:tabs>
        <w:autoSpaceDE w:val="false"/>
        <w:rPr>
          <w:bCs/>
          <w:color w:val="000000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за земли, находящиеся в собственности сельских поселений</w:t>
      </w:r>
    </w:p>
    <w:p>
      <w:pPr>
        <w:pStyle w:val="Normal"/>
        <w:widowControl w:val="false"/>
        <w:tabs>
          <w:tab w:val="clear" w:pos="708"/>
          <w:tab w:val="left" w:pos="2552" w:leader="none"/>
          <w:tab w:val="right" w:pos="9638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(за исключением земельных участков муниципальных </w:t>
      </w:r>
    </w:p>
    <w:p>
      <w:pPr>
        <w:pStyle w:val="Normal"/>
        <w:widowControl w:val="false"/>
        <w:tabs>
          <w:tab w:val="clear" w:pos="708"/>
          <w:tab w:val="left" w:pos="2552" w:leader="none"/>
          <w:tab w:val="right" w:pos="9638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автономных учреждений)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2552" w:leader="none"/>
          <w:tab w:val="right" w:pos="9638" w:leader="none"/>
        </w:tabs>
        <w:autoSpaceDE w:val="false"/>
        <w:rPr/>
      </w:pPr>
      <w:r>
        <w:rPr>
          <w:bCs/>
          <w:color w:val="000000"/>
        </w:rPr>
        <w:t>1 11 05070 0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Доходы от сдачи в аренду имущества, составляющего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151.5</w:t>
      </w:r>
    </w:p>
    <w:p>
      <w:pPr>
        <w:pStyle w:val="Normal"/>
        <w:widowControl w:val="false"/>
        <w:tabs>
          <w:tab w:val="clear" w:pos="708"/>
          <w:tab w:val="left" w:pos="2552" w:leader="none"/>
          <w:tab w:val="right" w:pos="9638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государственную (муниципальную) казну (за исключением </w:t>
      </w:r>
    </w:p>
    <w:p>
      <w:pPr>
        <w:pStyle w:val="Normal"/>
        <w:widowControl w:val="false"/>
        <w:tabs>
          <w:tab w:val="clear" w:pos="708"/>
          <w:tab w:val="left" w:pos="2552" w:leader="none"/>
          <w:tab w:val="right" w:pos="9638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земельных участков)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2552" w:leader="none"/>
          <w:tab w:val="right" w:pos="9638" w:leader="none"/>
        </w:tabs>
        <w:autoSpaceDE w:val="false"/>
        <w:rPr/>
      </w:pPr>
      <w:r>
        <w:rPr>
          <w:bCs/>
          <w:color w:val="000000"/>
        </w:rPr>
        <w:t>1 11 05075 1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Доходы от сдачи в аренду имущества, составляющего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151.5</w:t>
      </w:r>
    </w:p>
    <w:p>
      <w:pPr>
        <w:pStyle w:val="Normal"/>
        <w:widowControl w:val="false"/>
        <w:tabs>
          <w:tab w:val="clear" w:pos="708"/>
          <w:tab w:val="left" w:pos="2552" w:leader="none"/>
          <w:tab w:val="right" w:pos="9638" w:leader="none"/>
        </w:tabs>
        <w:autoSpaceDE w:val="false"/>
        <w:rPr>
          <w:bCs/>
          <w:color w:val="000000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казну сельских поселений (за исключением</w:t>
      </w:r>
    </w:p>
    <w:p>
      <w:pPr>
        <w:pStyle w:val="Normal"/>
        <w:widowControl w:val="false"/>
        <w:tabs>
          <w:tab w:val="clear" w:pos="708"/>
          <w:tab w:val="left" w:pos="2552" w:leader="none"/>
          <w:tab w:val="right" w:pos="9638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земельных участков)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2552" w:leader="none"/>
          <w:tab w:val="right" w:pos="9638" w:leader="none"/>
        </w:tabs>
        <w:autoSpaceDE w:val="false"/>
        <w:rPr/>
      </w:pPr>
      <w:r>
        <w:rPr>
          <w:bCs/>
          <w:color w:val="000000"/>
        </w:rPr>
        <w:t>1 11 09000 0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Прочие доходы от использования имущества и прав,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182.7</w:t>
      </w:r>
    </w:p>
    <w:p>
      <w:pPr>
        <w:pStyle w:val="Normal"/>
        <w:widowControl w:val="false"/>
        <w:tabs>
          <w:tab w:val="clear" w:pos="708"/>
          <w:tab w:val="left" w:pos="2552" w:leader="none"/>
          <w:tab w:val="right" w:pos="9638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находящихся в государственной и муниципальной </w:t>
      </w:r>
    </w:p>
    <w:p>
      <w:pPr>
        <w:pStyle w:val="Normal"/>
        <w:widowControl w:val="false"/>
        <w:tabs>
          <w:tab w:val="clear" w:pos="708"/>
          <w:tab w:val="left" w:pos="2552" w:leader="none"/>
          <w:tab w:val="right" w:pos="9638" w:leader="none"/>
        </w:tabs>
        <w:autoSpaceDE w:val="false"/>
        <w:rPr>
          <w:bCs/>
          <w:color w:val="000000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собственности (за исключением имущества бюджетных и</w:t>
      </w:r>
    </w:p>
    <w:p>
      <w:pPr>
        <w:pStyle w:val="Normal"/>
        <w:widowControl w:val="false"/>
        <w:tabs>
          <w:tab w:val="clear" w:pos="708"/>
          <w:tab w:val="left" w:pos="2552" w:leader="none"/>
          <w:tab w:val="right" w:pos="9638" w:leader="none"/>
        </w:tabs>
        <w:autoSpaceDE w:val="false"/>
        <w:rPr>
          <w:bCs/>
          <w:color w:val="000000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автономных учреждений, а также имущества </w:t>
      </w:r>
    </w:p>
    <w:p>
      <w:pPr>
        <w:pStyle w:val="Normal"/>
        <w:widowControl w:val="false"/>
        <w:tabs>
          <w:tab w:val="clear" w:pos="708"/>
          <w:tab w:val="left" w:pos="2552" w:leader="none"/>
          <w:tab w:val="right" w:pos="9638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государственных и муниципальных унитарных </w:t>
      </w:r>
    </w:p>
    <w:p>
      <w:pPr>
        <w:pStyle w:val="Normal"/>
        <w:widowControl w:val="false"/>
        <w:tabs>
          <w:tab w:val="clear" w:pos="708"/>
          <w:tab w:val="left" w:pos="2552" w:leader="none"/>
          <w:tab w:val="right" w:pos="9638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предприятий, в том числе казенных)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2552" w:leader="none"/>
          <w:tab w:val="right" w:pos="9638" w:leader="none"/>
        </w:tabs>
        <w:autoSpaceDE w:val="false"/>
        <w:rPr/>
      </w:pPr>
      <w:r>
        <w:rPr>
          <w:bCs/>
          <w:color w:val="000000"/>
        </w:rPr>
        <w:t>1 11 09040 0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Прочие поступления от использования имущества,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182.7</w:t>
      </w:r>
    </w:p>
    <w:p>
      <w:pPr>
        <w:pStyle w:val="Normal"/>
        <w:widowControl w:val="false"/>
        <w:tabs>
          <w:tab w:val="clear" w:pos="708"/>
          <w:tab w:val="left" w:pos="2552" w:leader="none"/>
          <w:tab w:val="right" w:pos="9638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находящегося в государственной и муниципальной </w:t>
      </w:r>
    </w:p>
    <w:p>
      <w:pPr>
        <w:pStyle w:val="Normal"/>
        <w:widowControl w:val="false"/>
        <w:tabs>
          <w:tab w:val="clear" w:pos="708"/>
          <w:tab w:val="left" w:pos="2552" w:leader="none"/>
          <w:tab w:val="right" w:pos="9638" w:leader="none"/>
        </w:tabs>
        <w:autoSpaceDE w:val="false"/>
        <w:rPr>
          <w:bCs/>
          <w:color w:val="000000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собственности (за исключением имущества бюджетных и</w:t>
      </w:r>
    </w:p>
    <w:p>
      <w:pPr>
        <w:pStyle w:val="Normal"/>
        <w:widowControl w:val="false"/>
        <w:tabs>
          <w:tab w:val="clear" w:pos="708"/>
          <w:tab w:val="left" w:pos="2552" w:leader="none"/>
          <w:tab w:val="right" w:pos="9638" w:leader="none"/>
        </w:tabs>
        <w:autoSpaceDE w:val="false"/>
        <w:rPr>
          <w:bCs/>
          <w:color w:val="000000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автономных учреждений, а также имущества государственных</w:t>
      </w:r>
    </w:p>
    <w:p>
      <w:pPr>
        <w:pStyle w:val="Normal"/>
        <w:widowControl w:val="false"/>
        <w:tabs>
          <w:tab w:val="clear" w:pos="708"/>
          <w:tab w:val="left" w:pos="2552" w:leader="none"/>
          <w:tab w:val="right" w:pos="9638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и муниципальных унитарных предприятий, в </w:t>
      </w:r>
    </w:p>
    <w:p>
      <w:pPr>
        <w:pStyle w:val="Normal"/>
        <w:widowControl w:val="false"/>
        <w:tabs>
          <w:tab w:val="clear" w:pos="708"/>
          <w:tab w:val="left" w:pos="2552" w:leader="none"/>
          <w:tab w:val="right" w:pos="9638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том числе казенных)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2552" w:leader="none"/>
          <w:tab w:val="right" w:pos="9638" w:leader="none"/>
        </w:tabs>
        <w:autoSpaceDE w:val="false"/>
        <w:rPr/>
      </w:pPr>
      <w:r>
        <w:rPr>
          <w:bCs/>
          <w:color w:val="000000"/>
        </w:rPr>
        <w:t>1 11 09045 1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Прочие поступления от использования имущества,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182.7</w:t>
      </w:r>
    </w:p>
    <w:p>
      <w:pPr>
        <w:pStyle w:val="Normal"/>
        <w:widowControl w:val="false"/>
        <w:tabs>
          <w:tab w:val="clear" w:pos="708"/>
          <w:tab w:val="left" w:pos="2552" w:leader="none"/>
          <w:tab w:val="right" w:pos="9638" w:leader="none"/>
        </w:tabs>
        <w:autoSpaceDE w:val="false"/>
        <w:rPr>
          <w:bCs/>
          <w:color w:val="000000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находящегося в собственности сельских поселений (за</w:t>
      </w:r>
    </w:p>
    <w:p>
      <w:pPr>
        <w:pStyle w:val="Normal"/>
        <w:widowControl w:val="false"/>
        <w:tabs>
          <w:tab w:val="clear" w:pos="708"/>
          <w:tab w:val="left" w:pos="2552" w:leader="none"/>
          <w:tab w:val="right" w:pos="9638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исключением имущества муниципальных автономных </w:t>
      </w:r>
    </w:p>
    <w:p>
      <w:pPr>
        <w:pStyle w:val="Normal"/>
        <w:widowControl w:val="false"/>
        <w:tabs>
          <w:tab w:val="clear" w:pos="708"/>
          <w:tab w:val="left" w:pos="2552" w:leader="none"/>
          <w:tab w:val="right" w:pos="9638" w:leader="none"/>
        </w:tabs>
        <w:autoSpaceDE w:val="false"/>
        <w:rPr>
          <w:bCs/>
          <w:color w:val="000000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учреждений, а также имущества муниципальных унитарных</w:t>
      </w:r>
    </w:p>
    <w:p>
      <w:pPr>
        <w:pStyle w:val="Normal"/>
        <w:widowControl w:val="false"/>
        <w:tabs>
          <w:tab w:val="clear" w:pos="708"/>
          <w:tab w:val="left" w:pos="2552" w:leader="none"/>
          <w:tab w:val="right" w:pos="9638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предприятий, в том числе казенных)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2552" w:leader="none"/>
          <w:tab w:val="right" w:pos="9638" w:leader="none"/>
        </w:tabs>
        <w:autoSpaceDE w:val="false"/>
        <w:rPr/>
      </w:pPr>
      <w:r>
        <w:rPr>
          <w:bCs/>
          <w:color w:val="000000"/>
        </w:rPr>
        <w:t>1 13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ДОХОДЫ ОТ ОКАЗАНИЯ ПЛАТНЫХ УСЛУГ (РАБОТ)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1 107.6</w:t>
      </w:r>
    </w:p>
    <w:p>
      <w:pPr>
        <w:pStyle w:val="Normal"/>
        <w:widowControl w:val="false"/>
        <w:tabs>
          <w:tab w:val="clear" w:pos="708"/>
          <w:tab w:val="left" w:pos="2552" w:leader="none"/>
          <w:tab w:val="right" w:pos="9638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И КОМПЕНСАЦИИ ЗАТРАТ ГОСУДАРСТВА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2552" w:leader="none"/>
          <w:tab w:val="right" w:pos="9638" w:leader="none"/>
        </w:tabs>
        <w:autoSpaceDE w:val="false"/>
        <w:rPr>
          <w:bCs/>
          <w:color w:val="000000"/>
        </w:rPr>
      </w:pPr>
      <w:r>
        <w:rPr>
          <w:bCs/>
          <w:color w:val="000000"/>
        </w:rPr>
        <w:t>1 13 02000 00 0000 13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Доходы от компенсации затрат государства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1 107.6</w:t>
      </w:r>
      <w:r>
        <w:rPr>
          <w:rFonts w:cs="MS Sans Serif;Times New Roman" w:ascii="MS Sans Serif;Times New Roman" w:hAnsi="MS Sans Serif;Times New Roman"/>
        </w:rPr>
        <w:tab/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2552" w:leader="none"/>
          <w:tab w:val="right" w:pos="9638" w:leader="none"/>
        </w:tabs>
        <w:autoSpaceDE w:val="false"/>
        <w:rPr/>
      </w:pPr>
      <w:r>
        <w:rPr>
          <w:bCs/>
          <w:color w:val="000000"/>
        </w:rPr>
        <w:t>1 13 02990 00 0000 13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Прочие доходы от компенсации затрат государ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1 107.6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2552" w:leader="none"/>
          <w:tab w:val="right" w:pos="9638" w:leader="none"/>
        </w:tabs>
        <w:autoSpaceDE w:val="false"/>
        <w:rPr/>
      </w:pPr>
      <w:r>
        <w:rPr>
          <w:bCs/>
          <w:color w:val="000000"/>
        </w:rPr>
        <w:t>1 13 02995 10 0000 13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Прочие доходы от компенсации затрат бюджетов поселений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1 107.6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2552" w:leader="none"/>
          <w:tab w:val="right" w:pos="9638" w:leader="none"/>
        </w:tabs>
        <w:autoSpaceDE w:val="false"/>
        <w:rPr/>
      </w:pPr>
      <w:r>
        <w:rPr>
          <w:bCs/>
          <w:color w:val="000000"/>
        </w:rPr>
        <w:t>1 16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ШТРАФЫ, САНКЦИИ, ВОЗМЕЩЕНИЕ УЩЕРБА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64.7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2552" w:leader="none"/>
          <w:tab w:val="right" w:pos="9638" w:leader="none"/>
        </w:tabs>
        <w:autoSpaceDE w:val="false"/>
        <w:rPr/>
      </w:pPr>
      <w:r>
        <w:rPr>
          <w:bCs/>
          <w:color w:val="000000"/>
        </w:rPr>
        <w:t>1 16 90000 00 0000 14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Прочие поступления от денежных взысканий (штрафов)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64.7</w:t>
      </w:r>
    </w:p>
    <w:p>
      <w:pPr>
        <w:pStyle w:val="Normal"/>
        <w:widowControl w:val="false"/>
        <w:tabs>
          <w:tab w:val="clear" w:pos="708"/>
          <w:tab w:val="left" w:pos="2552" w:leader="none"/>
          <w:tab w:val="right" w:pos="9638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и иных сумм в возмещение ущерба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2552" w:leader="none"/>
          <w:tab w:val="right" w:pos="9638" w:leader="none"/>
        </w:tabs>
        <w:autoSpaceDE w:val="false"/>
        <w:rPr/>
      </w:pPr>
      <w:r>
        <w:rPr>
          <w:bCs/>
          <w:color w:val="000000"/>
        </w:rPr>
        <w:t>1 16 90050 10 0000 14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Прочие поступления от денежных взысканий (штрафов) и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64.7</w:t>
      </w:r>
    </w:p>
    <w:p>
      <w:pPr>
        <w:pStyle w:val="Normal"/>
        <w:widowControl w:val="false"/>
        <w:tabs>
          <w:tab w:val="clear" w:pos="708"/>
          <w:tab w:val="left" w:pos="2552" w:leader="none"/>
          <w:tab w:val="right" w:pos="9638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иных сумм в возмещение ущерба, зачисляемые в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2552" w:leader="none"/>
          <w:tab w:val="right" w:pos="9638" w:leader="none"/>
        </w:tabs>
        <w:autoSpaceDE w:val="false"/>
        <w:rPr/>
      </w:pPr>
      <w:r>
        <w:rPr>
          <w:bCs/>
          <w:color w:val="000000"/>
        </w:rPr>
        <w:t>2 00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БЕЗВОЗМЕЗДНЫЕ ПОСТУПЛЕНИЯ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117 894.6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2552" w:leader="none"/>
          <w:tab w:val="right" w:pos="9638" w:leader="none"/>
        </w:tabs>
        <w:autoSpaceDE w:val="false"/>
        <w:rPr/>
      </w:pPr>
      <w:r>
        <w:rPr>
          <w:bCs/>
          <w:color w:val="000000"/>
        </w:rPr>
        <w:t>2 02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Безвозмездные поступления от других бюджетов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118 113.1</w:t>
      </w:r>
    </w:p>
    <w:p>
      <w:pPr>
        <w:pStyle w:val="Normal"/>
        <w:widowControl w:val="false"/>
        <w:tabs>
          <w:tab w:val="clear" w:pos="708"/>
          <w:tab w:val="left" w:pos="2552" w:leader="none"/>
          <w:tab w:val="right" w:pos="9638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бюджетной системы Российской Федерации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2552" w:leader="none"/>
          <w:tab w:val="right" w:pos="9638" w:leader="none"/>
        </w:tabs>
        <w:autoSpaceDE w:val="false"/>
        <w:rPr/>
      </w:pPr>
      <w:r>
        <w:rPr>
          <w:bCs/>
          <w:color w:val="000000"/>
        </w:rPr>
        <w:t>2 02 01000 0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Дотации бюджетам субъектов Российск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14 792.6</w:t>
      </w:r>
    </w:p>
    <w:p>
      <w:pPr>
        <w:pStyle w:val="Normal"/>
        <w:widowControl w:val="false"/>
        <w:tabs>
          <w:tab w:val="clear" w:pos="708"/>
          <w:tab w:val="left" w:pos="2552" w:leader="none"/>
          <w:tab w:val="right" w:pos="9638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Федерации и муниципальных образований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2552" w:leader="none"/>
          <w:tab w:val="right" w:pos="9638" w:leader="none"/>
        </w:tabs>
        <w:autoSpaceDE w:val="false"/>
        <w:rPr/>
      </w:pPr>
      <w:r>
        <w:rPr>
          <w:bCs/>
          <w:color w:val="000000"/>
        </w:rPr>
        <w:t>2 02 01001 0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Дотации на выравнивание бюджетной обеспеченности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14 792.6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2552" w:leader="none"/>
          <w:tab w:val="right" w:pos="9638" w:leader="none"/>
        </w:tabs>
        <w:autoSpaceDE w:val="false"/>
        <w:rPr/>
      </w:pPr>
      <w:r>
        <w:rPr>
          <w:bCs/>
          <w:color w:val="000000"/>
        </w:rPr>
        <w:t>2 02 01001 1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Дотации бюджетам сельских поселений на выравнивание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14 792.6</w:t>
      </w:r>
    </w:p>
    <w:p>
      <w:pPr>
        <w:pStyle w:val="Normal"/>
        <w:widowControl w:val="false"/>
        <w:tabs>
          <w:tab w:val="clear" w:pos="708"/>
          <w:tab w:val="left" w:pos="2552" w:leader="none"/>
          <w:tab w:val="right" w:pos="9638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уровня бюджетной обеспеченности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2552" w:leader="none"/>
          <w:tab w:val="right" w:pos="9638" w:leader="none"/>
        </w:tabs>
        <w:autoSpaceDE w:val="false"/>
        <w:rPr/>
      </w:pPr>
      <w:r>
        <w:rPr>
          <w:bCs/>
          <w:color w:val="000000"/>
        </w:rPr>
        <w:t>2 02 03000 0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Субвенции бюджетам субъектов Российской Федерации и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296.8</w:t>
      </w:r>
    </w:p>
    <w:p>
      <w:pPr>
        <w:pStyle w:val="Normal"/>
        <w:widowControl w:val="false"/>
        <w:tabs>
          <w:tab w:val="clear" w:pos="708"/>
          <w:tab w:val="left" w:pos="2552" w:leader="none"/>
          <w:tab w:val="right" w:pos="9638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муниципальных образований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2552" w:leader="none"/>
          <w:tab w:val="right" w:pos="9638" w:leader="none"/>
        </w:tabs>
        <w:autoSpaceDE w:val="false"/>
        <w:rPr/>
      </w:pPr>
      <w:r>
        <w:rPr>
          <w:bCs/>
          <w:color w:val="000000"/>
        </w:rPr>
        <w:t>2 02 03015 0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Субвенции бюджетам на осуществление первичного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296.6</w:t>
      </w:r>
    </w:p>
    <w:p>
      <w:pPr>
        <w:pStyle w:val="Normal"/>
        <w:widowControl w:val="false"/>
        <w:tabs>
          <w:tab w:val="clear" w:pos="708"/>
          <w:tab w:val="left" w:pos="2552" w:leader="none"/>
          <w:tab w:val="right" w:pos="9638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воинского учета на территориях, где отсутствуют военные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2552" w:leader="none"/>
          <w:tab w:val="right" w:pos="9638" w:leader="none"/>
        </w:tabs>
        <w:autoSpaceDE w:val="false"/>
        <w:rPr/>
      </w:pPr>
      <w:r>
        <w:rPr>
          <w:bCs/>
          <w:color w:val="000000"/>
        </w:rPr>
        <w:t>2 02 03015 1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Субвенции бюджетам сельских поселений на осуществление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296.6</w:t>
      </w:r>
    </w:p>
    <w:p>
      <w:pPr>
        <w:pStyle w:val="Normal"/>
        <w:widowControl w:val="false"/>
        <w:tabs>
          <w:tab w:val="clear" w:pos="708"/>
          <w:tab w:val="left" w:pos="2552" w:leader="none"/>
          <w:tab w:val="right" w:pos="9638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первичного воинского учета на территориях, где отсутствуют </w:t>
      </w:r>
    </w:p>
    <w:p>
      <w:pPr>
        <w:pStyle w:val="Normal"/>
        <w:widowControl w:val="false"/>
        <w:tabs>
          <w:tab w:val="clear" w:pos="708"/>
          <w:tab w:val="left" w:pos="2552" w:leader="none"/>
          <w:tab w:val="right" w:pos="9638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военные комиссариаты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2552" w:leader="none"/>
          <w:tab w:val="right" w:pos="9638" w:leader="none"/>
        </w:tabs>
        <w:autoSpaceDE w:val="false"/>
        <w:rPr/>
      </w:pPr>
      <w:r>
        <w:rPr>
          <w:bCs/>
          <w:color w:val="000000"/>
        </w:rPr>
        <w:t>2 02 03024 0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Субвенции местным бюджетам на выполнение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0.2</w:t>
      </w:r>
    </w:p>
    <w:p>
      <w:pPr>
        <w:pStyle w:val="Normal"/>
        <w:widowControl w:val="false"/>
        <w:tabs>
          <w:tab w:val="clear" w:pos="708"/>
          <w:tab w:val="left" w:pos="2552" w:leader="none"/>
          <w:tab w:val="right" w:pos="9638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передаваемых полномочий субъектов Российской Федерации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2552" w:leader="none"/>
          <w:tab w:val="right" w:pos="9638" w:leader="none"/>
        </w:tabs>
        <w:autoSpaceDE w:val="false"/>
        <w:rPr/>
      </w:pPr>
      <w:r>
        <w:rPr>
          <w:bCs/>
          <w:color w:val="000000"/>
        </w:rPr>
        <w:t>2 02 03024 1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Субвенции бюджетам сельских поселений на выполнение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0.2</w:t>
      </w:r>
    </w:p>
    <w:p>
      <w:pPr>
        <w:pStyle w:val="Normal"/>
        <w:widowControl w:val="false"/>
        <w:tabs>
          <w:tab w:val="clear" w:pos="708"/>
          <w:tab w:val="left" w:pos="2552" w:leader="none"/>
          <w:tab w:val="right" w:pos="9638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передаваемых полномочий субъектов Российской Федерации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2552" w:leader="none"/>
          <w:tab w:val="right" w:pos="9638" w:leader="none"/>
        </w:tabs>
        <w:autoSpaceDE w:val="false"/>
        <w:rPr>
          <w:bCs/>
          <w:color w:val="000000"/>
        </w:rPr>
      </w:pPr>
      <w:r>
        <w:rPr>
          <w:bCs/>
          <w:color w:val="000000"/>
        </w:rPr>
        <w:t>2 02 04000 0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Иные межбюджетные трансферты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103 023.7</w:t>
      </w:r>
      <w:r>
        <w:rPr>
          <w:rFonts w:cs="MS Sans Serif;Times New Roman" w:ascii="MS Sans Serif;Times New Roman" w:hAnsi="MS Sans Serif;Times New Roman"/>
        </w:rPr>
        <w:tab/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2552" w:leader="none"/>
          <w:tab w:val="right" w:pos="9638" w:leader="none"/>
        </w:tabs>
        <w:autoSpaceDE w:val="false"/>
        <w:rPr/>
      </w:pPr>
      <w:r>
        <w:rPr>
          <w:bCs/>
          <w:color w:val="000000"/>
        </w:rPr>
        <w:t>2 02 04999 0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Прочие межбюджетные трансферты,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103 023.7</w:t>
      </w:r>
    </w:p>
    <w:p>
      <w:pPr>
        <w:pStyle w:val="Normal"/>
        <w:widowControl w:val="false"/>
        <w:tabs>
          <w:tab w:val="clear" w:pos="708"/>
          <w:tab w:val="left" w:pos="2552" w:leader="none"/>
          <w:tab w:val="right" w:pos="9638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передаваемые бюджетам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2552" w:leader="none"/>
          <w:tab w:val="right" w:pos="9638" w:leader="none"/>
        </w:tabs>
        <w:autoSpaceDE w:val="false"/>
        <w:rPr/>
      </w:pPr>
      <w:r>
        <w:rPr>
          <w:bCs/>
          <w:color w:val="000000"/>
        </w:rPr>
        <w:t>2 02 04999 1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Прочие межбюджетные трансферты,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103 023.7</w:t>
      </w:r>
    </w:p>
    <w:p>
      <w:pPr>
        <w:pStyle w:val="Normal"/>
        <w:widowControl w:val="false"/>
        <w:tabs>
          <w:tab w:val="clear" w:pos="708"/>
          <w:tab w:val="left" w:pos="2552" w:leader="none"/>
          <w:tab w:val="right" w:pos="9638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передаваемые бюджетам сельских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2552" w:leader="none"/>
          <w:tab w:val="right" w:pos="9638" w:leader="none"/>
        </w:tabs>
        <w:autoSpaceDE w:val="false"/>
        <w:rPr/>
      </w:pPr>
      <w:r>
        <w:rPr>
          <w:bCs/>
          <w:color w:val="000000"/>
        </w:rPr>
        <w:t>2 19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ВОЗВРАТ ОСТАТКОВ СУБСИДИЙ, СУБВЕНЦИЙ И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-218.5</w:t>
      </w:r>
    </w:p>
    <w:p>
      <w:pPr>
        <w:pStyle w:val="Normal"/>
        <w:widowControl w:val="false"/>
        <w:tabs>
          <w:tab w:val="clear" w:pos="708"/>
          <w:tab w:val="left" w:pos="2552" w:leader="none"/>
          <w:tab w:val="right" w:pos="9638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ИНЫХ МЕЖБЮДЖЕТНЫХ ТРАНСФЕРТОВ, </w:t>
      </w:r>
    </w:p>
    <w:p>
      <w:pPr>
        <w:pStyle w:val="Normal"/>
        <w:widowControl w:val="false"/>
        <w:tabs>
          <w:tab w:val="clear" w:pos="708"/>
          <w:tab w:val="left" w:pos="2552" w:leader="none"/>
          <w:tab w:val="right" w:pos="9638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ИМЕЮЩИХ ЦЕЛЕВОЕ НАЗНАЧЕНИЕ, ПРОШЛЫХ ЛЕТ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2552" w:leader="none"/>
          <w:tab w:val="right" w:pos="9638" w:leader="none"/>
        </w:tabs>
        <w:autoSpaceDE w:val="false"/>
        <w:rPr/>
      </w:pPr>
      <w:r>
        <w:rPr>
          <w:bCs/>
          <w:color w:val="000000"/>
        </w:rPr>
        <w:t>2 19 05000 1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Возврат остатков субсидий, субвенций и иных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-218.5</w:t>
      </w:r>
    </w:p>
    <w:p>
      <w:pPr>
        <w:pStyle w:val="Normal"/>
        <w:widowControl w:val="false"/>
        <w:tabs>
          <w:tab w:val="clear" w:pos="708"/>
          <w:tab w:val="left" w:pos="2552" w:leader="none"/>
          <w:tab w:val="right" w:pos="9638" w:leader="none"/>
        </w:tabs>
        <w:autoSpaceDE w:val="false"/>
        <w:rPr>
          <w:bCs/>
          <w:color w:val="000000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межбюджетных трансфертов, имеющих целевое назначение,</w:t>
      </w:r>
    </w:p>
    <w:p>
      <w:pPr>
        <w:pStyle w:val="Normal"/>
        <w:widowControl w:val="false"/>
        <w:tabs>
          <w:tab w:val="clear" w:pos="708"/>
          <w:tab w:val="left" w:pos="2552" w:leader="none"/>
          <w:tab w:val="right" w:pos="9638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прошлых лет из бюджетов поселений </w:t>
      </w:r>
    </w:p>
    <w:p>
      <w:pPr>
        <w:pStyle w:val="Normal"/>
        <w:widowControl w:val="false"/>
        <w:tabs>
          <w:tab w:val="clear" w:pos="708"/>
          <w:tab w:val="left" w:pos="2552" w:leader="none"/>
          <w:tab w:val="right" w:pos="9638" w:leader="none"/>
        </w:tabs>
        <w:autoSpaceDE w:val="false"/>
        <w:rPr>
          <w:bCs/>
          <w:color w:val="000000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Всего доходов</w:t>
      </w:r>
      <w:r>
        <w:rPr>
          <w:b/>
          <w:bCs/>
          <w:color w:val="000000"/>
        </w:rPr>
        <w:t xml:space="preserve">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124 155.2;»</w:t>
      </w:r>
    </w:p>
    <w:p>
      <w:pPr>
        <w:pStyle w:val="Normal"/>
        <w:widowControl w:val="false"/>
        <w:tabs>
          <w:tab w:val="clear" w:pos="708"/>
          <w:tab w:val="left" w:pos="2552" w:leader="none"/>
          <w:tab w:val="right" w:pos="9638" w:leader="none"/>
        </w:tabs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center" w:pos="1698" w:leader="none"/>
          <w:tab w:val="center" w:pos="1788" w:leader="none"/>
          <w:tab w:val="center" w:pos="6337" w:leader="none"/>
          <w:tab w:val="center" w:pos="6427" w:leader="none"/>
          <w:tab w:val="left" w:pos="8640" w:leader="none"/>
          <w:tab w:val="center" w:pos="10080" w:leader="none"/>
        </w:tabs>
        <w:autoSpaceDE w:val="false"/>
        <w:rPr/>
      </w:pPr>
      <w:r>
        <w:rPr>
          <w:bCs/>
          <w:sz w:val="28"/>
          <w:szCs w:val="28"/>
        </w:rPr>
        <w:t>3) приложение № 3 изложить в следующей редакции:</w:t>
      </w:r>
    </w:p>
    <w:p>
      <w:pPr>
        <w:pStyle w:val="Normal"/>
        <w:widowControl w:val="false"/>
        <w:tabs>
          <w:tab w:val="clear" w:pos="708"/>
          <w:tab w:val="center" w:pos="1698" w:leader="none"/>
          <w:tab w:val="center" w:pos="1788" w:leader="none"/>
          <w:tab w:val="center" w:pos="6337" w:leader="none"/>
          <w:tab w:val="center" w:pos="6427" w:leader="none"/>
          <w:tab w:val="left" w:pos="8640" w:leader="none"/>
          <w:tab w:val="center" w:pos="10080" w:leader="none"/>
        </w:tabs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 3 к решению Собрания депутатов Горняцкого сельского поселения «О бюджете Горняцкого сельского поселения Белокалитвинского района на 2015 год и на плановый период 2016 и 2017 годов»</w:t>
      </w:r>
    </w:p>
    <w:p>
      <w:pPr>
        <w:pStyle w:val="ConsNormal1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1"/>
        <w:widowControl/>
        <w:ind w:right="0" w:firstLine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сточники финансирования дефицита бюджета Горняцкого сельского поселения Белокалитвинского района на 2015 год</w:t>
      </w:r>
    </w:p>
    <w:p>
      <w:pPr>
        <w:pStyle w:val="ConsNormal1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1"/>
        <w:widowControl/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5725"/>
        <w:gridCol w:w="1363"/>
      </w:tblGrid>
      <w:tr>
        <w:trPr>
          <w:trHeight w:val="375" w:hRule="atLeast"/>
        </w:trPr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д</w:t>
            </w:r>
          </w:p>
        </w:tc>
        <w:tc>
          <w:tcPr>
            <w:tcW w:w="5725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1363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2693" w:type="dxa"/>
            <w:tcBorders/>
          </w:tcPr>
          <w:p>
            <w:pPr>
              <w:pStyle w:val="Normal"/>
              <w:rPr/>
            </w:pPr>
            <w:r>
              <w:rPr/>
              <w:t>01 00 00 00 00 0000 000</w:t>
            </w:r>
          </w:p>
        </w:tc>
        <w:tc>
          <w:tcPr>
            <w:tcW w:w="5725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1363" w:type="dxa"/>
            <w:tcBorders/>
          </w:tcPr>
          <w:p>
            <w:pPr>
              <w:pStyle w:val="Normal"/>
              <w:tabs>
                <w:tab w:val="clear" w:pos="708"/>
                <w:tab w:val="center" w:pos="121" w:leader="none"/>
                <w:tab w:val="right" w:pos="1113" w:leader="none"/>
              </w:tabs>
              <w:rPr>
                <w:bCs/>
              </w:rPr>
            </w:pPr>
            <w:r>
              <w:rPr>
                <w:bCs/>
              </w:rPr>
              <w:tab/>
              <w:tab/>
              <w:t>106,3</w:t>
            </w:r>
          </w:p>
        </w:tc>
      </w:tr>
      <w:tr>
        <w:trPr>
          <w:trHeight w:val="375" w:hRule="atLeast"/>
        </w:trPr>
        <w:tc>
          <w:tcPr>
            <w:tcW w:w="2693" w:type="dxa"/>
            <w:tcBorders/>
          </w:tcPr>
          <w:p>
            <w:pPr>
              <w:pStyle w:val="Normal"/>
              <w:rPr/>
            </w:pPr>
            <w:r>
              <w:rPr/>
              <w:t>01 05 00 00 00 0000 000</w:t>
            </w:r>
          </w:p>
        </w:tc>
        <w:tc>
          <w:tcPr>
            <w:tcW w:w="5725" w:type="dxa"/>
            <w:tcBorders/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ов</w:t>
            </w:r>
          </w:p>
        </w:tc>
        <w:tc>
          <w:tcPr>
            <w:tcW w:w="136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 106,3</w:t>
            </w:r>
          </w:p>
        </w:tc>
      </w:tr>
      <w:tr>
        <w:trPr>
          <w:trHeight w:val="135" w:hRule="atLeast"/>
        </w:trPr>
        <w:tc>
          <w:tcPr>
            <w:tcW w:w="2693" w:type="dxa"/>
            <w:tcBorders/>
          </w:tcPr>
          <w:p>
            <w:pPr>
              <w:pStyle w:val="Normal"/>
              <w:rPr/>
            </w:pPr>
            <w:r>
              <w:rPr/>
              <w:t>01 05 00 00 00 0000 500</w:t>
            </w:r>
          </w:p>
        </w:tc>
        <w:tc>
          <w:tcPr>
            <w:tcW w:w="5725" w:type="dxa"/>
            <w:tcBorders/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36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4 155,2</w:t>
            </w:r>
          </w:p>
        </w:tc>
      </w:tr>
      <w:tr>
        <w:trPr>
          <w:trHeight w:val="124" w:hRule="atLeast"/>
        </w:trPr>
        <w:tc>
          <w:tcPr>
            <w:tcW w:w="2693" w:type="dxa"/>
            <w:tcBorders/>
          </w:tcPr>
          <w:p>
            <w:pPr>
              <w:pStyle w:val="Normal"/>
              <w:rPr/>
            </w:pPr>
            <w:r>
              <w:rPr/>
              <w:t>01 05 02 00 00 0000 500</w:t>
            </w:r>
          </w:p>
        </w:tc>
        <w:tc>
          <w:tcPr>
            <w:tcW w:w="5725" w:type="dxa"/>
            <w:tcBorders/>
          </w:tcPr>
          <w:p>
            <w:pPr>
              <w:pStyle w:val="Normal"/>
              <w:rPr/>
            </w:pPr>
            <w:r>
              <w:rPr/>
              <w:t xml:space="preserve">Увеличение прочих остатков средств бюджетов     </w:t>
            </w:r>
          </w:p>
        </w:tc>
        <w:tc>
          <w:tcPr>
            <w:tcW w:w="136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</w:t>
            </w:r>
            <w:r>
              <w:rPr/>
              <w:t>124 155,2</w:t>
            </w:r>
          </w:p>
        </w:tc>
      </w:tr>
      <w:tr>
        <w:trPr>
          <w:trHeight w:val="375" w:hRule="atLeast"/>
        </w:trPr>
        <w:tc>
          <w:tcPr>
            <w:tcW w:w="2693" w:type="dxa"/>
            <w:tcBorders/>
          </w:tcPr>
          <w:p>
            <w:pPr>
              <w:pStyle w:val="Normal"/>
              <w:rPr/>
            </w:pPr>
            <w:r>
              <w:rPr/>
              <w:t>01 05 02 01 00 0000 510</w:t>
            </w:r>
          </w:p>
        </w:tc>
        <w:tc>
          <w:tcPr>
            <w:tcW w:w="5725" w:type="dxa"/>
            <w:tcBorders/>
          </w:tcPr>
          <w:p>
            <w:pPr>
              <w:pStyle w:val="Normal"/>
              <w:rPr/>
            </w:pPr>
            <w:r>
              <w:rPr/>
              <w:t xml:space="preserve">Увеличение прочих остатков денежных средств бюджетов </w:t>
            </w:r>
          </w:p>
        </w:tc>
        <w:tc>
          <w:tcPr>
            <w:tcW w:w="136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4 155,2</w:t>
            </w:r>
          </w:p>
        </w:tc>
      </w:tr>
      <w:tr>
        <w:trPr>
          <w:trHeight w:val="375" w:hRule="atLeast"/>
        </w:trPr>
        <w:tc>
          <w:tcPr>
            <w:tcW w:w="2693" w:type="dxa"/>
            <w:tcBorders/>
          </w:tcPr>
          <w:p>
            <w:pPr>
              <w:pStyle w:val="Normal"/>
              <w:rPr/>
            </w:pPr>
            <w:r>
              <w:rPr/>
              <w:t>01 05 02 01 10 0000 510</w:t>
            </w:r>
          </w:p>
        </w:tc>
        <w:tc>
          <w:tcPr>
            <w:tcW w:w="5725" w:type="dxa"/>
            <w:tcBorders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363" w:type="dxa"/>
            <w:tcBorders/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jc w:val="right"/>
              <w:rPr/>
            </w:pPr>
            <w:r>
              <w:rPr/>
              <w:t>124 155,2</w:t>
            </w:r>
          </w:p>
        </w:tc>
      </w:tr>
      <w:tr>
        <w:trPr>
          <w:trHeight w:val="80" w:hRule="atLeast"/>
        </w:trPr>
        <w:tc>
          <w:tcPr>
            <w:tcW w:w="2693" w:type="dxa"/>
            <w:tcBorders/>
          </w:tcPr>
          <w:p>
            <w:pPr>
              <w:pStyle w:val="Normal"/>
              <w:rPr/>
            </w:pPr>
            <w:r>
              <w:rPr/>
              <w:t>01 05 00 00 00 0000 600</w:t>
            </w:r>
          </w:p>
        </w:tc>
        <w:tc>
          <w:tcPr>
            <w:tcW w:w="5725" w:type="dxa"/>
            <w:tcBorders/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36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4 261,5</w:t>
            </w:r>
          </w:p>
        </w:tc>
      </w:tr>
      <w:tr>
        <w:trPr>
          <w:trHeight w:val="80" w:hRule="atLeast"/>
        </w:trPr>
        <w:tc>
          <w:tcPr>
            <w:tcW w:w="2693" w:type="dxa"/>
            <w:tcBorders/>
          </w:tcPr>
          <w:p>
            <w:pPr>
              <w:pStyle w:val="Normal"/>
              <w:rPr/>
            </w:pPr>
            <w:r>
              <w:rPr/>
              <w:t>01 05 02 00 00 0000 600</w:t>
            </w:r>
          </w:p>
        </w:tc>
        <w:tc>
          <w:tcPr>
            <w:tcW w:w="5725" w:type="dxa"/>
            <w:tcBorders/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36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4 261,5</w:t>
            </w:r>
          </w:p>
        </w:tc>
      </w:tr>
      <w:tr>
        <w:trPr>
          <w:trHeight w:val="375" w:hRule="atLeast"/>
        </w:trPr>
        <w:tc>
          <w:tcPr>
            <w:tcW w:w="2693" w:type="dxa"/>
            <w:tcBorders/>
          </w:tcPr>
          <w:p>
            <w:pPr>
              <w:pStyle w:val="Normal"/>
              <w:rPr/>
            </w:pPr>
            <w:r>
              <w:rPr/>
              <w:t>01 05 02 01 00 0000 610</w:t>
            </w:r>
          </w:p>
        </w:tc>
        <w:tc>
          <w:tcPr>
            <w:tcW w:w="5725" w:type="dxa"/>
            <w:tcBorders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36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4 261,5</w:t>
            </w:r>
          </w:p>
        </w:tc>
      </w:tr>
      <w:tr>
        <w:trPr>
          <w:trHeight w:val="375" w:hRule="atLeast"/>
        </w:trPr>
        <w:tc>
          <w:tcPr>
            <w:tcW w:w="2693" w:type="dxa"/>
            <w:tcBorders/>
          </w:tcPr>
          <w:p>
            <w:pPr>
              <w:pStyle w:val="Normal"/>
              <w:rPr/>
            </w:pPr>
            <w:r>
              <w:rPr/>
              <w:t>01 05 02 01 10 0000 610</w:t>
            </w:r>
          </w:p>
        </w:tc>
        <w:tc>
          <w:tcPr>
            <w:tcW w:w="5725" w:type="dxa"/>
            <w:tcBorders/>
          </w:tcPr>
          <w:p>
            <w:pPr>
              <w:pStyle w:val="Normal"/>
              <w:rPr/>
            </w:pPr>
            <w:r>
              <w:rPr/>
              <w:t xml:space="preserve">Уменьшение прочих остатков денежных средств бюджетов сельских поселений </w:t>
            </w:r>
          </w:p>
        </w:tc>
        <w:tc>
          <w:tcPr>
            <w:tcW w:w="1363" w:type="dxa"/>
            <w:tcBorders/>
          </w:tcPr>
          <w:p>
            <w:pPr>
              <w:pStyle w:val="Normal"/>
              <w:tabs>
                <w:tab w:val="clear" w:pos="708"/>
                <w:tab w:val="right" w:pos="1512" w:leader="none"/>
              </w:tabs>
              <w:jc w:val="right"/>
              <w:rPr/>
            </w:pPr>
            <w:r>
              <w:rPr/>
              <w:t xml:space="preserve">    </w:t>
            </w:r>
            <w:r>
              <w:rPr/>
              <w:t>124 261,5»;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995" w:leader="none"/>
        </w:tabs>
        <w:autoSpaceDE w:val="false"/>
        <w:jc w:val="both"/>
        <w:rPr/>
      </w:pPr>
      <w:r>
        <w:rPr/>
        <w:t xml:space="preserve">      </w:t>
      </w:r>
    </w:p>
    <w:p>
      <w:pPr>
        <w:pStyle w:val="Normal"/>
        <w:tabs>
          <w:tab w:val="clear" w:pos="708"/>
          <w:tab w:val="left" w:pos="8640" w:leader="none"/>
        </w:tabs>
        <w:ind w:right="5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ind w:right="5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ind w:right="5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ind w:right="5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ind w:right="5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ind w:right="5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ind w:right="5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ind w:right="5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ind w:right="5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ind w:right="5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73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640" w:leader="none"/>
        </w:tabs>
        <w:ind w:right="5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jc w:val="both"/>
        <w:rPr/>
      </w:pPr>
      <w:r>
        <w:rPr>
          <w:sz w:val="28"/>
          <w:szCs w:val="28"/>
        </w:rPr>
        <w:t>4) приложение № 8 изложить в следующей редакции:</w:t>
      </w:r>
    </w:p>
    <w:p>
      <w:pPr>
        <w:pStyle w:val="Normal"/>
        <w:tabs>
          <w:tab w:val="clear" w:pos="708"/>
          <w:tab w:val="left" w:pos="864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640" w:leader="none"/>
        </w:tabs>
        <w:ind w:left="10206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 8 к решению Собрания депутатов Горняцкого сельского поселения «О бюджете Горняцкого сельского поселения Белокалитвинского района на 2015 год и на плановый период 2016 и 2017 годов»</w:t>
      </w:r>
    </w:p>
    <w:p>
      <w:pPr>
        <w:pStyle w:val="Normal"/>
        <w:widowControl w:val="false"/>
        <w:tabs>
          <w:tab w:val="clear" w:pos="708"/>
          <w:tab w:val="center" w:pos="5115" w:leader="none"/>
        </w:tabs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5115" w:leader="none"/>
        </w:tabs>
        <w:autoSpaceDE w:val="false"/>
        <w:jc w:val="center"/>
        <w:rPr>
          <w:color w:val="000000"/>
          <w:sz w:val="34"/>
          <w:szCs w:val="34"/>
        </w:rPr>
      </w:pPr>
      <w:r>
        <w:rPr>
          <w:color w:val="000000"/>
          <w:sz w:val="28"/>
          <w:szCs w:val="28"/>
        </w:rPr>
        <w:t>Распределение бюджетных ассигнований</w:t>
      </w:r>
    </w:p>
    <w:p>
      <w:pPr>
        <w:pStyle w:val="Normal"/>
        <w:widowControl w:val="false"/>
        <w:tabs>
          <w:tab w:val="clear" w:pos="708"/>
          <w:tab w:val="center" w:pos="5115" w:leader="none"/>
        </w:tabs>
        <w:autoSpaceDE w:val="false"/>
        <w:jc w:val="center"/>
        <w:rPr/>
      </w:pPr>
      <w:r>
        <w:rPr>
          <w:color w:val="000000"/>
          <w:sz w:val="28"/>
          <w:szCs w:val="28"/>
        </w:rPr>
        <w:t>по разделам и подразделам, целевым статьям (муниципальным программам Горняцкого сельского поселения и непрограммным направлениям деятельности), группам и подгруппам видов расходов классификации расходов бюджетов Горняцкого сельского поселения Белокалитвинского района на 2015 год</w:t>
      </w:r>
    </w:p>
    <w:p>
      <w:pPr>
        <w:pStyle w:val="Normal"/>
        <w:widowControl w:val="false"/>
        <w:tabs>
          <w:tab w:val="clear" w:pos="708"/>
          <w:tab w:val="center" w:pos="5115" w:leader="none"/>
        </w:tabs>
        <w:autoSpaceDE w:val="false"/>
        <w:jc w:val="center"/>
        <w:rPr>
          <w:color w:val="000000"/>
          <w:sz w:val="31"/>
          <w:szCs w:val="31"/>
        </w:rPr>
      </w:pPr>
      <w:r>
        <w:rPr>
          <w:color w:val="000000"/>
          <w:sz w:val="31"/>
          <w:szCs w:val="31"/>
        </w:rPr>
      </w:r>
    </w:p>
    <w:p>
      <w:pPr>
        <w:pStyle w:val="Normal"/>
        <w:widowControl w:val="false"/>
        <w:tabs>
          <w:tab w:val="clear" w:pos="708"/>
          <w:tab w:val="left" w:pos="11140" w:leader="none"/>
          <w:tab w:val="left" w:pos="13665" w:leader="none"/>
        </w:tabs>
        <w:autoSpaceDE w:val="false"/>
        <w:jc w:val="right"/>
        <w:rPr/>
      </w:pPr>
      <w:r>
        <w:rPr>
          <w:rFonts w:eastAsia="Calibri" w:cs="Calibri" w:ascii="Calibri" w:hAnsi="Calibri"/>
        </w:rPr>
        <w:t xml:space="preserve">                  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(тыс. рублей)</w:t>
      </w:r>
    </w:p>
    <w:p>
      <w:pPr>
        <w:pStyle w:val="Normal"/>
        <w:widowControl w:val="false"/>
        <w:tabs>
          <w:tab w:val="clear" w:pos="708"/>
          <w:tab w:val="left" w:pos="2127" w:leader="none"/>
          <w:tab w:val="left" w:pos="10348" w:leader="none"/>
          <w:tab w:val="center" w:pos="11624" w:leader="none"/>
          <w:tab w:val="center" w:pos="12049" w:leader="none"/>
          <w:tab w:val="center" w:pos="12900" w:leader="none"/>
          <w:tab w:val="center" w:pos="13750" w:leader="none"/>
          <w:tab w:val="center" w:pos="14742" w:leader="none"/>
          <w:tab w:val="center" w:pos="15138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Calibri" w:ascii="Calibri" w:hAnsi="Calibri"/>
        </w:rPr>
        <w:t xml:space="preserve">                  </w:t>
      </w:r>
      <w:r>
        <w:rPr>
          <w:bCs/>
          <w:color w:val="000000"/>
        </w:rPr>
        <w:t>Наименование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Calibri" w:ascii="Calibri" w:hAnsi="Calibri"/>
        </w:rPr>
        <w:t xml:space="preserve">             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Рз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ПР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ЦСР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ВР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Сумма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38" w:leader="none"/>
        </w:tabs>
        <w:autoSpaceDE w:val="false"/>
        <w:rPr>
          <w:rFonts w:ascii="Calibri" w:hAnsi="Calibri" w:cs="Calibri"/>
          <w:color w:val="FF0000"/>
        </w:rPr>
      </w:pPr>
      <w:r>
        <w:rPr>
          <w:color w:val="FF0000"/>
        </w:rPr>
        <w:t xml:space="preserve"> </w:t>
      </w:r>
      <w:r>
        <w:rPr>
          <w:rFonts w:cs="MS Sans Serif;Times New Roman" w:ascii="MS Sans Serif;Times New Roman" w:hAnsi="MS Sans Serif;Times New Roman"/>
          <w:color w:val="FF0000"/>
        </w:rPr>
        <w:tab/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38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ВСЕГ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24 261,5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624" w:leader="none"/>
          <w:tab w:val="right" w:pos="15138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ОБЩЕГОСУДАРСТВЕННЫЕ ВОПРОС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 414,4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624" w:leader="none"/>
          <w:tab w:val="center" w:pos="12049" w:leader="none"/>
          <w:tab w:val="right" w:pos="15138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Функционирование высшего должностного лица субъекта Российской Федерации и муниципальног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62,8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38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образова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624" w:leader="none"/>
          <w:tab w:val="center" w:pos="12049" w:leader="none"/>
          <w:tab w:val="center" w:pos="12900" w:leader="none"/>
          <w:tab w:val="center" w:pos="13750" w:leader="none"/>
          <w:tab w:val="right" w:pos="15138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Расходы на выплаты по оплате труда работников муниципальных органов Горняцкого сельского поселен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8 1 00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62,8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38" w:leader="none"/>
        </w:tabs>
        <w:autoSpaceDE w:val="false"/>
        <w:rPr>
          <w:color w:val="000000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по Главе Горняцкого сельского поселения в рамках обеспечения функционирования Главы Горняцкого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38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сельского поселения (Расходы на выплаты персоналу государственных (муниципальных) органов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624" w:leader="none"/>
          <w:tab w:val="center" w:pos="12049" w:leader="none"/>
          <w:tab w:val="right" w:pos="15138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Функционирование Правительства Российской Федерации, высших исполнительных орган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 068,7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38" w:leader="none"/>
        </w:tabs>
        <w:autoSpaceDE w:val="false"/>
        <w:rPr>
          <w:color w:val="000000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государственной власти субъектов Российской Федерации, местных администраций</w:t>
      </w:r>
      <w:r>
        <w:rPr>
          <w:rFonts w:cs="MS Sans Serif;Times New Roman" w:ascii="MS Sans Serif;Times New Roman" w:hAnsi="MS Sans Serif;Times New Roman"/>
        </w:rPr>
        <w:tab/>
        <w:tab/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624" w:leader="none"/>
          <w:tab w:val="center" w:pos="12049" w:leader="none"/>
          <w:tab w:val="center" w:pos="12900" w:leader="none"/>
          <w:tab w:val="center" w:pos="13750" w:leader="none"/>
          <w:tab w:val="right" w:pos="15138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Расходы на обеспечение деятельности (оказание услуг) органов местного самоуправления Горняцког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9 1 283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624" w:leader="none"/>
          <w:tab w:val="center" w:pos="12049" w:leader="none"/>
          <w:tab w:val="center" w:pos="12900" w:leader="none"/>
          <w:tab w:val="center" w:pos="13750" w:leader="none"/>
          <w:tab w:val="right" w:pos="15138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сельского поселения в рамках подпрограммы «Энергосбережение и повышение энергетической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624" w:leader="none"/>
          <w:tab w:val="center" w:pos="12049" w:leader="none"/>
          <w:tab w:val="center" w:pos="12900" w:leader="none"/>
          <w:tab w:val="center" w:pos="13750" w:leader="none"/>
          <w:tab w:val="right" w:pos="15138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эффективности учреждений Горняцкого сельского поселения» муниципальной программы Горняц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624" w:leader="none"/>
          <w:tab w:val="center" w:pos="12049" w:leader="none"/>
          <w:tab w:val="center" w:pos="12900" w:leader="none"/>
          <w:tab w:val="center" w:pos="13750" w:leader="none"/>
          <w:tab w:val="right" w:pos="15138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сельского поселения «Энергоэффективность и развитие энергетики» (Иные закупки товаров,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624" w:leader="none"/>
          <w:tab w:val="center" w:pos="12049" w:leader="none"/>
          <w:tab w:val="center" w:pos="12900" w:leader="none"/>
          <w:tab w:val="center" w:pos="13750" w:leader="none"/>
          <w:tab w:val="right" w:pos="15138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работ и услуг для обеспечения государственных 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624" w:leader="none"/>
          <w:tab w:val="center" w:pos="12049" w:leader="none"/>
          <w:tab w:val="center" w:pos="12900" w:leader="none"/>
          <w:tab w:val="center" w:pos="13750" w:leader="none"/>
          <w:tab w:val="right" w:pos="15138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Расходы на выплаты по оплате труда работников органов местного самоуправления Горняцкого сельског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1 2 00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 502,3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624" w:leader="none"/>
          <w:tab w:val="center" w:pos="12049" w:leader="none"/>
          <w:tab w:val="center" w:pos="12900" w:leader="none"/>
          <w:tab w:val="center" w:pos="13750" w:leader="none"/>
          <w:tab w:val="right" w:pos="15138" w:leader="none"/>
        </w:tabs>
        <w:autoSpaceDE w:val="false"/>
        <w:rPr>
          <w:color w:val="000000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поселения в рамках подпрограммы «Нормативно-методическое обеспечение и организация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624" w:leader="none"/>
          <w:tab w:val="center" w:pos="12049" w:leader="none"/>
          <w:tab w:val="center" w:pos="12900" w:leader="none"/>
          <w:tab w:val="center" w:pos="13750" w:leader="none"/>
          <w:tab w:val="right" w:pos="15138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бюджетного процесса» муниципальной программы Горняцкого сельского поселения «Управление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624" w:leader="none"/>
          <w:tab w:val="center" w:pos="12049" w:leader="none"/>
          <w:tab w:val="center" w:pos="12900" w:leader="none"/>
          <w:tab w:val="center" w:pos="13750" w:leader="none"/>
          <w:tab w:val="right" w:pos="15138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униципальными финансами и создание условий для эффективного управления муниципальными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624" w:leader="none"/>
          <w:tab w:val="center" w:pos="12049" w:leader="none"/>
          <w:tab w:val="center" w:pos="12900" w:leader="none"/>
          <w:tab w:val="center" w:pos="13750" w:leader="none"/>
          <w:tab w:val="right" w:pos="15138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финансами» (Расходы на выплаты персоналу государственных (муниципальных) органов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624" w:leader="none"/>
          <w:tab w:val="center" w:pos="12049" w:leader="none"/>
          <w:tab w:val="center" w:pos="12900" w:leader="none"/>
          <w:tab w:val="center" w:pos="13750" w:leader="none"/>
          <w:tab w:val="right" w:pos="15138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Расходы на обеспечение функций органов местного самоуправления Горняцкого сельского поселения 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1 2 001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209,2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624" w:leader="none"/>
          <w:tab w:val="center" w:pos="12049" w:leader="none"/>
          <w:tab w:val="center" w:pos="12900" w:leader="none"/>
          <w:tab w:val="center" w:pos="13750" w:leader="none"/>
          <w:tab w:val="right" w:pos="15138" w:leader="none"/>
        </w:tabs>
        <w:autoSpaceDE w:val="false"/>
        <w:rPr>
          <w:color w:val="000000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рамках подпрограммы «Нормативно-методическое обеспечение и организация бюджетного процесса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624" w:leader="none"/>
          <w:tab w:val="center" w:pos="12049" w:leader="none"/>
          <w:tab w:val="center" w:pos="12900" w:leader="none"/>
          <w:tab w:val="center" w:pos="13750" w:leader="none"/>
          <w:tab w:val="right" w:pos="15138" w:leader="none"/>
        </w:tabs>
        <w:autoSpaceDE w:val="false"/>
        <w:rPr>
          <w:color w:val="000000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муниципальной программы Горняцкого сельского поселения «Управление муниципальными финансами и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624" w:leader="none"/>
          <w:tab w:val="center" w:pos="12049" w:leader="none"/>
          <w:tab w:val="center" w:pos="12900" w:leader="none"/>
          <w:tab w:val="center" w:pos="13750" w:leader="none"/>
          <w:tab w:val="right" w:pos="15138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создание условий для эффективного управления муниципальными финансами» (Иные закупки товаров,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624" w:leader="none"/>
          <w:tab w:val="center" w:pos="12049" w:leader="none"/>
          <w:tab w:val="center" w:pos="12900" w:leader="none"/>
          <w:tab w:val="center" w:pos="13750" w:leader="none"/>
          <w:tab w:val="right" w:pos="15138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работ и услуг для обеспечения государственных 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624" w:leader="none"/>
          <w:tab w:val="center" w:pos="12049" w:leader="none"/>
          <w:tab w:val="center" w:pos="12900" w:leader="none"/>
          <w:tab w:val="center" w:pos="13750" w:leader="none"/>
          <w:tab w:val="right" w:pos="15138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Иные межбюджетные трансферты из бюджета Горняцкого сельского поселения бюджету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1 2 87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33,2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624" w:leader="none"/>
          <w:tab w:val="center" w:pos="12049" w:leader="none"/>
          <w:tab w:val="center" w:pos="12900" w:leader="none"/>
          <w:tab w:val="center" w:pos="13750" w:leader="none"/>
          <w:tab w:val="right" w:pos="15138" w:leader="none"/>
        </w:tabs>
        <w:autoSpaceDE w:val="false"/>
        <w:rPr>
          <w:color w:val="000000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Белокалитвинского района в рамках подпрограммы «Нормативно-методическое обеспечение и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624" w:leader="none"/>
          <w:tab w:val="center" w:pos="12049" w:leader="none"/>
          <w:tab w:val="center" w:pos="12900" w:leader="none"/>
          <w:tab w:val="center" w:pos="13750" w:leader="none"/>
          <w:tab w:val="right" w:pos="15138" w:leader="none"/>
        </w:tabs>
        <w:autoSpaceDE w:val="false"/>
        <w:rPr>
          <w:color w:val="000000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организация бюджетного процесса» муниципальной программы Горняцкого сельского поселе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624" w:leader="none"/>
          <w:tab w:val="center" w:pos="12049" w:leader="none"/>
          <w:tab w:val="center" w:pos="12900" w:leader="none"/>
          <w:tab w:val="center" w:pos="13750" w:leader="none"/>
          <w:tab w:val="right" w:pos="15138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«Управление муниципальными финансами и создание условий для эффективного управл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624" w:leader="none"/>
          <w:tab w:val="center" w:pos="12049" w:leader="none"/>
          <w:tab w:val="center" w:pos="12900" w:leader="none"/>
          <w:tab w:val="center" w:pos="13750" w:leader="none"/>
          <w:tab w:val="right" w:pos="15138" w:leader="none"/>
        </w:tabs>
        <w:autoSpaceDE w:val="false"/>
        <w:rPr>
          <w:b/>
          <w:b/>
          <w:bCs/>
          <w:color w:val="000000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муниципальными финансами» (Иные межбюджетные трансферты)</w:t>
      </w:r>
      <w:r>
        <w:rPr>
          <w:rFonts w:cs="MS Sans Serif;Times New Roman" w:ascii="MS Sans Serif;Times New Roman" w:hAnsi="MS Sans Serif;Times New Roman"/>
        </w:rPr>
        <w:tab/>
        <w:tab/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624" w:leader="none"/>
          <w:tab w:val="center" w:pos="12049" w:leader="none"/>
          <w:tab w:val="center" w:pos="12900" w:leader="none"/>
          <w:tab w:val="center" w:pos="13750" w:leader="none"/>
          <w:tab w:val="right" w:pos="15138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Расходы на осуществление полномочий по определению в соответствии с частью 1 статьи 11.2 Областног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9 9 723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,2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624" w:leader="none"/>
          <w:tab w:val="center" w:pos="12049" w:leader="none"/>
          <w:tab w:val="center" w:pos="12900" w:leader="none"/>
          <w:tab w:val="center" w:pos="13750" w:leader="none"/>
          <w:tab w:val="right" w:pos="15138" w:leader="none"/>
        </w:tabs>
        <w:autoSpaceDE w:val="false"/>
        <w:rPr>
          <w:color w:val="000000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закона от 25 октября 2002 года № 273-ЗС «Об административных правонарушениях» перечня должностных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624" w:leader="none"/>
          <w:tab w:val="center" w:pos="12049" w:leader="none"/>
          <w:tab w:val="center" w:pos="12900" w:leader="none"/>
          <w:tab w:val="center" w:pos="13750" w:leader="none"/>
          <w:tab w:val="right" w:pos="15138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лиц, уполномоченных составлять протоколы об административных правонарушениях по иным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624" w:leader="none"/>
          <w:tab w:val="center" w:pos="12049" w:leader="none"/>
          <w:tab w:val="center" w:pos="12900" w:leader="none"/>
          <w:tab w:val="center" w:pos="13750" w:leader="none"/>
          <w:tab w:val="right" w:pos="15138" w:leader="none"/>
        </w:tabs>
        <w:autoSpaceDE w:val="false"/>
        <w:rPr>
          <w:color w:val="000000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непрограммным мероприятиям в рамках непрограммных расходов органов местного самоуправле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624" w:leader="none"/>
          <w:tab w:val="center" w:pos="12049" w:leader="none"/>
          <w:tab w:val="center" w:pos="12900" w:leader="none"/>
          <w:tab w:val="center" w:pos="13750" w:leader="none"/>
          <w:tab w:val="right" w:pos="15138" w:leader="none"/>
        </w:tabs>
        <w:autoSpaceDE w:val="false"/>
        <w:rPr>
          <w:color w:val="000000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Горняцкого сельского поселения (Иные закупки товаров, работ и услуг для обеспечения государственных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624" w:leader="none"/>
          <w:tab w:val="center" w:pos="12049" w:leader="none"/>
          <w:tab w:val="center" w:pos="12900" w:leader="none"/>
          <w:tab w:val="center" w:pos="13750" w:leader="none"/>
          <w:tab w:val="right" w:pos="15138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624" w:leader="none"/>
          <w:tab w:val="center" w:pos="12049" w:leader="none"/>
          <w:tab w:val="center" w:pos="12900" w:leader="none"/>
          <w:tab w:val="center" w:pos="13750" w:leader="none"/>
          <w:tab w:val="right" w:pos="15138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Резервный фонд Администрации Белокалитвинского района (Расходы на выплаты персоналу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99 9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,8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624" w:leader="none"/>
          <w:tab w:val="center" w:pos="12049" w:leader="none"/>
          <w:tab w:val="center" w:pos="12900" w:leader="none"/>
          <w:tab w:val="center" w:pos="13750" w:leader="none"/>
          <w:tab w:val="right" w:pos="15138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государственных (муниципальных) органов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624" w:leader="none"/>
          <w:tab w:val="center" w:pos="12049" w:leader="none"/>
          <w:tab w:val="right" w:pos="15138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Резервные фон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,3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624" w:leader="none"/>
          <w:tab w:val="center" w:pos="12049" w:leader="none"/>
          <w:tab w:val="center" w:pos="12900" w:leader="none"/>
          <w:tab w:val="center" w:pos="13750" w:leader="none"/>
          <w:tab w:val="right" w:pos="15138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езервный фонд Администрации Горняцкого сельского поселения на финансово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9 9 97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7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,3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38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обеспечение непредвиденных расходов в рамках непрограммных расходов органов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38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местного самоуправления Горняцкого сельского поселения (Резервные средства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624" w:leader="none"/>
          <w:tab w:val="center" w:pos="12049" w:leader="none"/>
          <w:tab w:val="right" w:pos="15138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Другие общегосударственные вопрос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74,6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624" w:leader="none"/>
          <w:tab w:val="center" w:pos="12049" w:leader="none"/>
          <w:tab w:val="center" w:pos="12900" w:leader="none"/>
          <w:tab w:val="center" w:pos="13750" w:leader="none"/>
          <w:tab w:val="right" w:pos="15138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Мероприятия по профилактике экстремизма и терроризма на территории Горняцкого сельского поселения 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 1 281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624" w:leader="none"/>
          <w:tab w:val="center" w:pos="12049" w:leader="none"/>
          <w:tab w:val="center" w:pos="12900" w:leader="none"/>
          <w:tab w:val="center" w:pos="13750" w:leader="none"/>
          <w:tab w:val="right" w:pos="15138" w:leader="none"/>
        </w:tabs>
        <w:autoSpaceDE w:val="false"/>
        <w:rPr>
          <w:color w:val="000000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рамках подпрограммы «Профилактика экстремизма и терроризма на территории Горняцкого сельского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624" w:leader="none"/>
          <w:tab w:val="center" w:pos="12049" w:leader="none"/>
          <w:tab w:val="center" w:pos="12900" w:leader="none"/>
          <w:tab w:val="center" w:pos="13750" w:leader="none"/>
          <w:tab w:val="right" w:pos="15138" w:leader="none"/>
        </w:tabs>
        <w:autoSpaceDE w:val="false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поселения» муниципальной программы Горняцкого сельского поселения «Обеспечение общественн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624" w:leader="none"/>
          <w:tab w:val="center" w:pos="12049" w:leader="none"/>
          <w:tab w:val="center" w:pos="12900" w:leader="none"/>
          <w:tab w:val="center" w:pos="13750" w:leader="none"/>
          <w:tab w:val="right" w:pos="15138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порядка и противодействие преступности» (Иные закупки товаров, работ и услуг для обеспече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624" w:leader="none"/>
          <w:tab w:val="center" w:pos="12049" w:leader="none"/>
          <w:tab w:val="center" w:pos="12900" w:leader="none"/>
          <w:tab w:val="center" w:pos="13750" w:leader="none"/>
          <w:tab w:val="right" w:pos="15138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государственных 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624" w:leader="none"/>
          <w:tab w:val="center" w:pos="12049" w:leader="none"/>
          <w:tab w:val="center" w:pos="12900" w:leader="none"/>
          <w:tab w:val="center" w:pos="13750" w:leader="none"/>
          <w:tab w:val="right" w:pos="15138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Мероприятия по обеспечению первичных мер пожарной безопасности в границах поселения в рамках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05 1 2817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54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624" w:leader="none"/>
          <w:tab w:val="center" w:pos="12049" w:leader="none"/>
          <w:tab w:val="center" w:pos="12900" w:leader="none"/>
          <w:tab w:val="center" w:pos="13750" w:leader="none"/>
          <w:tab w:val="right" w:pos="15138" w:leader="none"/>
        </w:tabs>
        <w:autoSpaceDE w:val="false"/>
        <w:rPr>
          <w:color w:val="000000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подпрограммы «Пожарная безопасность» муниципальной программы Горняцкого сельского поселе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624" w:leader="none"/>
          <w:tab w:val="center" w:pos="12049" w:leader="none"/>
          <w:tab w:val="center" w:pos="12900" w:leader="none"/>
          <w:tab w:val="center" w:pos="13750" w:leader="none"/>
          <w:tab w:val="right" w:pos="15138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«Защита населения и территории от чрезвычайных ситуаций, обеспечение пожарной безопасности и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624" w:leader="none"/>
          <w:tab w:val="center" w:pos="12049" w:leader="none"/>
          <w:tab w:val="center" w:pos="12900" w:leader="none"/>
          <w:tab w:val="center" w:pos="13750" w:leader="none"/>
          <w:tab w:val="right" w:pos="15138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безопасности людей на водных объектах» (Иные закупки товаров, работ и услуг для обеспеч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624" w:leader="none"/>
          <w:tab w:val="center" w:pos="12049" w:leader="none"/>
          <w:tab w:val="center" w:pos="12900" w:leader="none"/>
          <w:tab w:val="center" w:pos="13750" w:leader="none"/>
          <w:tab w:val="right" w:pos="15138" w:leader="none"/>
        </w:tabs>
        <w:autoSpaceDE w:val="false"/>
        <w:rPr>
          <w:b/>
          <w:b/>
          <w:bCs/>
          <w:color w:val="000000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государственных (муниципальных) нужд)</w:t>
      </w:r>
      <w:r>
        <w:rPr>
          <w:rFonts w:cs="MS Sans Serif;Times New Roman" w:ascii="MS Sans Serif;Times New Roman" w:hAnsi="MS Sans Serif;Times New Roman"/>
        </w:rPr>
        <w:tab/>
        <w:tab/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624" w:leader="none"/>
          <w:tab w:val="center" w:pos="12049" w:leader="none"/>
          <w:tab w:val="center" w:pos="12900" w:leader="none"/>
          <w:tab w:val="center" w:pos="13750" w:leader="none"/>
          <w:tab w:val="right" w:pos="15138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Повышение профессиональных компетенций кадров муниципального управления в рамках подпрограмм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 1 283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624" w:leader="none"/>
          <w:tab w:val="center" w:pos="12049" w:leader="none"/>
          <w:tab w:val="center" w:pos="12900" w:leader="none"/>
          <w:tab w:val="center" w:pos="13750" w:leader="none"/>
          <w:tab w:val="right" w:pos="15138" w:leader="none"/>
        </w:tabs>
        <w:autoSpaceDE w:val="false"/>
        <w:rPr>
          <w:color w:val="000000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«Развитие муниципального управления и муниципальной службы в Горняцком сельском поселении,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624" w:leader="none"/>
          <w:tab w:val="center" w:pos="12049" w:leader="none"/>
          <w:tab w:val="center" w:pos="12900" w:leader="none"/>
          <w:tab w:val="center" w:pos="13750" w:leader="none"/>
          <w:tab w:val="right" w:pos="15138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дополнительное профессиональное образование лиц, занятых в системе местного самоуправления»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624" w:leader="none"/>
          <w:tab w:val="center" w:pos="12049" w:leader="none"/>
          <w:tab w:val="center" w:pos="12900" w:leader="none"/>
          <w:tab w:val="center" w:pos="13750" w:leader="none"/>
          <w:tab w:val="right" w:pos="15138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униципальной программы Горняцкого сельского поселения «Муниципальная политика» (Иные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624" w:leader="none"/>
          <w:tab w:val="center" w:pos="12049" w:leader="none"/>
          <w:tab w:val="center" w:pos="12900" w:leader="none"/>
          <w:tab w:val="center" w:pos="13750" w:leader="none"/>
          <w:tab w:val="right" w:pos="15138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закупки товаров, работ и услуг для обеспечения государственных 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624" w:leader="none"/>
          <w:tab w:val="center" w:pos="12049" w:leader="none"/>
          <w:tab w:val="center" w:pos="12900" w:leader="none"/>
          <w:tab w:val="center" w:pos="13750" w:leader="none"/>
          <w:tab w:val="right" w:pos="15138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Официальная публикация нормативно-правовых актов Горняцкого сельского поселения, проектов правовых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 2 283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0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624" w:leader="none"/>
          <w:tab w:val="center" w:pos="12049" w:leader="none"/>
          <w:tab w:val="center" w:pos="12900" w:leader="none"/>
          <w:tab w:val="center" w:pos="13750" w:leader="none"/>
          <w:tab w:val="right" w:pos="15138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актов Горняцкого сельского поселения и иных информационных материалов в рамках подпрограммы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624" w:leader="none"/>
          <w:tab w:val="center" w:pos="12049" w:leader="none"/>
          <w:tab w:val="center" w:pos="12900" w:leader="none"/>
          <w:tab w:val="center" w:pos="13750" w:leader="none"/>
          <w:tab w:val="right" w:pos="15138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«Обеспечение реализации муниципальной программы Горняцкого сельского поселения «Муниципальная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624" w:leader="none"/>
          <w:tab w:val="center" w:pos="12049" w:leader="none"/>
          <w:tab w:val="center" w:pos="12900" w:leader="none"/>
          <w:tab w:val="center" w:pos="13750" w:leader="none"/>
          <w:tab w:val="right" w:pos="15138" w:leader="none"/>
        </w:tabs>
        <w:autoSpaceDE w:val="false"/>
        <w:rPr>
          <w:color w:val="000000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политика» муниципальной программы «Муниципальная политика» (Иные закупки товаров, работ и услуг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624" w:leader="none"/>
          <w:tab w:val="center" w:pos="12049" w:leader="none"/>
          <w:tab w:val="center" w:pos="12900" w:leader="none"/>
          <w:tab w:val="center" w:pos="13750" w:leader="none"/>
          <w:tab w:val="right" w:pos="15138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для обеспечения государственных 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624" w:leader="none"/>
          <w:tab w:val="center" w:pos="12049" w:leader="none"/>
          <w:tab w:val="center" w:pos="12900" w:leader="none"/>
          <w:tab w:val="center" w:pos="13750" w:leader="none"/>
          <w:tab w:val="right" w:pos="15138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Мероприятия по освещению деятельности ассоциации «Совет муниципальных образований Ростовско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 2 283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624" w:leader="none"/>
          <w:tab w:val="center" w:pos="12049" w:leader="none"/>
          <w:tab w:val="center" w:pos="12900" w:leader="none"/>
          <w:tab w:val="center" w:pos="13750" w:leader="none"/>
          <w:tab w:val="right" w:pos="15138" w:leader="none"/>
        </w:tabs>
        <w:autoSpaceDE w:val="false"/>
        <w:rPr>
          <w:color w:val="000000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области» в рамках подпрограммы «Обеспечение реализации муниципальной программы Горняцкого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624" w:leader="none"/>
          <w:tab w:val="center" w:pos="12049" w:leader="none"/>
          <w:tab w:val="center" w:pos="12900" w:leader="none"/>
          <w:tab w:val="center" w:pos="13750" w:leader="none"/>
          <w:tab w:val="right" w:pos="15138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сельского поселения «Муниципальная политика» муниципальной программы «Муниципальная политика»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624" w:leader="none"/>
          <w:tab w:val="center" w:pos="12049" w:leader="none"/>
          <w:tab w:val="center" w:pos="12900" w:leader="none"/>
          <w:tab w:val="center" w:pos="13750" w:leader="none"/>
          <w:tab w:val="right" w:pos="15138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(Уплата налогов, сборов и иных платежей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624" w:leader="none"/>
          <w:tab w:val="center" w:pos="12049" w:leader="none"/>
          <w:tab w:val="center" w:pos="12900" w:leader="none"/>
          <w:tab w:val="center" w:pos="13750" w:leader="none"/>
          <w:tab w:val="right" w:pos="15138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Расходы на обеспечение функций органов местного самоуправления Горняцкого сельского поселения 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1 2 001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8,7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624" w:leader="none"/>
          <w:tab w:val="center" w:pos="12049" w:leader="none"/>
          <w:tab w:val="center" w:pos="12900" w:leader="none"/>
          <w:tab w:val="center" w:pos="13750" w:leader="none"/>
          <w:tab w:val="right" w:pos="15138" w:leader="none"/>
        </w:tabs>
        <w:autoSpaceDE w:val="false"/>
        <w:rPr>
          <w:color w:val="000000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рамках подпрограммы «Нормативно-методическое обеспечение и организация бюджетного процесса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624" w:leader="none"/>
          <w:tab w:val="center" w:pos="12049" w:leader="none"/>
          <w:tab w:val="center" w:pos="12900" w:leader="none"/>
          <w:tab w:val="center" w:pos="13750" w:leader="none"/>
          <w:tab w:val="right" w:pos="15138" w:leader="none"/>
        </w:tabs>
        <w:autoSpaceDE w:val="false"/>
        <w:rPr>
          <w:color w:val="000000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муниципальной программы Горняцкого сельского поселения «Управление муниципальными финансами и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624" w:leader="none"/>
          <w:tab w:val="center" w:pos="12049" w:leader="none"/>
          <w:tab w:val="center" w:pos="12900" w:leader="none"/>
          <w:tab w:val="center" w:pos="13750" w:leader="none"/>
          <w:tab w:val="right" w:pos="15138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создание условий для эффективного управления муниципальными финансами» (Иные закупки товаров,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624" w:leader="none"/>
          <w:tab w:val="center" w:pos="12049" w:leader="none"/>
          <w:tab w:val="center" w:pos="12900" w:leader="none"/>
          <w:tab w:val="center" w:pos="13750" w:leader="none"/>
          <w:tab w:val="right" w:pos="15138" w:leader="none"/>
        </w:tabs>
        <w:autoSpaceDE w:val="false"/>
        <w:rPr>
          <w:b/>
          <w:b/>
          <w:bCs/>
          <w:color w:val="000000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работ и услуг для обеспечения государственных (муниципальных) нужд)</w:t>
      </w:r>
      <w:r>
        <w:rPr>
          <w:rFonts w:cs="MS Sans Serif;Times New Roman" w:ascii="MS Sans Serif;Times New Roman" w:hAnsi="MS Sans Serif;Times New Roman"/>
        </w:rPr>
        <w:tab/>
        <w:tab/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624" w:leader="none"/>
          <w:tab w:val="center" w:pos="12049" w:leader="none"/>
          <w:tab w:val="center" w:pos="12900" w:leader="none"/>
          <w:tab w:val="center" w:pos="13750" w:leader="none"/>
          <w:tab w:val="right" w:pos="15138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Расходы на обеспечение функций органов местного самоуправления Горняцкого сельского поселения 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1 2 001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7,3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624" w:leader="none"/>
          <w:tab w:val="center" w:pos="12049" w:leader="none"/>
          <w:tab w:val="center" w:pos="12900" w:leader="none"/>
          <w:tab w:val="center" w:pos="13750" w:leader="none"/>
          <w:tab w:val="right" w:pos="15138" w:leader="none"/>
        </w:tabs>
        <w:autoSpaceDE w:val="false"/>
        <w:rPr>
          <w:color w:val="000000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рамках подпрограммы «Нормативно-методическое обеспечение и организация бюджетного процесса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624" w:leader="none"/>
          <w:tab w:val="center" w:pos="12049" w:leader="none"/>
          <w:tab w:val="center" w:pos="12900" w:leader="none"/>
          <w:tab w:val="center" w:pos="13750" w:leader="none"/>
          <w:tab w:val="right" w:pos="15138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униципальной программы Горняцкого сельского поселения «Управление муниципальными финансами и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624" w:leader="none"/>
          <w:tab w:val="center" w:pos="12049" w:leader="none"/>
          <w:tab w:val="center" w:pos="12900" w:leader="none"/>
          <w:tab w:val="center" w:pos="13750" w:leader="none"/>
          <w:tab w:val="right" w:pos="15138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создание условий для эффективного управления муниципальными финансами» (Уплата налогов, сборов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624" w:leader="none"/>
          <w:tab w:val="center" w:pos="12049" w:leader="none"/>
          <w:tab w:val="center" w:pos="12900" w:leader="none"/>
          <w:tab w:val="center" w:pos="13750" w:leader="none"/>
          <w:tab w:val="right" w:pos="15138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и иных платежей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624" w:leader="none"/>
          <w:tab w:val="center" w:pos="12049" w:leader="none"/>
          <w:tab w:val="center" w:pos="12900" w:leader="none"/>
          <w:tab w:val="center" w:pos="13750" w:leader="none"/>
          <w:tab w:val="right" w:pos="15138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Резервный фонд Администрации Горняцкого сельского поселения на финансовое обеспечение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9 9 98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4,6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624" w:leader="none"/>
          <w:tab w:val="center" w:pos="12049" w:leader="none"/>
          <w:tab w:val="center" w:pos="12900" w:leader="none"/>
          <w:tab w:val="center" w:pos="13750" w:leader="none"/>
          <w:tab w:val="right" w:pos="15138" w:leader="none"/>
        </w:tabs>
        <w:autoSpaceDE w:val="false"/>
        <w:rPr>
          <w:color w:val="000000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непредвиденных расходов в рамках непрограммных расходов органов местного самоуправления Горняцкого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624" w:leader="none"/>
          <w:tab w:val="center" w:pos="12049" w:leader="none"/>
          <w:tab w:val="center" w:pos="12900" w:leader="none"/>
          <w:tab w:val="center" w:pos="13750" w:leader="none"/>
          <w:tab w:val="right" w:pos="15138" w:leader="none"/>
        </w:tabs>
        <w:autoSpaceDE w:val="false"/>
        <w:rPr>
          <w:color w:val="000000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сельского поселения (Иные закупки товаров, работ и услуг для обеспечения государственных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624" w:leader="none"/>
          <w:tab w:val="center" w:pos="12049" w:leader="none"/>
          <w:tab w:val="center" w:pos="12900" w:leader="none"/>
          <w:tab w:val="center" w:pos="13750" w:leader="none"/>
          <w:tab w:val="right" w:pos="15138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624" w:leader="none"/>
          <w:tab w:val="center" w:pos="12049" w:leader="none"/>
          <w:tab w:val="center" w:pos="12900" w:leader="none"/>
          <w:tab w:val="center" w:pos="13750" w:leader="none"/>
          <w:tab w:val="right" w:pos="15138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Оценка муниципального имущества, признание прав и регулирование отношений по муниципально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9 9 98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624" w:leader="none"/>
          <w:tab w:val="center" w:pos="12049" w:leader="none"/>
          <w:tab w:val="center" w:pos="12900" w:leader="none"/>
          <w:tab w:val="center" w:pos="13750" w:leader="none"/>
          <w:tab w:val="right" w:pos="15138" w:leader="none"/>
        </w:tabs>
        <w:autoSpaceDE w:val="false"/>
        <w:rPr>
          <w:color w:val="000000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собственности Горняцкого сельского поселения в рамках непрограммных расходов органов местного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624" w:leader="none"/>
          <w:tab w:val="center" w:pos="12049" w:leader="none"/>
          <w:tab w:val="center" w:pos="12900" w:leader="none"/>
          <w:tab w:val="center" w:pos="13750" w:leader="none"/>
          <w:tab w:val="right" w:pos="15138" w:leader="none"/>
        </w:tabs>
        <w:autoSpaceDE w:val="false"/>
        <w:rPr>
          <w:color w:val="000000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самоуправления Горняцкого сельского поселения (Иные закупки товаров, работ и услуг для обеспече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38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государственных 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624" w:leader="none"/>
          <w:tab w:val="right" w:pos="15138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НАЦИОНАЛЬНАЯ ОБОРОН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96,6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624" w:leader="none"/>
          <w:tab w:val="center" w:pos="12049" w:leader="none"/>
          <w:tab w:val="right" w:pos="15138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Мобилизационная и вневойсковая подготовк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96,6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624" w:leader="none"/>
          <w:tab w:val="center" w:pos="12049" w:leader="none"/>
          <w:tab w:val="center" w:pos="12900" w:leader="none"/>
          <w:tab w:val="center" w:pos="13750" w:leader="none"/>
          <w:tab w:val="right" w:pos="15138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Расходы на осуществление первичного воинского учета на территориях, где отсутствуют военные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9 9 511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95,8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624" w:leader="none"/>
          <w:tab w:val="center" w:pos="12049" w:leader="none"/>
          <w:tab w:val="center" w:pos="12900" w:leader="none"/>
          <w:tab w:val="center" w:pos="13750" w:leader="none"/>
          <w:tab w:val="right" w:pos="15138" w:leader="none"/>
        </w:tabs>
        <w:autoSpaceDE w:val="false"/>
        <w:rPr>
          <w:color w:val="000000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комиссариаты в рамках непрограммных расходов органов местного самоуправления Горняцкого сельского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624" w:leader="none"/>
          <w:tab w:val="center" w:pos="12049" w:leader="none"/>
          <w:tab w:val="center" w:pos="12900" w:leader="none"/>
          <w:tab w:val="center" w:pos="13750" w:leader="none"/>
          <w:tab w:val="right" w:pos="15138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поселения (Расходы на выплаты персоналу государственных (муниципальных) органов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624" w:leader="none"/>
          <w:tab w:val="center" w:pos="12049" w:leader="none"/>
          <w:tab w:val="center" w:pos="12900" w:leader="none"/>
          <w:tab w:val="center" w:pos="13750" w:leader="none"/>
          <w:tab w:val="right" w:pos="15138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Расходы на осуществление первичного воинского учета на территориях, где отсутствуют военные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9 9 511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,8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38" w:leader="none"/>
        </w:tabs>
        <w:autoSpaceDE w:val="false"/>
        <w:rPr>
          <w:color w:val="000000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комиссариаты в рамках непрограммных расходов органов местного самоуправления Горняцкого сельского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38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поселения (Иные закупки товаров, работ и услуг для обеспечения государственных 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624" w:leader="none"/>
          <w:tab w:val="right" w:pos="15138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НАЦИОНАЛЬНАЯ БЕЗОПАСНОСТЬ И ПРАВООХРАНИТЕЛЬНАЯ ДЕЯТЕЛЬНОСТЬ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43,1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624" w:leader="none"/>
          <w:tab w:val="center" w:pos="12049" w:leader="none"/>
          <w:tab w:val="right" w:pos="15138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Защита населения и территории от чрезвычайных ситуаций природного и техногенного характера,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43,1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38" w:leader="none"/>
        </w:tabs>
        <w:autoSpaceDE w:val="false"/>
        <w:rPr>
          <w:b/>
          <w:b/>
          <w:bCs/>
          <w:color w:val="000000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гражданская оборона</w:t>
      </w:r>
      <w:r>
        <w:rPr>
          <w:rFonts w:cs="MS Sans Serif;Times New Roman" w:ascii="MS Sans Serif;Times New Roman" w:hAnsi="MS Sans Serif;Times New Roman"/>
        </w:rPr>
        <w:tab/>
        <w:tab/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624" w:leader="none"/>
          <w:tab w:val="center" w:pos="12049" w:leader="none"/>
          <w:tab w:val="center" w:pos="12900" w:leader="none"/>
          <w:tab w:val="center" w:pos="13750" w:leader="none"/>
          <w:tab w:val="right" w:pos="15138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Мероприятия по обеспечению эффективного предупреждения и ликвидации чрезвычайных ситуац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 2 281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624" w:leader="none"/>
          <w:tab w:val="center" w:pos="12049" w:leader="none"/>
          <w:tab w:val="center" w:pos="12900" w:leader="none"/>
          <w:tab w:val="center" w:pos="13750" w:leader="none"/>
          <w:tab w:val="right" w:pos="15138" w:leader="none"/>
        </w:tabs>
        <w:autoSpaceDE w:val="false"/>
        <w:rPr>
          <w:color w:val="000000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природного и техногенного характера в рамках подпрограммы «Защита населения от чрезвычайных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624" w:leader="none"/>
          <w:tab w:val="center" w:pos="12049" w:leader="none"/>
          <w:tab w:val="center" w:pos="12900" w:leader="none"/>
          <w:tab w:val="center" w:pos="13750" w:leader="none"/>
          <w:tab w:val="right" w:pos="15138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ситуаций и безопасности людей на водных объектах» муниципальной программы Горняцкого сель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624" w:leader="none"/>
          <w:tab w:val="center" w:pos="12049" w:leader="none"/>
          <w:tab w:val="center" w:pos="12900" w:leader="none"/>
          <w:tab w:val="center" w:pos="13750" w:leader="none"/>
          <w:tab w:val="right" w:pos="15138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селения «Защита населения и территории от чрезвычайных ситуаций, обеспечение пожарной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624" w:leader="none"/>
          <w:tab w:val="center" w:pos="12049" w:leader="none"/>
          <w:tab w:val="center" w:pos="12900" w:leader="none"/>
          <w:tab w:val="center" w:pos="13750" w:leader="none"/>
          <w:tab w:val="right" w:pos="15138" w:leader="none"/>
        </w:tabs>
        <w:autoSpaceDE w:val="false"/>
        <w:rPr>
          <w:color w:val="000000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безопасности и безопасности людей на водных объектах» (Иные закупки товаров, работ и услуг для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624" w:leader="none"/>
          <w:tab w:val="center" w:pos="12049" w:leader="none"/>
          <w:tab w:val="center" w:pos="12900" w:leader="none"/>
          <w:tab w:val="center" w:pos="13750" w:leader="none"/>
          <w:tab w:val="right" w:pos="15138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обеспечения государственных 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624" w:leader="none"/>
          <w:tab w:val="center" w:pos="12049" w:leader="none"/>
          <w:tab w:val="center" w:pos="12900" w:leader="none"/>
          <w:tab w:val="center" w:pos="13750" w:leader="none"/>
          <w:tab w:val="right" w:pos="15138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Обеспечение мероприятий по обучению населения действиям при чрезвычайных ситуациях в рамках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 2 281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5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624" w:leader="none"/>
          <w:tab w:val="center" w:pos="12049" w:leader="none"/>
          <w:tab w:val="center" w:pos="12900" w:leader="none"/>
          <w:tab w:val="center" w:pos="13750" w:leader="none"/>
          <w:tab w:val="right" w:pos="15138" w:leader="none"/>
        </w:tabs>
        <w:autoSpaceDE w:val="false"/>
        <w:rPr>
          <w:color w:val="000000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подпрограммы «Защита населения от чрезвычайных ситуаций и безопасности людей на водных объектах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624" w:leader="none"/>
          <w:tab w:val="center" w:pos="12049" w:leader="none"/>
          <w:tab w:val="center" w:pos="12900" w:leader="none"/>
          <w:tab w:val="center" w:pos="13750" w:leader="none"/>
          <w:tab w:val="right" w:pos="15138" w:leader="none"/>
        </w:tabs>
        <w:autoSpaceDE w:val="false"/>
        <w:rPr>
          <w:color w:val="000000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муниципальной программы Горняцкого сельского поселения «Защита населения и территории от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624" w:leader="none"/>
          <w:tab w:val="center" w:pos="12049" w:leader="none"/>
          <w:tab w:val="center" w:pos="12900" w:leader="none"/>
          <w:tab w:val="center" w:pos="13750" w:leader="none"/>
          <w:tab w:val="right" w:pos="15138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чрезвычайных ситуаций, обеспечение пожарной безопасности и безопасности людей на водных объектах»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624" w:leader="none"/>
          <w:tab w:val="center" w:pos="12049" w:leader="none"/>
          <w:tab w:val="center" w:pos="12900" w:leader="none"/>
          <w:tab w:val="center" w:pos="13750" w:leader="none"/>
          <w:tab w:val="right" w:pos="15138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(Иные закупки товаров, работ и услуг для обеспечения государственных 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624" w:leader="none"/>
          <w:tab w:val="center" w:pos="12049" w:leader="none"/>
          <w:tab w:val="center" w:pos="12900" w:leader="none"/>
          <w:tab w:val="center" w:pos="13750" w:leader="none"/>
          <w:tab w:val="right" w:pos="15138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Мероприятия по обеспечению эффективного предупреждения и ликвидации происшествий на водных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 2 28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5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624" w:leader="none"/>
          <w:tab w:val="center" w:pos="12049" w:leader="none"/>
          <w:tab w:val="center" w:pos="12900" w:leader="none"/>
          <w:tab w:val="center" w:pos="13750" w:leader="none"/>
          <w:tab w:val="right" w:pos="15138" w:leader="none"/>
        </w:tabs>
        <w:autoSpaceDE w:val="false"/>
        <w:rPr>
          <w:color w:val="000000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объектах в рамках подпрограммы «Защита населения от чрезвычайных ситуаций и безопасности людей на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624" w:leader="none"/>
          <w:tab w:val="center" w:pos="12049" w:leader="none"/>
          <w:tab w:val="center" w:pos="12900" w:leader="none"/>
          <w:tab w:val="center" w:pos="13750" w:leader="none"/>
          <w:tab w:val="right" w:pos="15138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водных объектах» муниципальной программы Горняцкого сельского поселения «Защита населения и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624" w:leader="none"/>
          <w:tab w:val="center" w:pos="12049" w:leader="none"/>
          <w:tab w:val="center" w:pos="12900" w:leader="none"/>
          <w:tab w:val="center" w:pos="13750" w:leader="none"/>
          <w:tab w:val="right" w:pos="15138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территории от чрезвычайных ситуаций, обеспечение пожарной безопасности и безопасности людей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624" w:leader="none"/>
          <w:tab w:val="center" w:pos="12049" w:leader="none"/>
          <w:tab w:val="center" w:pos="12900" w:leader="none"/>
          <w:tab w:val="center" w:pos="13750" w:leader="none"/>
          <w:tab w:val="right" w:pos="15138" w:leader="none"/>
        </w:tabs>
        <w:autoSpaceDE w:val="false"/>
        <w:rPr>
          <w:color w:val="000000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на водных объектах» (Иные закупки товаров, работ и услуг для обеспечения государственных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624" w:leader="none"/>
          <w:tab w:val="center" w:pos="12049" w:leader="none"/>
          <w:tab w:val="center" w:pos="12900" w:leader="none"/>
          <w:tab w:val="center" w:pos="13750" w:leader="none"/>
          <w:tab w:val="right" w:pos="15138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624" w:leader="none"/>
          <w:tab w:val="center" w:pos="12049" w:leader="none"/>
          <w:tab w:val="center" w:pos="12900" w:leader="none"/>
          <w:tab w:val="center" w:pos="13750" w:leader="none"/>
          <w:tab w:val="right" w:pos="15138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Иные межбюджетные трансферты из бюджета Горняцкого сельского поселения бюджету Белокалитвинског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 2 87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08,1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624" w:leader="none"/>
          <w:tab w:val="center" w:pos="12049" w:leader="none"/>
          <w:tab w:val="center" w:pos="12900" w:leader="none"/>
          <w:tab w:val="center" w:pos="13750" w:leader="none"/>
          <w:tab w:val="right" w:pos="15138" w:leader="none"/>
        </w:tabs>
        <w:autoSpaceDE w:val="false"/>
        <w:rPr>
          <w:color w:val="000000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района на содержание и организацию деятельности аварийно - спасательных формирований на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38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территории Горняцкого сельского поселения» в рамках подпрограммы «Защита населения от чрезвычай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38" w:leader="none"/>
        </w:tabs>
        <w:autoSpaceDE w:val="false"/>
        <w:rPr>
          <w:color w:val="000000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ситуаций и безопасности людей на водных объектах» муниципальной программы Горняцкого сельского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38" w:leader="none"/>
        </w:tabs>
        <w:autoSpaceDE w:val="false"/>
        <w:rPr>
          <w:color w:val="000000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селения «Защита населения и территории от чрезвычайных ситуаций, обеспечение пожарной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38" w:leader="none"/>
        </w:tabs>
        <w:autoSpaceDE w:val="false"/>
        <w:rPr>
          <w:color w:val="000000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безопасности и безопасности людей на водных объектах» (Иные межбюджетные трансферты)</w:t>
      </w:r>
      <w:r>
        <w:rPr>
          <w:rFonts w:cs="MS Sans Serif;Times New Roman" w:ascii="MS Sans Serif;Times New Roman" w:hAnsi="MS Sans Serif;Times New Roman"/>
        </w:rPr>
        <w:tab/>
        <w:tab/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624" w:leader="none"/>
          <w:tab w:val="right" w:pos="15138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НАЦИОНАЛЬНАЯ ЭКОНОМИК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 348,8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624" w:leader="none"/>
          <w:tab w:val="center" w:pos="12049" w:leader="none"/>
          <w:tab w:val="right" w:pos="15138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 Дорожное хозяйство (дорожные фонды)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 291,7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624" w:leader="none"/>
          <w:tab w:val="center" w:pos="12049" w:leader="none"/>
          <w:tab w:val="center" w:pos="12900" w:leader="none"/>
          <w:tab w:val="center" w:pos="13750" w:leader="none"/>
          <w:tab w:val="right" w:pos="15138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Мероприятия по содержанию автомобильных дорог общего пользования местного значения и искусственных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8 1 28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59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624" w:leader="none"/>
          <w:tab w:val="center" w:pos="12049" w:leader="none"/>
          <w:tab w:val="center" w:pos="12900" w:leader="none"/>
          <w:tab w:val="center" w:pos="13750" w:leader="none"/>
          <w:tab w:val="right" w:pos="15138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сооружений на них в рамках подпрограммы «Развитие транспортной инфраструктуры Горняцкого сель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624" w:leader="none"/>
          <w:tab w:val="center" w:pos="12049" w:leader="none"/>
          <w:tab w:val="center" w:pos="12900" w:leader="none"/>
          <w:tab w:val="center" w:pos="13750" w:leader="none"/>
          <w:tab w:val="right" w:pos="15138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селения» муниципальной программы Горняцкого сельского поселения «Развитие транспортной системы»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624" w:leader="none"/>
          <w:tab w:val="center" w:pos="12049" w:leader="none"/>
          <w:tab w:val="center" w:pos="12900" w:leader="none"/>
          <w:tab w:val="center" w:pos="13750" w:leader="none"/>
          <w:tab w:val="right" w:pos="15138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(Иные закупки товаров, работ и услуг для обеспечения государственных 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624" w:leader="none"/>
          <w:tab w:val="center" w:pos="12049" w:leader="none"/>
          <w:tab w:val="center" w:pos="12900" w:leader="none"/>
          <w:tab w:val="center" w:pos="13750" w:leader="none"/>
          <w:tab w:val="right" w:pos="15138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Расходы на ремонт и содержание автомобильных дорог общего пользования местного значения в рамках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8 1 73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818,8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624" w:leader="none"/>
          <w:tab w:val="center" w:pos="12049" w:leader="none"/>
          <w:tab w:val="center" w:pos="12900" w:leader="none"/>
          <w:tab w:val="center" w:pos="13750" w:leader="none"/>
          <w:tab w:val="right" w:pos="15138" w:leader="none"/>
        </w:tabs>
        <w:autoSpaceDE w:val="false"/>
        <w:rPr>
          <w:color w:val="000000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подпрограммы «Развитие транспортной инфраструктуры Горняцкого сельского поселения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624" w:leader="none"/>
          <w:tab w:val="center" w:pos="12049" w:leader="none"/>
          <w:tab w:val="center" w:pos="12900" w:leader="none"/>
          <w:tab w:val="center" w:pos="13750" w:leader="none"/>
          <w:tab w:val="right" w:pos="15138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униципальной программы Горняцкого сельского поселения «Развитие транспортной системы» (Иные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624" w:leader="none"/>
          <w:tab w:val="center" w:pos="12049" w:leader="none"/>
          <w:tab w:val="center" w:pos="12900" w:leader="none"/>
          <w:tab w:val="center" w:pos="13750" w:leader="none"/>
          <w:tab w:val="right" w:pos="15138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закупки товаров, работ и услуг для обеспечения государственных 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624" w:leader="none"/>
          <w:tab w:val="center" w:pos="12049" w:leader="none"/>
          <w:tab w:val="center" w:pos="12900" w:leader="none"/>
          <w:tab w:val="center" w:pos="13750" w:leader="none"/>
          <w:tab w:val="right" w:pos="15138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Расходы на обеспечение софинансирования расходов на ремонт и содержание внутрипоселковых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8 1 861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3,9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624" w:leader="none"/>
          <w:tab w:val="center" w:pos="12049" w:leader="none"/>
          <w:tab w:val="center" w:pos="12900" w:leader="none"/>
          <w:tab w:val="center" w:pos="13750" w:leader="none"/>
          <w:tab w:val="right" w:pos="15138" w:leader="none"/>
        </w:tabs>
        <w:autoSpaceDE w:val="false"/>
        <w:rPr>
          <w:color w:val="000000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автомобильных дорог в рамках подпрограммы «Развитие транспортной инфраструктуры Горняцкого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624" w:leader="none"/>
          <w:tab w:val="center" w:pos="12049" w:leader="none"/>
          <w:tab w:val="center" w:pos="12900" w:leader="none"/>
          <w:tab w:val="center" w:pos="13750" w:leader="none"/>
          <w:tab w:val="right" w:pos="15138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сельского поселения» муниципальной программы Горняцкого сельского поселения «Развитие транспортной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624" w:leader="none"/>
          <w:tab w:val="center" w:pos="12049" w:leader="none"/>
          <w:tab w:val="center" w:pos="12900" w:leader="none"/>
          <w:tab w:val="center" w:pos="13750" w:leader="none"/>
          <w:tab w:val="right" w:pos="15138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системы» (Иные закупки товаров, работ и услуг для обеспечения государственных 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624" w:leader="none"/>
          <w:tab w:val="center" w:pos="12049" w:leader="none"/>
          <w:tab w:val="center" w:pos="12900" w:leader="none"/>
          <w:tab w:val="center" w:pos="13750" w:leader="none"/>
          <w:tab w:val="right" w:pos="15138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Мероприятия по изготовлению и установке дорожных знаков в рамках подпрограммы «Повышение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8 2 283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38" w:leader="none"/>
        </w:tabs>
        <w:autoSpaceDE w:val="false"/>
        <w:rPr>
          <w:color w:val="000000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безопасности дорожного движения на территории Горняцкого сельского поселения» муниципальной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38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рограммы Горняцкого сельского поселения «Развитие транспортной системы» (Иные закупки товаров,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38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работ и услуг для обеспечения государственных 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624" w:leader="none"/>
          <w:tab w:val="center" w:pos="12049" w:leader="none"/>
          <w:tab w:val="right" w:pos="15138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Другие вопросы в области национальной экономик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7,1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624" w:leader="none"/>
          <w:tab w:val="center" w:pos="12049" w:leader="none"/>
          <w:tab w:val="center" w:pos="12900" w:leader="none"/>
          <w:tab w:val="center" w:pos="13750" w:leader="none"/>
          <w:tab w:val="right" w:pos="15138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Мероприятия по обеспечению первичных мер пожарной безопасности в границах поселения в рамках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 1 281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0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624" w:leader="none"/>
          <w:tab w:val="center" w:pos="12049" w:leader="none"/>
          <w:tab w:val="center" w:pos="12900" w:leader="none"/>
          <w:tab w:val="center" w:pos="13750" w:leader="none"/>
          <w:tab w:val="right" w:pos="15138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дпрограммы «Пожарная безопасность» муниципальной программы Горняцкого сельского посел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624" w:leader="none"/>
          <w:tab w:val="center" w:pos="12049" w:leader="none"/>
          <w:tab w:val="center" w:pos="12900" w:leader="none"/>
          <w:tab w:val="center" w:pos="13750" w:leader="none"/>
          <w:tab w:val="right" w:pos="15138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«Защита населения и территории от чрезвычайных ситуаций, обеспечение пожарной безопасности и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624" w:leader="none"/>
          <w:tab w:val="center" w:pos="12049" w:leader="none"/>
          <w:tab w:val="center" w:pos="12900" w:leader="none"/>
          <w:tab w:val="center" w:pos="13750" w:leader="none"/>
          <w:tab w:val="right" w:pos="15138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безопасности людей на водных объектах» (Иные закупки товаров, работ и услуг для обеспеч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624" w:leader="none"/>
          <w:tab w:val="center" w:pos="12049" w:leader="none"/>
          <w:tab w:val="center" w:pos="12900" w:leader="none"/>
          <w:tab w:val="center" w:pos="13750" w:leader="none"/>
          <w:tab w:val="right" w:pos="15138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государственных 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624" w:leader="none"/>
          <w:tab w:val="center" w:pos="12049" w:leader="none"/>
          <w:tab w:val="center" w:pos="12900" w:leader="none"/>
          <w:tab w:val="center" w:pos="13750" w:leader="none"/>
          <w:tab w:val="right" w:pos="15138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Резервный фонд Администрации Горняцкого сельского поселения на финансовое обеспечение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9 9 98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,1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38" w:leader="none"/>
        </w:tabs>
        <w:autoSpaceDE w:val="false"/>
        <w:rPr>
          <w:color w:val="000000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непредвиденных расходов в рамках непрограммных расходов органов местного самоуправления Горняцкого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38" w:leader="none"/>
        </w:tabs>
        <w:autoSpaceDE w:val="false"/>
        <w:rPr>
          <w:color w:val="000000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сельского поселения (Иные закупки товаров, работ и услуг для обеспечения государственных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38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624" w:leader="none"/>
          <w:tab w:val="right" w:pos="15138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ЖИЛИЩНО-КОММУНАЛЬНОЕ ХОЗЯЙСТВ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5 616,6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624" w:leader="none"/>
          <w:tab w:val="center" w:pos="12049" w:leader="none"/>
          <w:tab w:val="right" w:pos="15138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Жилищное хозяйств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9 455,3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624" w:leader="none"/>
          <w:tab w:val="center" w:pos="12049" w:leader="none"/>
          <w:tab w:val="center" w:pos="12900" w:leader="none"/>
          <w:tab w:val="center" w:pos="13750" w:leader="none"/>
          <w:tab w:val="right" w:pos="15138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Расходы на обеспечение мероприятий по переселению граждан из многоквартирного аварийного жилищног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 2 731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6 900,1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624" w:leader="none"/>
          <w:tab w:val="center" w:pos="12049" w:leader="none"/>
          <w:tab w:val="center" w:pos="12900" w:leader="none"/>
          <w:tab w:val="center" w:pos="13750" w:leader="none"/>
          <w:tab w:val="right" w:pos="15138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фонда, признанного непригодным для проживания, аварийным и подлежащим сносу или реконструкции, в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624" w:leader="none"/>
          <w:tab w:val="center" w:pos="12049" w:leader="none"/>
          <w:tab w:val="center" w:pos="12900" w:leader="none"/>
          <w:tab w:val="center" w:pos="13750" w:leader="none"/>
          <w:tab w:val="right" w:pos="15138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мках подпрограммы «Переселение граждан из аварийного жилищного фонда Горняцкого сель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624" w:leader="none"/>
          <w:tab w:val="center" w:pos="12049" w:leader="none"/>
          <w:tab w:val="center" w:pos="12900" w:leader="none"/>
          <w:tab w:val="center" w:pos="13750" w:leader="none"/>
          <w:tab w:val="right" w:pos="15138" w:leader="none"/>
        </w:tabs>
        <w:autoSpaceDE w:val="false"/>
        <w:rPr>
          <w:color w:val="000000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селения» муниципальной программы Горняцкого сельского поселения «Переселение граждан из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624" w:leader="none"/>
          <w:tab w:val="center" w:pos="12049" w:leader="none"/>
          <w:tab w:val="center" w:pos="12900" w:leader="none"/>
          <w:tab w:val="center" w:pos="13750" w:leader="none"/>
          <w:tab w:val="right" w:pos="15138" w:leader="none"/>
        </w:tabs>
        <w:autoSpaceDE w:val="false"/>
        <w:rPr>
          <w:color w:val="000000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аварийного жилищного фонда, в том числе с учетом необходимости развития малоэтажного жилищного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624" w:leader="none"/>
          <w:tab w:val="center" w:pos="12049" w:leader="none"/>
          <w:tab w:val="center" w:pos="12900" w:leader="none"/>
          <w:tab w:val="center" w:pos="13750" w:leader="none"/>
          <w:tab w:val="right" w:pos="15138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строительства в 2013-2016 годах на территории Горняцкого сельского поселения» (Бюджетные инвестиции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624" w:leader="none"/>
          <w:tab w:val="center" w:pos="12049" w:leader="none"/>
          <w:tab w:val="center" w:pos="12900" w:leader="none"/>
          <w:tab w:val="center" w:pos="13750" w:leader="none"/>
          <w:tab w:val="right" w:pos="15138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Расходы на обеспечение софинансирования по переселению граждан из многоквартирного аварийног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 2 860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37,8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624" w:leader="none"/>
          <w:tab w:val="center" w:pos="12049" w:leader="none"/>
          <w:tab w:val="center" w:pos="12900" w:leader="none"/>
          <w:tab w:val="center" w:pos="13750" w:leader="none"/>
          <w:tab w:val="right" w:pos="15138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жилищного фонда, признанного непригодным для проживания, аварийным и подлежащим сносу или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624" w:leader="none"/>
          <w:tab w:val="center" w:pos="12049" w:leader="none"/>
          <w:tab w:val="center" w:pos="12900" w:leader="none"/>
          <w:tab w:val="center" w:pos="13750" w:leader="none"/>
          <w:tab w:val="right" w:pos="15138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еконструкции в рамках подпрограммы «Переселение граждан из аварийного жилищного фонда Горняц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624" w:leader="none"/>
          <w:tab w:val="center" w:pos="12049" w:leader="none"/>
          <w:tab w:val="center" w:pos="12900" w:leader="none"/>
          <w:tab w:val="center" w:pos="13750" w:leader="none"/>
          <w:tab w:val="right" w:pos="15138" w:leader="none"/>
        </w:tabs>
        <w:autoSpaceDE w:val="false"/>
        <w:rPr>
          <w:color w:val="000000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сельского поселения» муниципальной программы Горняцкого сельского поселения «Переселение граждан из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624" w:leader="none"/>
          <w:tab w:val="center" w:pos="12049" w:leader="none"/>
          <w:tab w:val="center" w:pos="12900" w:leader="none"/>
          <w:tab w:val="center" w:pos="13750" w:leader="none"/>
          <w:tab w:val="right" w:pos="15138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аварийного жилищного фонда, в том числе с учетом необходимости развития малоэтажного жилищн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624" w:leader="none"/>
          <w:tab w:val="center" w:pos="12049" w:leader="none"/>
          <w:tab w:val="center" w:pos="12900" w:leader="none"/>
          <w:tab w:val="center" w:pos="13750" w:leader="none"/>
          <w:tab w:val="right" w:pos="15138" w:leader="none"/>
        </w:tabs>
        <w:autoSpaceDE w:val="false"/>
        <w:rPr>
          <w:b/>
          <w:b/>
          <w:bCs/>
          <w:color w:val="000000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строительства в 2013-2016 годах на территории Горняцкого сельского поселения» (Бюджетные инвестиции)</w:t>
      </w:r>
      <w:r>
        <w:rPr>
          <w:rFonts w:cs="MS Sans Serif;Times New Roman" w:ascii="MS Sans Serif;Times New Roman" w:hAnsi="MS Sans Serif;Times New Roman"/>
        </w:rPr>
        <w:tab/>
        <w:tab/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624" w:leader="none"/>
          <w:tab w:val="center" w:pos="12049" w:leader="none"/>
          <w:tab w:val="center" w:pos="12900" w:leader="none"/>
          <w:tab w:val="center" w:pos="13750" w:leader="none"/>
          <w:tab w:val="right" w:pos="15138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Расходы на обеспечение мероприятий по переселению граждан из аварийного жилищного фонда за счет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 2 95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4 383,5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624" w:leader="none"/>
          <w:tab w:val="center" w:pos="12049" w:leader="none"/>
          <w:tab w:val="center" w:pos="12900" w:leader="none"/>
          <w:tab w:val="center" w:pos="13750" w:leader="none"/>
          <w:tab w:val="right" w:pos="15138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средств, поступивших от Фонда содействия реформированию жилищно-коммунального хозяйства, в рамках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624" w:leader="none"/>
          <w:tab w:val="center" w:pos="12049" w:leader="none"/>
          <w:tab w:val="center" w:pos="12900" w:leader="none"/>
          <w:tab w:val="center" w:pos="13750" w:leader="none"/>
          <w:tab w:val="right" w:pos="15138" w:leader="none"/>
        </w:tabs>
        <w:autoSpaceDE w:val="false"/>
        <w:rPr>
          <w:color w:val="000000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подпрограммы «Переселение граждан из аварийного жилищного фонда Горняцкого сельского поселения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624" w:leader="none"/>
          <w:tab w:val="center" w:pos="12049" w:leader="none"/>
          <w:tab w:val="center" w:pos="12900" w:leader="none"/>
          <w:tab w:val="center" w:pos="13750" w:leader="none"/>
          <w:tab w:val="right" w:pos="15138" w:leader="none"/>
        </w:tabs>
        <w:autoSpaceDE w:val="false"/>
        <w:rPr>
          <w:color w:val="000000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униципальной программы Горняцкого сельского поселения «Переселение граждан из аварийн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624" w:leader="none"/>
          <w:tab w:val="center" w:pos="12049" w:leader="none"/>
          <w:tab w:val="center" w:pos="12900" w:leader="none"/>
          <w:tab w:val="center" w:pos="13750" w:leader="none"/>
          <w:tab w:val="right" w:pos="15138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жилищного фонда, в том числе с учетом необходимости развития малоэтажного жилищного строительства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624" w:leader="none"/>
          <w:tab w:val="center" w:pos="12049" w:leader="none"/>
          <w:tab w:val="center" w:pos="12900" w:leader="none"/>
          <w:tab w:val="center" w:pos="13750" w:leader="none"/>
          <w:tab w:val="right" w:pos="15138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в 2013-2016 годах на территории Горняцкого сельского поселения» (Бюджетные инвестиции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624" w:leader="none"/>
          <w:tab w:val="center" w:pos="12049" w:leader="none"/>
          <w:tab w:val="center" w:pos="12900" w:leader="none"/>
          <w:tab w:val="center" w:pos="13750" w:leader="none"/>
          <w:tab w:val="right" w:pos="15138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Расходы на обеспечение мероприятий по переселению граждан из аварийного жилищного фонда за счет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 2 96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7 034,7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624" w:leader="none"/>
          <w:tab w:val="center" w:pos="12049" w:leader="none"/>
          <w:tab w:val="center" w:pos="12900" w:leader="none"/>
          <w:tab w:val="center" w:pos="13750" w:leader="none"/>
          <w:tab w:val="right" w:pos="15138" w:leader="none"/>
        </w:tabs>
        <w:autoSpaceDE w:val="false"/>
        <w:rPr>
          <w:color w:val="000000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средств бюджетов на софинансирование средств, поступивших от Фонда содействия реформированию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624" w:leader="none"/>
          <w:tab w:val="center" w:pos="12049" w:leader="none"/>
          <w:tab w:val="center" w:pos="12900" w:leader="none"/>
          <w:tab w:val="center" w:pos="13750" w:leader="none"/>
          <w:tab w:val="right" w:pos="15138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жилищно-коммунального хозяйства, в рамках подпрограммы «Переселение граждан из аварийн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624" w:leader="none"/>
          <w:tab w:val="center" w:pos="12049" w:leader="none"/>
          <w:tab w:val="center" w:pos="12900" w:leader="none"/>
          <w:tab w:val="center" w:pos="13750" w:leader="none"/>
          <w:tab w:val="right" w:pos="15138" w:leader="none"/>
        </w:tabs>
        <w:autoSpaceDE w:val="false"/>
        <w:rPr>
          <w:color w:val="000000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жилищного фонда Горняцкого сельского поселения» муниципальной программы Горняцкого сельского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624" w:leader="none"/>
          <w:tab w:val="center" w:pos="12049" w:leader="none"/>
          <w:tab w:val="center" w:pos="12900" w:leader="none"/>
          <w:tab w:val="center" w:pos="13750" w:leader="none"/>
          <w:tab w:val="right" w:pos="15138" w:leader="none"/>
        </w:tabs>
        <w:autoSpaceDE w:val="false"/>
        <w:rPr>
          <w:color w:val="000000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поселения «Переселение граждан из аварийного жилищного фонда, в том числе с учетом необходимости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624" w:leader="none"/>
          <w:tab w:val="center" w:pos="12049" w:leader="none"/>
          <w:tab w:val="center" w:pos="12900" w:leader="none"/>
          <w:tab w:val="center" w:pos="13750" w:leader="none"/>
          <w:tab w:val="right" w:pos="15138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звития малоэтажного жилищного строительства в 2013-2016 годах на территории Горняцкого сель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624" w:leader="none"/>
          <w:tab w:val="center" w:pos="12049" w:leader="none"/>
          <w:tab w:val="center" w:pos="12900" w:leader="none"/>
          <w:tab w:val="center" w:pos="13750" w:leader="none"/>
          <w:tab w:val="right" w:pos="15138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поселения» (Бюджетные инвестиции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624" w:leader="none"/>
          <w:tab w:val="center" w:pos="12049" w:leader="none"/>
          <w:tab w:val="center" w:pos="12900" w:leader="none"/>
          <w:tab w:val="center" w:pos="13750" w:leader="none"/>
          <w:tab w:val="right" w:pos="15138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Мероприятия по содержанию муниципального жилищного фонда и муниципального имущества, включа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 1 28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3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82,7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624" w:leader="none"/>
          <w:tab w:val="center" w:pos="12049" w:leader="none"/>
          <w:tab w:val="center" w:pos="12900" w:leader="none"/>
          <w:tab w:val="center" w:pos="13750" w:leader="none"/>
          <w:tab w:val="right" w:pos="15138" w:leader="none"/>
        </w:tabs>
        <w:autoSpaceDE w:val="false"/>
        <w:rPr>
          <w:color w:val="000000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уплату взносов «Ростовскому областному фонду содействия капитальному ремонту» в рамках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624" w:leader="none"/>
          <w:tab w:val="center" w:pos="12049" w:leader="none"/>
          <w:tab w:val="center" w:pos="12900" w:leader="none"/>
          <w:tab w:val="center" w:pos="13750" w:leader="none"/>
          <w:tab w:val="right" w:pos="15138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дпрограммы «Развитие жилищного хозяйства в Горняцком сельском поселении» муниципальной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624" w:leader="none"/>
          <w:tab w:val="center" w:pos="12049" w:leader="none"/>
          <w:tab w:val="center" w:pos="12900" w:leader="none"/>
          <w:tab w:val="center" w:pos="13750" w:leader="none"/>
          <w:tab w:val="right" w:pos="15138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рограммы Горняцкого сельского поселения «Обеспечение качественными жилищно-коммунальными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624" w:leader="none"/>
          <w:tab w:val="center" w:pos="12049" w:leader="none"/>
          <w:tab w:val="center" w:pos="12900" w:leader="none"/>
          <w:tab w:val="center" w:pos="13750" w:leader="none"/>
          <w:tab w:val="right" w:pos="15138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услугами населения Горняцкого сельского поселения» (Субсидии некоммерческим организациям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624" w:leader="none"/>
          <w:tab w:val="center" w:pos="12049" w:leader="none"/>
          <w:tab w:val="center" w:pos="12900" w:leader="none"/>
          <w:tab w:val="center" w:pos="13750" w:leader="none"/>
          <w:tab w:val="right" w:pos="15138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(за исключением государственных (муниципальных) учреждений)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624" w:leader="none"/>
          <w:tab w:val="center" w:pos="12049" w:leader="none"/>
          <w:tab w:val="center" w:pos="12900" w:leader="none"/>
          <w:tab w:val="center" w:pos="13750" w:leader="none"/>
          <w:tab w:val="right" w:pos="15138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Резервный фонд Администрации Белокалитвинского района (Иные закупки товаров, работ и услуг дл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9 9 97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6,5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38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обеспечения государственных 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624" w:leader="none"/>
          <w:tab w:val="center" w:pos="12049" w:leader="none"/>
          <w:tab w:val="right" w:pos="15138" w:leader="none"/>
        </w:tabs>
        <w:autoSpaceDE w:val="false"/>
        <w:rPr>
          <w:b/>
          <w:b/>
          <w:bCs/>
          <w:color w:val="000000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Коммунальное хозяйств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 897,3</w:t>
      </w:r>
      <w:r>
        <w:rPr>
          <w:rFonts w:cs="MS Sans Serif;Times New Roman" w:ascii="MS Sans Serif;Times New Roman" w:hAnsi="MS Sans Serif;Times New Roman"/>
        </w:rPr>
        <w:tab/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624" w:leader="none"/>
          <w:tab w:val="center" w:pos="12049" w:leader="none"/>
          <w:tab w:val="center" w:pos="12900" w:leader="none"/>
          <w:tab w:val="center" w:pos="13750" w:leader="none"/>
          <w:tab w:val="right" w:pos="15138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Расходы на разработку проектно-сметной документации на строительство, реконструкцию и капитальны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 2 73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 897,3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38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емонт объектов водопроводно-канализационного хозяйства в рамках подпрограммы «Создание условий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38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для обеспечения качественными коммунальными услугами населения Горняцкого сельского поселения»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38" w:leader="none"/>
        </w:tabs>
        <w:autoSpaceDE w:val="false"/>
        <w:rPr>
          <w:color w:val="000000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муниципальной программы Горняцкого сельского поселения «Обеспечение качественными жилищно-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38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коммунальными услугами населения Горняцкого сельского поселения» (Иные закупки товаров, работ 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38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услуг для обеспечения государственных 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624" w:leader="none"/>
          <w:tab w:val="center" w:pos="12049" w:leader="none"/>
          <w:tab w:val="right" w:pos="15138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Благоустройств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 264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624" w:leader="none"/>
          <w:tab w:val="center" w:pos="12049" w:leader="none"/>
          <w:tab w:val="center" w:pos="12900" w:leader="none"/>
          <w:tab w:val="center" w:pos="13750" w:leader="none"/>
          <w:tab w:val="right" w:pos="15138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Расходы на реализацию мероприятий по-уличному (наружному) освещению территории поселения 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2 1 284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914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624" w:leader="none"/>
          <w:tab w:val="center" w:pos="12049" w:leader="none"/>
          <w:tab w:val="center" w:pos="12900" w:leader="none"/>
          <w:tab w:val="center" w:pos="13750" w:leader="none"/>
          <w:tab w:val="right" w:pos="15138" w:leader="none"/>
        </w:tabs>
        <w:autoSpaceDE w:val="false"/>
        <w:rPr>
          <w:color w:val="000000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рамках подпрограммы «Организация благоустройства территории поселения» муниципальной программы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624" w:leader="none"/>
          <w:tab w:val="center" w:pos="12049" w:leader="none"/>
          <w:tab w:val="center" w:pos="12900" w:leader="none"/>
          <w:tab w:val="center" w:pos="13750" w:leader="none"/>
          <w:tab w:val="right" w:pos="15138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Горняцкого сельского поселения «Благоустройство территории Горняцкого сельского поселения» (Иные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624" w:leader="none"/>
          <w:tab w:val="center" w:pos="12049" w:leader="none"/>
          <w:tab w:val="center" w:pos="12900" w:leader="none"/>
          <w:tab w:val="center" w:pos="13750" w:leader="none"/>
          <w:tab w:val="right" w:pos="15138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закупки товаров, работ и услуг для обеспечения государственных 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624" w:leader="none"/>
          <w:tab w:val="center" w:pos="12049" w:leader="none"/>
          <w:tab w:val="center" w:pos="12900" w:leader="none"/>
          <w:tab w:val="center" w:pos="13750" w:leader="none"/>
          <w:tab w:val="right" w:pos="15138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Расходы на реализацию мероприятий по озеленению территории поселения в рамках подпрограмм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2 1 284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11,7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624" w:leader="none"/>
          <w:tab w:val="center" w:pos="12049" w:leader="none"/>
          <w:tab w:val="center" w:pos="12900" w:leader="none"/>
          <w:tab w:val="center" w:pos="13750" w:leader="none"/>
          <w:tab w:val="right" w:pos="15138" w:leader="none"/>
        </w:tabs>
        <w:autoSpaceDE w:val="false"/>
        <w:rPr>
          <w:color w:val="000000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«Организация благоустройства территории поселения» муниципальной программы Горняцкого сельского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624" w:leader="none"/>
          <w:tab w:val="center" w:pos="12049" w:leader="none"/>
          <w:tab w:val="center" w:pos="12900" w:leader="none"/>
          <w:tab w:val="center" w:pos="13750" w:leader="none"/>
          <w:tab w:val="right" w:pos="15138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селения «Благоустройство территории Горняцкого сельского поселения» (Иные закупки товаров, работ и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624" w:leader="none"/>
          <w:tab w:val="center" w:pos="12049" w:leader="none"/>
          <w:tab w:val="center" w:pos="12900" w:leader="none"/>
          <w:tab w:val="center" w:pos="13750" w:leader="none"/>
          <w:tab w:val="right" w:pos="15138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услуг для обеспечения государственных 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624" w:leader="none"/>
          <w:tab w:val="center" w:pos="12049" w:leader="none"/>
          <w:tab w:val="center" w:pos="12900" w:leader="none"/>
          <w:tab w:val="center" w:pos="13750" w:leader="none"/>
          <w:tab w:val="right" w:pos="15138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Расходы на реализацию мероприятий по организации и содержанию мест захоронений в рамках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2 1 284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7,6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624" w:leader="none"/>
          <w:tab w:val="center" w:pos="12049" w:leader="none"/>
          <w:tab w:val="center" w:pos="12900" w:leader="none"/>
          <w:tab w:val="center" w:pos="13750" w:leader="none"/>
          <w:tab w:val="right" w:pos="15138" w:leader="none"/>
        </w:tabs>
        <w:autoSpaceDE w:val="false"/>
        <w:rPr>
          <w:color w:val="000000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дпрограммы «Организация благоустройства территории поселения» муниципальной программы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624" w:leader="none"/>
          <w:tab w:val="center" w:pos="12049" w:leader="none"/>
          <w:tab w:val="center" w:pos="12900" w:leader="none"/>
          <w:tab w:val="center" w:pos="13750" w:leader="none"/>
          <w:tab w:val="right" w:pos="15138" w:leader="none"/>
        </w:tabs>
        <w:autoSpaceDE w:val="false"/>
        <w:rPr>
          <w:color w:val="000000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Горняцкого сельского поселения «Благоустройство территории Горняцкого сельского поселения» (Иные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624" w:leader="none"/>
          <w:tab w:val="center" w:pos="12049" w:leader="none"/>
          <w:tab w:val="center" w:pos="12900" w:leader="none"/>
          <w:tab w:val="center" w:pos="13750" w:leader="none"/>
          <w:tab w:val="right" w:pos="15138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закупки товаров, работ и услуг для обеспечения государственных 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624" w:leader="none"/>
          <w:tab w:val="center" w:pos="12049" w:leader="none"/>
          <w:tab w:val="center" w:pos="12900" w:leader="none"/>
          <w:tab w:val="center" w:pos="13750" w:leader="none"/>
          <w:tab w:val="right" w:pos="15138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Расходы на реализацию прочих мероприятий по благоустройству территории поселения в рамках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2 1 28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30,7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624" w:leader="none"/>
          <w:tab w:val="center" w:pos="12049" w:leader="none"/>
          <w:tab w:val="center" w:pos="12900" w:leader="none"/>
          <w:tab w:val="center" w:pos="13750" w:leader="none"/>
          <w:tab w:val="right" w:pos="15138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дпрограммы «Организация благоустройства территории поселения» муниципальной программ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38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Горняцкого сельского поселения «Благоустройство территории Горняцкого сельского поселения» (Иные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38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закупки товаров, работ и услуг для обеспечения государственных 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624" w:leader="none"/>
          <w:tab w:val="right" w:pos="15138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КУЛЬТУРА, КИНЕМАТОГРАФ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 538,8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624" w:leader="none"/>
          <w:tab w:val="center" w:pos="12049" w:leader="none"/>
          <w:tab w:val="right" w:pos="15138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Культур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 538,8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624" w:leader="none"/>
          <w:tab w:val="center" w:pos="12049" w:leader="none"/>
          <w:tab w:val="center" w:pos="12900" w:leader="none"/>
          <w:tab w:val="center" w:pos="13750" w:leader="none"/>
          <w:tab w:val="right" w:pos="15138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Расходы на обеспечение деятельности (оказание услуг) бюджетного учреждения Горняцкого сельског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6 1 285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 642,2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624" w:leader="none"/>
          <w:tab w:val="center" w:pos="12049" w:leader="none"/>
          <w:tab w:val="center" w:pos="12900" w:leader="none"/>
          <w:tab w:val="center" w:pos="13750" w:leader="none"/>
          <w:tab w:val="right" w:pos="15138" w:leader="none"/>
        </w:tabs>
        <w:autoSpaceDE w:val="false"/>
        <w:rPr>
          <w:color w:val="000000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поселения в рамках подпрограммы «Развитие культуры» муниципальной программы Горняцкого сельского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624" w:leader="none"/>
          <w:tab w:val="center" w:pos="12049" w:leader="none"/>
          <w:tab w:val="center" w:pos="12900" w:leader="none"/>
          <w:tab w:val="center" w:pos="13750" w:leader="none"/>
          <w:tab w:val="right" w:pos="15138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поселения «Развитие культуры и туризма» (Субсидии бюджетным учреждениям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624" w:leader="none"/>
          <w:tab w:val="center" w:pos="12049" w:leader="none"/>
          <w:tab w:val="center" w:pos="12900" w:leader="none"/>
          <w:tab w:val="center" w:pos="13750" w:leader="none"/>
          <w:tab w:val="right" w:pos="15138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Расходы на обеспечение деятельности (оказание услуг) бюджетного учреждения Горняцкого сельског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6 1 85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40,8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624" w:leader="none"/>
          <w:tab w:val="center" w:pos="12049" w:leader="none"/>
          <w:tab w:val="center" w:pos="12900" w:leader="none"/>
          <w:tab w:val="center" w:pos="13750" w:leader="none"/>
          <w:tab w:val="right" w:pos="15138" w:leader="none"/>
        </w:tabs>
        <w:autoSpaceDE w:val="false"/>
        <w:rPr>
          <w:color w:val="000000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поселения в рамках подпрограммы «Развитие культуры» муниципальной программы Горняцкого сельского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624" w:leader="none"/>
          <w:tab w:val="center" w:pos="12049" w:leader="none"/>
          <w:tab w:val="center" w:pos="12900" w:leader="none"/>
          <w:tab w:val="center" w:pos="13750" w:leader="none"/>
          <w:tab w:val="right" w:pos="15138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поселения «Развитие культуры и туризма» (Субсидии бюджетным учреждениям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624" w:leader="none"/>
          <w:tab w:val="center" w:pos="12049" w:leader="none"/>
          <w:tab w:val="center" w:pos="12900" w:leader="none"/>
          <w:tab w:val="center" w:pos="13750" w:leader="none"/>
          <w:tab w:val="right" w:pos="15138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Иные межбюджетные трансферты из бюджета Горняцкого сельского поселения бюджету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6 1 85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3,3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624" w:leader="none"/>
          <w:tab w:val="center" w:pos="12049" w:leader="none"/>
          <w:tab w:val="center" w:pos="12900" w:leader="none"/>
          <w:tab w:val="center" w:pos="13750" w:leader="none"/>
          <w:tab w:val="right" w:pos="15138" w:leader="none"/>
        </w:tabs>
        <w:autoSpaceDE w:val="false"/>
        <w:rPr>
          <w:color w:val="000000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Белокалитвинского района на расходы по обеспечению деятельности библиотек и обеспечение деятельности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624" w:leader="none"/>
          <w:tab w:val="center" w:pos="12049" w:leader="none"/>
          <w:tab w:val="center" w:pos="12900" w:leader="none"/>
          <w:tab w:val="center" w:pos="13750" w:leader="none"/>
          <w:tab w:val="right" w:pos="15138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центральной бухгалтерии и аппарата управления в рамках подпрограммы «Развитие культуры»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624" w:leader="none"/>
          <w:tab w:val="center" w:pos="12049" w:leader="none"/>
          <w:tab w:val="center" w:pos="12900" w:leader="none"/>
          <w:tab w:val="center" w:pos="13750" w:leader="none"/>
          <w:tab w:val="right" w:pos="15138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униципальной программы Горняцкого сельского поселения «Развитие культуры и туризма» (Субсидии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624" w:leader="none"/>
          <w:tab w:val="center" w:pos="12049" w:leader="none"/>
          <w:tab w:val="center" w:pos="12900" w:leader="none"/>
          <w:tab w:val="center" w:pos="13750" w:leader="none"/>
          <w:tab w:val="right" w:pos="15138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бюджетным учреждениям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624" w:leader="none"/>
          <w:tab w:val="center" w:pos="12049" w:leader="none"/>
          <w:tab w:val="center" w:pos="12900" w:leader="none"/>
          <w:tab w:val="center" w:pos="13750" w:leader="none"/>
          <w:tab w:val="right" w:pos="15138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Иные межбюджетные трансферты из бюджета Горняцкого сельского поселения бюджету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6 1 87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477,2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624" w:leader="none"/>
          <w:tab w:val="center" w:pos="12049" w:leader="none"/>
          <w:tab w:val="center" w:pos="12900" w:leader="none"/>
          <w:tab w:val="center" w:pos="13750" w:leader="none"/>
          <w:tab w:val="right" w:pos="15138" w:leader="none"/>
        </w:tabs>
        <w:autoSpaceDE w:val="false"/>
        <w:rPr>
          <w:color w:val="000000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Белокалитвинского района на расходы по обеспечению деятельности библиотек и обеспечение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624" w:leader="none"/>
          <w:tab w:val="center" w:pos="12049" w:leader="none"/>
          <w:tab w:val="center" w:pos="12900" w:leader="none"/>
          <w:tab w:val="center" w:pos="13750" w:leader="none"/>
          <w:tab w:val="right" w:pos="15138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деятельности центральной бухгалтерии и аппарата управления в рамках подпрограммы «Развитие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624" w:leader="none"/>
          <w:tab w:val="center" w:pos="12049" w:leader="none"/>
          <w:tab w:val="center" w:pos="12900" w:leader="none"/>
          <w:tab w:val="center" w:pos="13750" w:leader="none"/>
          <w:tab w:val="right" w:pos="15138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культуры» муниципальной программы Горняцкого сельского поселения «Развитие культуры и туризма»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624" w:leader="none"/>
          <w:tab w:val="center" w:pos="12049" w:leader="none"/>
          <w:tab w:val="center" w:pos="12900" w:leader="none"/>
          <w:tab w:val="center" w:pos="13750" w:leader="none"/>
          <w:tab w:val="right" w:pos="15138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(Иные межбюджетные трансферты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624" w:leader="none"/>
          <w:tab w:val="center" w:pos="12049" w:leader="none"/>
          <w:tab w:val="center" w:pos="12900" w:leader="none"/>
          <w:tab w:val="center" w:pos="13750" w:leader="none"/>
          <w:tab w:val="right" w:pos="15138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Резервный фонд Администрации Белокалитвинского района (Субсидии бюджетным учреждениям)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9 9 97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,3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624" w:leader="none"/>
          <w:tab w:val="right" w:pos="15138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СОЦИАЛЬНАЯ ПОЛИТИК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8 483,2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624" w:leader="none"/>
          <w:tab w:val="center" w:pos="12049" w:leader="none"/>
          <w:tab w:val="right" w:pos="15138" w:leader="none"/>
        </w:tabs>
        <w:autoSpaceDE w:val="false"/>
        <w:rPr>
          <w:b/>
          <w:b/>
          <w:bCs/>
          <w:color w:val="000000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Пенсионное обеспечение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6,2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624" w:leader="none"/>
          <w:tab w:val="center" w:pos="12049" w:leader="none"/>
          <w:tab w:val="center" w:pos="12900" w:leader="none"/>
          <w:tab w:val="center" w:pos="13750" w:leader="none"/>
          <w:tab w:val="right" w:pos="15138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Выплата ежемесячной муниципальной пенсии за выслугу лет в рамках подпрограммы «Выплат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 1 28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6,2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38" w:leader="none"/>
        </w:tabs>
        <w:autoSpaceDE w:val="false"/>
        <w:rPr>
          <w:color w:val="000000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униципальной пенсии за выслугу лет лицам, замещавшим муниципальные должности и должност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38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униципальной службы в поселении» муниципальной программы Горняцкого сельского посел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38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«Социальная поддержка граждан» (Публичные нормативные социальные выплаты гражданам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624" w:leader="none"/>
          <w:tab w:val="center" w:pos="12049" w:leader="none"/>
          <w:tab w:val="right" w:pos="15138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Социальное обеспечение населен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8 437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624" w:leader="none"/>
          <w:tab w:val="center" w:pos="12049" w:leader="none"/>
          <w:tab w:val="center" w:pos="12900" w:leader="none"/>
          <w:tab w:val="center" w:pos="13750" w:leader="none"/>
          <w:tab w:val="right" w:pos="15138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Расходы на обеспечение мероприятий по переселению граждан из многоквартирного аварийного жилищног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 2 731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1 512,1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624" w:leader="none"/>
          <w:tab w:val="center" w:pos="12049" w:leader="none"/>
          <w:tab w:val="center" w:pos="12900" w:leader="none"/>
          <w:tab w:val="center" w:pos="13750" w:leader="none"/>
          <w:tab w:val="right" w:pos="15138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фонда, признанного непригодным для проживания, аварийным и подлежащим сносу или реконструкции, в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624" w:leader="none"/>
          <w:tab w:val="center" w:pos="12049" w:leader="none"/>
          <w:tab w:val="center" w:pos="12900" w:leader="none"/>
          <w:tab w:val="center" w:pos="13750" w:leader="none"/>
          <w:tab w:val="right" w:pos="15138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мках подпрограммы «Переселение граждан из аварийного жилищного фонда Горняцкого сель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624" w:leader="none"/>
          <w:tab w:val="center" w:pos="12049" w:leader="none"/>
          <w:tab w:val="center" w:pos="12900" w:leader="none"/>
          <w:tab w:val="center" w:pos="13750" w:leader="none"/>
          <w:tab w:val="right" w:pos="15138" w:leader="none"/>
        </w:tabs>
        <w:autoSpaceDE w:val="false"/>
        <w:rPr>
          <w:color w:val="000000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поселения» муниципальной программы Горняцкого сельского поселения «Переселение граждан из аварийного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624" w:leader="none"/>
          <w:tab w:val="center" w:pos="12049" w:leader="none"/>
          <w:tab w:val="center" w:pos="12900" w:leader="none"/>
          <w:tab w:val="center" w:pos="13750" w:leader="none"/>
          <w:tab w:val="right" w:pos="15138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жилищного фонда, в том числе с учетом необходимости развития малоэтажного жилищного строительства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624" w:leader="none"/>
          <w:tab w:val="center" w:pos="12049" w:leader="none"/>
          <w:tab w:val="center" w:pos="12900" w:leader="none"/>
          <w:tab w:val="center" w:pos="13750" w:leader="none"/>
          <w:tab w:val="right" w:pos="15138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в 2013-2016 годах на территории Горняцкого сельского поселения» (Социальные выплаты гражданам, кроме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624" w:leader="none"/>
          <w:tab w:val="center" w:pos="12049" w:leader="none"/>
          <w:tab w:val="center" w:pos="12900" w:leader="none"/>
          <w:tab w:val="center" w:pos="13750" w:leader="none"/>
          <w:tab w:val="right" w:pos="15138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публичных нормативных социальных выплат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624" w:leader="none"/>
          <w:tab w:val="center" w:pos="12049" w:leader="none"/>
          <w:tab w:val="center" w:pos="12900" w:leader="none"/>
          <w:tab w:val="center" w:pos="13750" w:leader="none"/>
          <w:tab w:val="right" w:pos="15138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Расходы на обеспечение софинансирования по переселению граждан из многоквартирного аварийног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 2 860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51,8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624" w:leader="none"/>
          <w:tab w:val="center" w:pos="12049" w:leader="none"/>
          <w:tab w:val="center" w:pos="12900" w:leader="none"/>
          <w:tab w:val="center" w:pos="13750" w:leader="none"/>
          <w:tab w:val="right" w:pos="15138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жилищного фонда, признанного непригодным для проживания, аварийным и подлежащим сносу или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624" w:leader="none"/>
          <w:tab w:val="center" w:pos="12049" w:leader="none"/>
          <w:tab w:val="center" w:pos="12900" w:leader="none"/>
          <w:tab w:val="center" w:pos="13750" w:leader="none"/>
          <w:tab w:val="right" w:pos="15138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еконструкции в рамках подпрограммы «Переселение граждан из аварийного жилищного фонда Горняц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624" w:leader="none"/>
          <w:tab w:val="center" w:pos="12049" w:leader="none"/>
          <w:tab w:val="center" w:pos="12900" w:leader="none"/>
          <w:tab w:val="center" w:pos="13750" w:leader="none"/>
          <w:tab w:val="right" w:pos="15138" w:leader="none"/>
        </w:tabs>
        <w:autoSpaceDE w:val="false"/>
        <w:rPr>
          <w:color w:val="000000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сельского поселения» муниципальной программы Горняцкого сельского поселения «Переселение граждан из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624" w:leader="none"/>
          <w:tab w:val="center" w:pos="12049" w:leader="none"/>
          <w:tab w:val="center" w:pos="12900" w:leader="none"/>
          <w:tab w:val="center" w:pos="13750" w:leader="none"/>
          <w:tab w:val="right" w:pos="15138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аварийного жилищного фонда, в том числе с учетом необходимости развития малоэтажного жилищн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624" w:leader="none"/>
          <w:tab w:val="center" w:pos="12049" w:leader="none"/>
          <w:tab w:val="center" w:pos="12900" w:leader="none"/>
          <w:tab w:val="center" w:pos="13750" w:leader="none"/>
          <w:tab w:val="right" w:pos="15138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строительства в 2013-2016 годах на территории Горняцкого сельского поселения» (Социальные выплаты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624" w:leader="none"/>
          <w:tab w:val="center" w:pos="12049" w:leader="none"/>
          <w:tab w:val="center" w:pos="12900" w:leader="none"/>
          <w:tab w:val="center" w:pos="13750" w:leader="none"/>
          <w:tab w:val="right" w:pos="15138" w:leader="none"/>
        </w:tabs>
        <w:autoSpaceDE w:val="false"/>
        <w:rPr>
          <w:b/>
          <w:b/>
          <w:bCs/>
          <w:color w:val="000000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гражданам, кроме публичных нормативных социальных выплат)</w:t>
      </w:r>
      <w:r>
        <w:rPr>
          <w:rFonts w:cs="MS Sans Serif;Times New Roman" w:ascii="MS Sans Serif;Times New Roman" w:hAnsi="MS Sans Serif;Times New Roman"/>
        </w:rPr>
        <w:tab/>
        <w:tab/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624" w:leader="none"/>
          <w:tab w:val="center" w:pos="12049" w:leader="none"/>
          <w:tab w:val="center" w:pos="12900" w:leader="none"/>
          <w:tab w:val="center" w:pos="13750" w:leader="none"/>
          <w:tab w:val="right" w:pos="15138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Расходы на обеспечение мероприятий по переселению граждан из аварийного жилищного фонда за счет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 2 95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 735,7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624" w:leader="none"/>
          <w:tab w:val="center" w:pos="12049" w:leader="none"/>
          <w:tab w:val="center" w:pos="12900" w:leader="none"/>
          <w:tab w:val="center" w:pos="13750" w:leader="none"/>
          <w:tab w:val="right" w:pos="15138" w:leader="none"/>
        </w:tabs>
        <w:autoSpaceDE w:val="false"/>
        <w:rPr>
          <w:color w:val="000000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средств, поступивших от Фонда содействия реформированию жилищно-коммунального хозяйства, в рамках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624" w:leader="none"/>
          <w:tab w:val="center" w:pos="12049" w:leader="none"/>
          <w:tab w:val="center" w:pos="12900" w:leader="none"/>
          <w:tab w:val="center" w:pos="13750" w:leader="none"/>
          <w:tab w:val="right" w:pos="15138" w:leader="none"/>
        </w:tabs>
        <w:autoSpaceDE w:val="false"/>
        <w:rPr>
          <w:color w:val="000000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подпрограммы «Переселение граждан из аварийного жилищного фонда Горняцкого сельского поселения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624" w:leader="none"/>
          <w:tab w:val="center" w:pos="12049" w:leader="none"/>
          <w:tab w:val="center" w:pos="12900" w:leader="none"/>
          <w:tab w:val="center" w:pos="13750" w:leader="none"/>
          <w:tab w:val="right" w:pos="15138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униципальной программы Горняцкого сельского поселения «Переселение граждан из аварийн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624" w:leader="none"/>
          <w:tab w:val="center" w:pos="12049" w:leader="none"/>
          <w:tab w:val="center" w:pos="12900" w:leader="none"/>
          <w:tab w:val="center" w:pos="13750" w:leader="none"/>
          <w:tab w:val="right" w:pos="15138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жилищного фонда, в том числе с учетом необходимости развития малоэтажного жилищного строительства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624" w:leader="none"/>
          <w:tab w:val="center" w:pos="12049" w:leader="none"/>
          <w:tab w:val="center" w:pos="12900" w:leader="none"/>
          <w:tab w:val="center" w:pos="13750" w:leader="none"/>
          <w:tab w:val="right" w:pos="15138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в 2013-2016 годах на территории Горняцкого сельского поселения» (Социальные выплаты гражданам, кроме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624" w:leader="none"/>
          <w:tab w:val="center" w:pos="12049" w:leader="none"/>
          <w:tab w:val="center" w:pos="12900" w:leader="none"/>
          <w:tab w:val="center" w:pos="13750" w:leader="none"/>
          <w:tab w:val="right" w:pos="15138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публичных нормативных социальных выплат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624" w:leader="none"/>
          <w:tab w:val="center" w:pos="12049" w:leader="none"/>
          <w:tab w:val="center" w:pos="12900" w:leader="none"/>
          <w:tab w:val="center" w:pos="13750" w:leader="none"/>
          <w:tab w:val="right" w:pos="15138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Расходы на обеспечение мероприятий по переселению граждан из аварийного жилищного фонда за счет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 2 96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37,4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38" w:leader="none"/>
        </w:tabs>
        <w:autoSpaceDE w:val="false"/>
        <w:rPr>
          <w:color w:val="000000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средств бюджетов на софинансирование средств, поступивших от Фонда содействия реформированию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38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жилищно-коммунального хозяйства, в рамках подпрограммы «Переселение граждан из аварийн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38" w:leader="none"/>
        </w:tabs>
        <w:autoSpaceDE w:val="false"/>
        <w:rPr>
          <w:color w:val="000000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жилищного фонда Горняцкого сельского поселения» муниципальной программы Горняцкого сельского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38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селения «Переселение граждан из аварийного жилищного фонда, в том числе с учетом необходимост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38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звития малоэтажного жилищного строительства в 2013-2016 годах на территории Горняцкого сель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38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поселения» (Социальные выплаты гражданам, кроме публичных нормативных социальных выплат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624" w:leader="none"/>
          <w:tab w:val="right" w:pos="15138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ФИЗИЧЕСКАЯ КУЛЬТУРА И СПОРТ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624" w:leader="none"/>
          <w:tab w:val="center" w:pos="12049" w:leader="none"/>
          <w:tab w:val="right" w:pos="15138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Массовый спорт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624" w:leader="none"/>
          <w:tab w:val="center" w:pos="12049" w:leader="none"/>
          <w:tab w:val="center" w:pos="12900" w:leader="none"/>
          <w:tab w:val="center" w:pos="13750" w:leader="none"/>
          <w:tab w:val="right" w:pos="15138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Физкультурные и массовые спортивные мероприятия в рамках подпрограммы «Развитие физическо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7 1 282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38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культуры и массового спорта» муниципальной программы Горняцкого сельского поселения «Развитие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38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физической культуры и спорта» (Иные закупки товаров, работ и услуг для обеспечения государствен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38" w:leader="none"/>
        </w:tabs>
        <w:autoSpaceDE w:val="false"/>
        <w:rPr>
          <w:color w:val="000000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(муниципальных) нужд)</w:t>
      </w:r>
      <w:r>
        <w:rPr>
          <w:rFonts w:cs="MS Sans Serif;Times New Roman" w:ascii="MS Sans Serif;Times New Roman" w:hAnsi="MS Sans Serif;Times New Roman"/>
        </w:rPr>
        <w:tab/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38" w:leader="none"/>
        </w:tabs>
        <w:autoSpaceDE w:val="false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650" w:leader="none"/>
        </w:tabs>
        <w:autoSpaceDE w:val="false"/>
        <w:rPr/>
      </w:pPr>
      <w:r>
        <w:rPr/>
        <w:tab/>
        <w:t>5</w:t>
      </w:r>
      <w:r>
        <w:rPr>
          <w:sz w:val="28"/>
          <w:szCs w:val="28"/>
        </w:rPr>
        <w:t>) приложение № 10 изложить в следующей редакции:</w:t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ind w:left="9639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 10 к решению Собрания депутатов Горняцкого сельского поселения «О бюджете Горняцкого сельского поселения Белокалитвинского района на 2015 год и на плановый период 2016 и 2017 годов»</w:t>
      </w:r>
    </w:p>
    <w:p>
      <w:pPr>
        <w:pStyle w:val="Normal"/>
        <w:widowControl w:val="false"/>
        <w:tabs>
          <w:tab w:val="clear" w:pos="708"/>
          <w:tab w:val="left" w:pos="1420" w:leader="none"/>
        </w:tabs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5100" w:leader="none"/>
        </w:tabs>
        <w:autoSpaceDE w:val="false"/>
        <w:jc w:val="center"/>
        <w:rPr>
          <w:bCs/>
          <w:color w:val="000000"/>
          <w:sz w:val="31"/>
          <w:szCs w:val="31"/>
        </w:rPr>
      </w:pPr>
      <w:r>
        <w:rPr>
          <w:bCs/>
          <w:color w:val="000000"/>
          <w:sz w:val="28"/>
          <w:szCs w:val="28"/>
        </w:rPr>
        <w:t>Ведомственная структура расходов бюджета Горняцкого сельского поселения Белокалитвинского района на 2015 год</w:t>
      </w:r>
    </w:p>
    <w:p>
      <w:pPr>
        <w:pStyle w:val="Normal"/>
        <w:widowControl w:val="false"/>
        <w:tabs>
          <w:tab w:val="clear" w:pos="708"/>
          <w:tab w:val="center" w:pos="12746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</w:p>
    <w:p>
      <w:pPr>
        <w:pStyle w:val="Normal"/>
        <w:widowControl w:val="false"/>
        <w:tabs>
          <w:tab w:val="clear" w:pos="708"/>
          <w:tab w:val="right" w:pos="15138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(тыс. рублей)</w:t>
      </w:r>
    </w:p>
    <w:p>
      <w:pPr>
        <w:pStyle w:val="Normal"/>
        <w:widowControl w:val="false"/>
        <w:tabs>
          <w:tab w:val="clear" w:pos="708"/>
          <w:tab w:val="left" w:pos="5000" w:leader="none"/>
        </w:tabs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 xml:space="preserve">                                              </w:t>
      </w:r>
      <w:r>
        <w:rPr>
          <w:bCs/>
          <w:color w:val="000000"/>
        </w:rPr>
        <w:t>Наименование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Calibri" w:ascii="Calibri" w:hAnsi="Calibri"/>
        </w:rPr>
        <w:t xml:space="preserve">                                                                                                     </w:t>
      </w:r>
      <w:r>
        <w:rPr>
          <w:bCs/>
          <w:color w:val="000000"/>
        </w:rPr>
        <w:t>Мин  Рз    ПР        ЦСР</w:t>
      </w:r>
      <w:r>
        <w:rPr>
          <w:rFonts w:cs="Calibri" w:ascii="Calibri" w:hAnsi="Calibri"/>
        </w:rPr>
        <w:t xml:space="preserve">      </w:t>
      </w:r>
      <w:r>
        <w:rPr>
          <w:bCs/>
          <w:color w:val="000000"/>
        </w:rPr>
        <w:t xml:space="preserve">ВР </w:t>
      </w:r>
      <w:r>
        <w:rPr>
          <w:rFonts w:cs="MS Sans Serif;Times New Roman" w:ascii="MS Sans Serif;Times New Roman" w:hAnsi="MS Sans Serif;Times New Roman"/>
        </w:rPr>
        <w:tab/>
      </w:r>
      <w:r>
        <w:rPr>
          <w:rFonts w:cs="Calibri" w:ascii="Calibri" w:hAnsi="Calibri"/>
        </w:rPr>
        <w:t xml:space="preserve"> </w:t>
      </w:r>
      <w:r>
        <w:rPr>
          <w:bCs/>
          <w:color w:val="000000"/>
        </w:rPr>
        <w:t>Сумма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right" w:pos="15138" w:leader="none"/>
        </w:tabs>
        <w:autoSpaceDE w:val="false"/>
        <w:rPr/>
      </w:pPr>
      <w:r>
        <w:rPr>
          <w:color w:val="000000"/>
        </w:rPr>
        <w:t>ВСЕГ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  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24 261,5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632" w:leader="none"/>
          <w:tab w:val="right" w:pos="15138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Администрация Горняцкого сельского поселен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24 261,5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632" w:leader="none"/>
          <w:tab w:val="center" w:pos="11199" w:leader="none"/>
          <w:tab w:val="center" w:pos="11624" w:leader="none"/>
          <w:tab w:val="center" w:pos="12474" w:leader="none"/>
          <w:tab w:val="center" w:pos="13325" w:leader="none"/>
          <w:tab w:val="right" w:pos="15138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Расходы на выплаты по оплате труда работников муниципальных органов Горняцкого сельског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8 1 00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62,8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632" w:leader="none"/>
          <w:tab w:val="center" w:pos="11199" w:leader="none"/>
          <w:tab w:val="center" w:pos="11624" w:leader="none"/>
          <w:tab w:val="center" w:pos="12474" w:leader="none"/>
          <w:tab w:val="center" w:pos="13325" w:leader="none"/>
          <w:tab w:val="right" w:pos="15138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селения по Главе Горняцкого сельского поселения в рамках обеспечения функционирова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632" w:leader="none"/>
          <w:tab w:val="center" w:pos="11199" w:leader="none"/>
          <w:tab w:val="center" w:pos="11624" w:leader="none"/>
          <w:tab w:val="center" w:pos="12474" w:leader="none"/>
          <w:tab w:val="center" w:pos="13325" w:leader="none"/>
          <w:tab w:val="right" w:pos="15138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Главы Горняцкого сельского поселения (Расходы на выплаты персоналу государствен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632" w:leader="none"/>
          <w:tab w:val="center" w:pos="11199" w:leader="none"/>
          <w:tab w:val="center" w:pos="11624" w:leader="none"/>
          <w:tab w:val="center" w:pos="12474" w:leader="none"/>
          <w:tab w:val="center" w:pos="13325" w:leader="none"/>
          <w:tab w:val="right" w:pos="15138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(муниципальных) органов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632" w:leader="none"/>
          <w:tab w:val="center" w:pos="11199" w:leader="none"/>
          <w:tab w:val="center" w:pos="11624" w:leader="none"/>
          <w:tab w:val="center" w:pos="12474" w:leader="none"/>
          <w:tab w:val="center" w:pos="13325" w:leader="none"/>
          <w:tab w:val="right" w:pos="15138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Расходы на обеспечение деятельности (оказание услуг) органов местного самоуправлен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9 1 283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632" w:leader="none"/>
          <w:tab w:val="center" w:pos="11199" w:leader="none"/>
          <w:tab w:val="center" w:pos="11624" w:leader="none"/>
          <w:tab w:val="center" w:pos="12474" w:leader="none"/>
          <w:tab w:val="center" w:pos="13325" w:leader="none"/>
          <w:tab w:val="right" w:pos="15138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Горняцкого сельского поселения в рамках подпрограммы «Энергосбережение и повышение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632" w:leader="none"/>
          <w:tab w:val="center" w:pos="11199" w:leader="none"/>
          <w:tab w:val="center" w:pos="11624" w:leader="none"/>
          <w:tab w:val="center" w:pos="12474" w:leader="none"/>
          <w:tab w:val="center" w:pos="13325" w:leader="none"/>
          <w:tab w:val="right" w:pos="15138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энергетической эффективности учреждений Горняцкого сельского поселения» муниципальной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632" w:leader="none"/>
          <w:tab w:val="center" w:pos="11199" w:leader="none"/>
          <w:tab w:val="center" w:pos="11624" w:leader="none"/>
          <w:tab w:val="center" w:pos="12474" w:leader="none"/>
          <w:tab w:val="center" w:pos="13325" w:leader="none"/>
          <w:tab w:val="right" w:pos="15138" w:leader="none"/>
        </w:tabs>
        <w:autoSpaceDE w:val="false"/>
        <w:rPr>
          <w:color w:val="000000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рограммы Горняцкого сельского поселения «Энергоэффективность и развитие энергетики»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632" w:leader="none"/>
          <w:tab w:val="center" w:pos="11199" w:leader="none"/>
          <w:tab w:val="center" w:pos="11624" w:leader="none"/>
          <w:tab w:val="center" w:pos="12474" w:leader="none"/>
          <w:tab w:val="center" w:pos="13325" w:leader="none"/>
          <w:tab w:val="right" w:pos="15138" w:leader="none"/>
        </w:tabs>
        <w:autoSpaceDE w:val="false"/>
        <w:rPr>
          <w:color w:val="000000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(Иные закупки товаров, работ и услуг для обеспечения государственных (муниципальных) нужд)</w:t>
      </w:r>
      <w:r>
        <w:rPr>
          <w:rFonts w:cs="MS Sans Serif;Times New Roman" w:ascii="MS Sans Serif;Times New Roman" w:hAnsi="MS Sans Serif;Times New Roman"/>
        </w:rPr>
        <w:tab/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632" w:leader="none"/>
          <w:tab w:val="center" w:pos="11199" w:leader="none"/>
          <w:tab w:val="center" w:pos="11624" w:leader="none"/>
          <w:tab w:val="center" w:pos="12474" w:leader="none"/>
          <w:tab w:val="center" w:pos="13325" w:leader="none"/>
          <w:tab w:val="right" w:pos="15138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Расходы на выплаты по оплате труда работников органов местного самоуправления Горняцког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1 2 00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 502,3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632" w:leader="none"/>
          <w:tab w:val="center" w:pos="11199" w:leader="none"/>
          <w:tab w:val="center" w:pos="11624" w:leader="none"/>
          <w:tab w:val="center" w:pos="12474" w:leader="none"/>
          <w:tab w:val="center" w:pos="13325" w:leader="none"/>
          <w:tab w:val="right" w:pos="15138" w:leader="none"/>
        </w:tabs>
        <w:autoSpaceDE w:val="false"/>
        <w:rPr>
          <w:color w:val="000000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сельского</w:t>
      </w:r>
      <w:r>
        <w:rPr>
          <w:rFonts w:cs="Calibri" w:ascii="Calibri" w:hAnsi="Calibri"/>
        </w:rPr>
        <w:t xml:space="preserve"> </w:t>
      </w:r>
      <w:r>
        <w:rPr>
          <w:color w:val="000000"/>
        </w:rPr>
        <w:t xml:space="preserve">поселения в рамках подпрограммы «Нормативно-методическое обеспечение и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632" w:leader="none"/>
          <w:tab w:val="center" w:pos="11199" w:leader="none"/>
          <w:tab w:val="center" w:pos="11624" w:leader="none"/>
          <w:tab w:val="center" w:pos="12474" w:leader="none"/>
          <w:tab w:val="center" w:pos="13325" w:leader="none"/>
          <w:tab w:val="right" w:pos="15138" w:leader="none"/>
        </w:tabs>
        <w:autoSpaceDE w:val="false"/>
        <w:rPr>
          <w:color w:val="000000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организация бюджетного процесса» муниципальной программы Горняцкого сельского поселе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632" w:leader="none"/>
          <w:tab w:val="center" w:pos="11199" w:leader="none"/>
          <w:tab w:val="center" w:pos="11624" w:leader="none"/>
          <w:tab w:val="center" w:pos="12474" w:leader="none"/>
          <w:tab w:val="center" w:pos="13325" w:leader="none"/>
          <w:tab w:val="right" w:pos="15138" w:leader="none"/>
        </w:tabs>
        <w:autoSpaceDE w:val="false"/>
        <w:rPr>
          <w:color w:val="000000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«Управление муниципальными финансами и создание условий для эффективного управле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632" w:leader="none"/>
          <w:tab w:val="center" w:pos="11199" w:leader="none"/>
          <w:tab w:val="center" w:pos="11624" w:leader="none"/>
          <w:tab w:val="center" w:pos="12474" w:leader="none"/>
          <w:tab w:val="center" w:pos="13325" w:leader="none"/>
          <w:tab w:val="right" w:pos="15138" w:leader="none"/>
        </w:tabs>
        <w:autoSpaceDE w:val="false"/>
        <w:rPr>
          <w:color w:val="000000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муниципальными финансами» (Расходы на выплаты персоналу государственных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632" w:leader="none"/>
          <w:tab w:val="center" w:pos="11199" w:leader="none"/>
          <w:tab w:val="center" w:pos="11624" w:leader="none"/>
          <w:tab w:val="center" w:pos="12474" w:leader="none"/>
          <w:tab w:val="center" w:pos="13325" w:leader="none"/>
          <w:tab w:val="right" w:pos="15138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(муниципальных) органов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632" w:leader="none"/>
          <w:tab w:val="center" w:pos="11199" w:leader="none"/>
          <w:tab w:val="center" w:pos="11624" w:leader="none"/>
          <w:tab w:val="center" w:pos="12474" w:leader="none"/>
          <w:tab w:val="center" w:pos="13325" w:leader="none"/>
          <w:tab w:val="right" w:pos="15138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Расходы на обеспечение функций органов местного самоуправления Горняцкого сельског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1 2 001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209,2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632" w:leader="none"/>
          <w:tab w:val="center" w:pos="11199" w:leader="none"/>
          <w:tab w:val="center" w:pos="11624" w:leader="none"/>
          <w:tab w:val="center" w:pos="12474" w:leader="none"/>
          <w:tab w:val="center" w:pos="13325" w:leader="none"/>
          <w:tab w:val="right" w:pos="15138" w:leader="none"/>
        </w:tabs>
        <w:autoSpaceDE w:val="false"/>
        <w:rPr>
          <w:color w:val="000000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поселения в рамках подпрограммы «Нормативно-методическое обеспечение и организация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632" w:leader="none"/>
          <w:tab w:val="center" w:pos="11199" w:leader="none"/>
          <w:tab w:val="center" w:pos="11624" w:leader="none"/>
          <w:tab w:val="center" w:pos="12474" w:leader="none"/>
          <w:tab w:val="center" w:pos="13325" w:leader="none"/>
          <w:tab w:val="right" w:pos="15138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бюджетного процесса» муниципальной программы Горняцкого сельского посел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632" w:leader="none"/>
          <w:tab w:val="center" w:pos="11199" w:leader="none"/>
          <w:tab w:val="center" w:pos="11624" w:leader="none"/>
          <w:tab w:val="center" w:pos="12474" w:leader="none"/>
          <w:tab w:val="center" w:pos="13325" w:leader="none"/>
          <w:tab w:val="right" w:pos="15138" w:leader="none"/>
        </w:tabs>
        <w:autoSpaceDE w:val="false"/>
        <w:rPr>
          <w:color w:val="000000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«Управление муниципальными финансами и создание условий для эффективного управле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632" w:leader="none"/>
          <w:tab w:val="center" w:pos="11199" w:leader="none"/>
          <w:tab w:val="center" w:pos="11624" w:leader="none"/>
          <w:tab w:val="center" w:pos="12474" w:leader="none"/>
          <w:tab w:val="center" w:pos="13325" w:leader="none"/>
          <w:tab w:val="right" w:pos="15138" w:leader="none"/>
        </w:tabs>
        <w:autoSpaceDE w:val="false"/>
        <w:rPr>
          <w:color w:val="000000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муниципальными финансами» (Иные закупки товаров, работ и услуг для обеспече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632" w:leader="none"/>
          <w:tab w:val="center" w:pos="11199" w:leader="none"/>
          <w:tab w:val="center" w:pos="11624" w:leader="none"/>
          <w:tab w:val="center" w:pos="12474" w:leader="none"/>
          <w:tab w:val="center" w:pos="13325" w:leader="none"/>
          <w:tab w:val="right" w:pos="15138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государственных 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632" w:leader="none"/>
          <w:tab w:val="center" w:pos="11199" w:leader="none"/>
          <w:tab w:val="center" w:pos="11624" w:leader="none"/>
          <w:tab w:val="center" w:pos="12474" w:leader="none"/>
          <w:tab w:val="center" w:pos="13325" w:leader="none"/>
          <w:tab w:val="right" w:pos="15138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Иные межбюджетные трансферты из бюджета Горняцкого сельского поселения бюджету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1 2 87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33,2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632" w:leader="none"/>
          <w:tab w:val="center" w:pos="11199" w:leader="none"/>
          <w:tab w:val="center" w:pos="11624" w:leader="none"/>
          <w:tab w:val="center" w:pos="12474" w:leader="none"/>
          <w:tab w:val="center" w:pos="13325" w:leader="none"/>
          <w:tab w:val="right" w:pos="15138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Белокалитвинского района в рамках подпрограммы «Нормативно-методическое обеспечение и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632" w:leader="none"/>
          <w:tab w:val="center" w:pos="11199" w:leader="none"/>
          <w:tab w:val="center" w:pos="11624" w:leader="none"/>
          <w:tab w:val="center" w:pos="12474" w:leader="none"/>
          <w:tab w:val="center" w:pos="13325" w:leader="none"/>
          <w:tab w:val="right" w:pos="15138" w:leader="none"/>
        </w:tabs>
        <w:autoSpaceDE w:val="false"/>
        <w:rPr>
          <w:color w:val="000000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организация бюджетного процесса» муниципальной программы Горняцкого сельского поселе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632" w:leader="none"/>
          <w:tab w:val="center" w:pos="11199" w:leader="none"/>
          <w:tab w:val="center" w:pos="11624" w:leader="none"/>
          <w:tab w:val="center" w:pos="12474" w:leader="none"/>
          <w:tab w:val="center" w:pos="13325" w:leader="none"/>
          <w:tab w:val="right" w:pos="15138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«Управление муниципальными финансами и создание условий для эффективного управл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632" w:leader="none"/>
          <w:tab w:val="center" w:pos="11199" w:leader="none"/>
          <w:tab w:val="center" w:pos="11624" w:leader="none"/>
          <w:tab w:val="center" w:pos="12474" w:leader="none"/>
          <w:tab w:val="center" w:pos="13325" w:leader="none"/>
          <w:tab w:val="right" w:pos="15138" w:leader="none"/>
        </w:tabs>
        <w:autoSpaceDE w:val="false"/>
        <w:rPr>
          <w:color w:val="000000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муниципальными финансами» (Иные межбюджетные трансферты)</w:t>
      </w:r>
      <w:r>
        <w:rPr>
          <w:rFonts w:cs="MS Sans Serif;Times New Roman" w:ascii="MS Sans Serif;Times New Roman" w:hAnsi="MS Sans Serif;Times New Roman"/>
        </w:rPr>
        <w:tab/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632" w:leader="none"/>
          <w:tab w:val="center" w:pos="11199" w:leader="none"/>
          <w:tab w:val="center" w:pos="11624" w:leader="none"/>
          <w:tab w:val="center" w:pos="12474" w:leader="none"/>
          <w:tab w:val="center" w:pos="13325" w:leader="none"/>
          <w:tab w:val="right" w:pos="15138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Расходы на осуществление полномочий по определению в соответствии с частью 1 статьи 11.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9 9 723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,2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632" w:leader="none"/>
          <w:tab w:val="center" w:pos="11199" w:leader="none"/>
          <w:tab w:val="center" w:pos="11624" w:leader="none"/>
          <w:tab w:val="center" w:pos="12474" w:leader="none"/>
          <w:tab w:val="center" w:pos="13325" w:leader="none"/>
          <w:tab w:val="right" w:pos="15138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Областного закона от 25 октября 2002 года № 273-ЗС «Об административных правонарушениях»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632" w:leader="none"/>
          <w:tab w:val="center" w:pos="11199" w:leader="none"/>
          <w:tab w:val="center" w:pos="11624" w:leader="none"/>
          <w:tab w:val="center" w:pos="12474" w:leader="none"/>
          <w:tab w:val="center" w:pos="13325" w:leader="none"/>
          <w:tab w:val="right" w:pos="15138" w:leader="none"/>
        </w:tabs>
        <w:autoSpaceDE w:val="false"/>
        <w:rPr>
          <w:color w:val="000000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перечня должностных лиц, уполномоченных составлять протоколы об административных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632" w:leader="none"/>
          <w:tab w:val="center" w:pos="11199" w:leader="none"/>
          <w:tab w:val="center" w:pos="11624" w:leader="none"/>
          <w:tab w:val="center" w:pos="12474" w:leader="none"/>
          <w:tab w:val="center" w:pos="13325" w:leader="none"/>
          <w:tab w:val="right" w:pos="15138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равонарушениях по иным непрограммным мероприятиям в рамках непрограммных расходов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632" w:leader="none"/>
          <w:tab w:val="center" w:pos="11199" w:leader="none"/>
          <w:tab w:val="center" w:pos="11624" w:leader="none"/>
          <w:tab w:val="center" w:pos="12474" w:leader="none"/>
          <w:tab w:val="center" w:pos="13325" w:leader="none"/>
          <w:tab w:val="right" w:pos="15138" w:leader="none"/>
        </w:tabs>
        <w:autoSpaceDE w:val="false"/>
        <w:rPr>
          <w:color w:val="000000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органов местного самоуправления Горняцкого сельского поселения (Иные закупки товаров,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632" w:leader="none"/>
          <w:tab w:val="center" w:pos="11199" w:leader="none"/>
          <w:tab w:val="center" w:pos="11624" w:leader="none"/>
          <w:tab w:val="center" w:pos="12474" w:leader="none"/>
          <w:tab w:val="center" w:pos="13325" w:leader="none"/>
          <w:tab w:val="right" w:pos="15138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работ и услуг для обеспечения государственных 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632" w:leader="none"/>
          <w:tab w:val="center" w:pos="11199" w:leader="none"/>
          <w:tab w:val="center" w:pos="11624" w:leader="none"/>
          <w:tab w:val="center" w:pos="12474" w:leader="none"/>
          <w:tab w:val="center" w:pos="13325" w:leader="none"/>
          <w:tab w:val="right" w:pos="15138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Резервный фонд Администрации Белокалитвинского района (Расходы на выплаты персоналу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9 9 97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,8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632" w:leader="none"/>
          <w:tab w:val="center" w:pos="11199" w:leader="none"/>
          <w:tab w:val="center" w:pos="11624" w:leader="none"/>
          <w:tab w:val="center" w:pos="12474" w:leader="none"/>
          <w:tab w:val="center" w:pos="13325" w:leader="none"/>
          <w:tab w:val="right" w:pos="15138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государственных (муниципальных) органов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632" w:leader="none"/>
          <w:tab w:val="center" w:pos="11199" w:leader="none"/>
          <w:tab w:val="center" w:pos="11624" w:leader="none"/>
          <w:tab w:val="center" w:pos="12474" w:leader="none"/>
          <w:tab w:val="center" w:pos="13325" w:leader="none"/>
          <w:tab w:val="right" w:pos="15138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Резервный фонд Администрации Горняцкого сельского поселения на финансовое обеспечение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9 9 98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7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,3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632" w:leader="none"/>
          <w:tab w:val="center" w:pos="11199" w:leader="none"/>
          <w:tab w:val="center" w:pos="11624" w:leader="none"/>
          <w:tab w:val="center" w:pos="12474" w:leader="none"/>
          <w:tab w:val="center" w:pos="13325" w:leader="none"/>
          <w:tab w:val="right" w:pos="15138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непредвиденных расходов в рамках непрограммных расходов органов местн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632" w:leader="none"/>
          <w:tab w:val="center" w:pos="11199" w:leader="none"/>
          <w:tab w:val="center" w:pos="11624" w:leader="none"/>
          <w:tab w:val="center" w:pos="12474" w:leader="none"/>
          <w:tab w:val="center" w:pos="13325" w:leader="none"/>
          <w:tab w:val="right" w:pos="15138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самоуправления Горняцкого сельского поселения (Резервные средства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632" w:leader="none"/>
          <w:tab w:val="center" w:pos="11199" w:leader="none"/>
          <w:tab w:val="center" w:pos="11624" w:leader="none"/>
          <w:tab w:val="center" w:pos="12474" w:leader="none"/>
          <w:tab w:val="center" w:pos="13325" w:leader="none"/>
          <w:tab w:val="right" w:pos="15138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Мероприятия по профилактике экстремизма и терроризма на территории Горняцкого сельског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 1 281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632" w:leader="none"/>
          <w:tab w:val="center" w:pos="11199" w:leader="none"/>
          <w:tab w:val="center" w:pos="11624" w:leader="none"/>
          <w:tab w:val="center" w:pos="12474" w:leader="none"/>
          <w:tab w:val="center" w:pos="13325" w:leader="none"/>
          <w:tab w:val="right" w:pos="15138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селения в рамках подпрограммы «Профилактика экстремизма и терроризма на территории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632" w:leader="none"/>
          <w:tab w:val="center" w:pos="11199" w:leader="none"/>
          <w:tab w:val="center" w:pos="11624" w:leader="none"/>
          <w:tab w:val="center" w:pos="12474" w:leader="none"/>
          <w:tab w:val="center" w:pos="13325" w:leader="none"/>
          <w:tab w:val="right" w:pos="15138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Горняцкого сельского поселения» муниципальной программы Горняцкого сельского посел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632" w:leader="none"/>
          <w:tab w:val="center" w:pos="11199" w:leader="none"/>
          <w:tab w:val="center" w:pos="11624" w:leader="none"/>
          <w:tab w:val="center" w:pos="12474" w:leader="none"/>
          <w:tab w:val="center" w:pos="13325" w:leader="none"/>
          <w:tab w:val="right" w:pos="15138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«Обеспечение общественного порядка и противодействие преступности» (Иные закупки товаров,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632" w:leader="none"/>
          <w:tab w:val="center" w:pos="11199" w:leader="none"/>
          <w:tab w:val="center" w:pos="11624" w:leader="none"/>
          <w:tab w:val="center" w:pos="12474" w:leader="none"/>
          <w:tab w:val="center" w:pos="13325" w:leader="none"/>
          <w:tab w:val="right" w:pos="15138" w:leader="none"/>
        </w:tabs>
        <w:autoSpaceDE w:val="false"/>
        <w:rPr>
          <w:color w:val="000000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работ и услуг для обеспечения государственных (муниципальных) нужд)</w:t>
      </w:r>
      <w:r>
        <w:rPr>
          <w:rFonts w:cs="MS Sans Serif;Times New Roman" w:ascii="MS Sans Serif;Times New Roman" w:hAnsi="MS Sans Serif;Times New Roman"/>
        </w:rPr>
        <w:tab/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632" w:leader="none"/>
          <w:tab w:val="center" w:pos="11199" w:leader="none"/>
          <w:tab w:val="center" w:pos="11624" w:leader="none"/>
          <w:tab w:val="center" w:pos="12474" w:leader="none"/>
          <w:tab w:val="center" w:pos="13325" w:leader="none"/>
          <w:tab w:val="right" w:pos="15138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Мероприятия по обеспечению первичных мер пожарной безопасности в границах поселения 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 1 281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54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632" w:leader="none"/>
          <w:tab w:val="center" w:pos="11199" w:leader="none"/>
          <w:tab w:val="center" w:pos="11624" w:leader="none"/>
          <w:tab w:val="center" w:pos="12474" w:leader="none"/>
          <w:tab w:val="center" w:pos="13325" w:leader="none"/>
          <w:tab w:val="right" w:pos="15138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мках подпрограммы «Пожарная безопасность» муниципальной программы Горняц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632" w:leader="none"/>
          <w:tab w:val="center" w:pos="11199" w:leader="none"/>
          <w:tab w:val="center" w:pos="11624" w:leader="none"/>
          <w:tab w:val="center" w:pos="12474" w:leader="none"/>
          <w:tab w:val="center" w:pos="13325" w:leader="none"/>
          <w:tab w:val="right" w:pos="15138" w:leader="none"/>
        </w:tabs>
        <w:autoSpaceDE w:val="false"/>
        <w:rPr>
          <w:color w:val="000000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сельского поселения «Защита населения и территории от чрезвычайных ситуаций, обеспечение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632" w:leader="none"/>
          <w:tab w:val="center" w:pos="11199" w:leader="none"/>
          <w:tab w:val="center" w:pos="11624" w:leader="none"/>
          <w:tab w:val="center" w:pos="12474" w:leader="none"/>
          <w:tab w:val="center" w:pos="13325" w:leader="none"/>
          <w:tab w:val="right" w:pos="15138" w:leader="none"/>
        </w:tabs>
        <w:autoSpaceDE w:val="false"/>
        <w:rPr>
          <w:color w:val="000000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пожарной безопасности и безопасности людей на водных объектах» (Иные закупки товаров,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632" w:leader="none"/>
          <w:tab w:val="center" w:pos="11199" w:leader="none"/>
          <w:tab w:val="center" w:pos="11624" w:leader="none"/>
          <w:tab w:val="center" w:pos="12474" w:leader="none"/>
          <w:tab w:val="center" w:pos="13325" w:leader="none"/>
          <w:tab w:val="right" w:pos="15138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работ и услуг для обеспечения государственных 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632" w:leader="none"/>
          <w:tab w:val="center" w:pos="11199" w:leader="none"/>
          <w:tab w:val="center" w:pos="11624" w:leader="none"/>
          <w:tab w:val="center" w:pos="12474" w:leader="none"/>
          <w:tab w:val="center" w:pos="13325" w:leader="none"/>
          <w:tab w:val="right" w:pos="15138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Повышение профессиональных компетенций кадров муниципального управления в рамках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 1 283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632" w:leader="none"/>
          <w:tab w:val="center" w:pos="11199" w:leader="none"/>
          <w:tab w:val="center" w:pos="11624" w:leader="none"/>
          <w:tab w:val="center" w:pos="12474" w:leader="none"/>
          <w:tab w:val="center" w:pos="13325" w:leader="none"/>
          <w:tab w:val="right" w:pos="15138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дпрограммы «Развитие муниципального управления и муниципальной службы в Горняцком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632" w:leader="none"/>
          <w:tab w:val="center" w:pos="11199" w:leader="none"/>
          <w:tab w:val="center" w:pos="11624" w:leader="none"/>
          <w:tab w:val="center" w:pos="12474" w:leader="none"/>
          <w:tab w:val="center" w:pos="13325" w:leader="none"/>
          <w:tab w:val="right" w:pos="15138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сельском поселении, дополнительное профессиональное образование лиц, занятых в системе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632" w:leader="none"/>
          <w:tab w:val="center" w:pos="11199" w:leader="none"/>
          <w:tab w:val="center" w:pos="11624" w:leader="none"/>
          <w:tab w:val="center" w:pos="12474" w:leader="none"/>
          <w:tab w:val="center" w:pos="13325" w:leader="none"/>
          <w:tab w:val="right" w:pos="15138" w:leader="none"/>
        </w:tabs>
        <w:autoSpaceDE w:val="false"/>
        <w:rPr>
          <w:color w:val="000000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местного самоуправления» муниципальной программы Горняцкого сельского поселе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632" w:leader="none"/>
          <w:tab w:val="center" w:pos="11199" w:leader="none"/>
          <w:tab w:val="center" w:pos="11624" w:leader="none"/>
          <w:tab w:val="center" w:pos="12474" w:leader="none"/>
          <w:tab w:val="center" w:pos="13325" w:leader="none"/>
          <w:tab w:val="right" w:pos="15138" w:leader="none"/>
        </w:tabs>
        <w:autoSpaceDE w:val="false"/>
        <w:rPr>
          <w:color w:val="000000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«Муниципальная политика» (Иные закупки товаров, работ и услуг для обеспече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632" w:leader="none"/>
          <w:tab w:val="center" w:pos="11199" w:leader="none"/>
          <w:tab w:val="center" w:pos="11624" w:leader="none"/>
          <w:tab w:val="center" w:pos="12474" w:leader="none"/>
          <w:tab w:val="center" w:pos="13325" w:leader="none"/>
          <w:tab w:val="right" w:pos="15138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государственных 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632" w:leader="none"/>
          <w:tab w:val="center" w:pos="11199" w:leader="none"/>
          <w:tab w:val="center" w:pos="11624" w:leader="none"/>
          <w:tab w:val="center" w:pos="12474" w:leader="none"/>
          <w:tab w:val="center" w:pos="13325" w:leader="none"/>
          <w:tab w:val="right" w:pos="15138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Официальная публикация нормативно-правовых актов Горняцкого сельского поселения,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 2 283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0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632" w:leader="none"/>
          <w:tab w:val="center" w:pos="11199" w:leader="none"/>
          <w:tab w:val="center" w:pos="11624" w:leader="none"/>
          <w:tab w:val="center" w:pos="12474" w:leader="none"/>
          <w:tab w:val="center" w:pos="13325" w:leader="none"/>
          <w:tab w:val="right" w:pos="15138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роектов правовых актов Горняцкого сельского поселения и иных информационных материалов в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632" w:leader="none"/>
          <w:tab w:val="center" w:pos="11199" w:leader="none"/>
          <w:tab w:val="center" w:pos="11624" w:leader="none"/>
          <w:tab w:val="center" w:pos="12474" w:leader="none"/>
          <w:tab w:val="center" w:pos="13325" w:leader="none"/>
          <w:tab w:val="right" w:pos="15138" w:leader="none"/>
        </w:tabs>
        <w:autoSpaceDE w:val="false"/>
        <w:rPr>
          <w:color w:val="000000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мках подпрограммы «Обеспечение реализации муниципальной программы Горняц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632" w:leader="none"/>
          <w:tab w:val="center" w:pos="11199" w:leader="none"/>
          <w:tab w:val="center" w:pos="11624" w:leader="none"/>
          <w:tab w:val="center" w:pos="12474" w:leader="none"/>
          <w:tab w:val="center" w:pos="13325" w:leader="none"/>
          <w:tab w:val="right" w:pos="15138" w:leader="none"/>
        </w:tabs>
        <w:autoSpaceDE w:val="false"/>
        <w:rPr>
          <w:color w:val="000000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сельского поселения «Муниципальная политика» муниципальной программы «Муниципальная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632" w:leader="none"/>
          <w:tab w:val="center" w:pos="11199" w:leader="none"/>
          <w:tab w:val="center" w:pos="11624" w:leader="none"/>
          <w:tab w:val="center" w:pos="12474" w:leader="none"/>
          <w:tab w:val="center" w:pos="13325" w:leader="none"/>
          <w:tab w:val="right" w:pos="15138" w:leader="none"/>
        </w:tabs>
        <w:autoSpaceDE w:val="false"/>
        <w:rPr>
          <w:color w:val="000000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политика» (Иные закупки товаров, работ и услуг для обеспечения государственных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632" w:leader="none"/>
          <w:tab w:val="center" w:pos="11199" w:leader="none"/>
          <w:tab w:val="center" w:pos="11624" w:leader="none"/>
          <w:tab w:val="center" w:pos="12474" w:leader="none"/>
          <w:tab w:val="center" w:pos="13325" w:leader="none"/>
          <w:tab w:val="right" w:pos="15138" w:leader="none"/>
        </w:tabs>
        <w:autoSpaceDE w:val="false"/>
        <w:rPr>
          <w:b/>
          <w:b/>
          <w:bCs/>
          <w:color w:val="000000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(муниципальных) нужд)</w:t>
      </w:r>
      <w:r>
        <w:rPr>
          <w:rFonts w:cs="MS Sans Serif;Times New Roman" w:ascii="MS Sans Serif;Times New Roman" w:hAnsi="MS Sans Serif;Times New Roman"/>
        </w:rPr>
        <w:tab/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632" w:leader="none"/>
          <w:tab w:val="center" w:pos="11199" w:leader="none"/>
          <w:tab w:val="center" w:pos="11624" w:leader="none"/>
          <w:tab w:val="center" w:pos="12474" w:leader="none"/>
          <w:tab w:val="center" w:pos="13325" w:leader="none"/>
          <w:tab w:val="right" w:pos="15138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Мероприятия по освещению деятельности ассоциации «Совет муниципальных образован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 2 283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632" w:leader="none"/>
          <w:tab w:val="center" w:pos="11199" w:leader="none"/>
          <w:tab w:val="center" w:pos="11624" w:leader="none"/>
          <w:tab w:val="center" w:pos="12474" w:leader="none"/>
          <w:tab w:val="center" w:pos="13325" w:leader="none"/>
          <w:tab w:val="right" w:pos="15138" w:leader="none"/>
        </w:tabs>
        <w:autoSpaceDE w:val="false"/>
        <w:rPr>
          <w:color w:val="000000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Ростовской области» в рамках подпрограммы «Обеспечение реализации муниципально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632" w:leader="none"/>
          <w:tab w:val="center" w:pos="11199" w:leader="none"/>
          <w:tab w:val="center" w:pos="11624" w:leader="none"/>
          <w:tab w:val="center" w:pos="12474" w:leader="none"/>
          <w:tab w:val="center" w:pos="13325" w:leader="none"/>
          <w:tab w:val="right" w:pos="15138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рограммы Горняцкого сельского поселения «Муниципальная политика» муниципальной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632" w:leader="none"/>
          <w:tab w:val="center" w:pos="11199" w:leader="none"/>
          <w:tab w:val="center" w:pos="11624" w:leader="none"/>
          <w:tab w:val="center" w:pos="12474" w:leader="none"/>
          <w:tab w:val="center" w:pos="13325" w:leader="none"/>
          <w:tab w:val="right" w:pos="15138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программы «Муниципальная политика» (Уплата налогов, сборов и иных платежей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632" w:leader="none"/>
          <w:tab w:val="center" w:pos="11199" w:leader="none"/>
          <w:tab w:val="center" w:pos="11624" w:leader="none"/>
          <w:tab w:val="center" w:pos="12474" w:leader="none"/>
          <w:tab w:val="center" w:pos="13325" w:leader="none"/>
          <w:tab w:val="right" w:pos="15138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Расходы на обеспечение функций органов местного самоуправления Горняцкого сельског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1 2 001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8,7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632" w:leader="none"/>
          <w:tab w:val="center" w:pos="11199" w:leader="none"/>
          <w:tab w:val="center" w:pos="11624" w:leader="none"/>
          <w:tab w:val="center" w:pos="12474" w:leader="none"/>
          <w:tab w:val="center" w:pos="13325" w:leader="none"/>
          <w:tab w:val="right" w:pos="15138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селения в рамках подпрограммы «Нормативно-методическое обеспечение и организац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632" w:leader="none"/>
          <w:tab w:val="center" w:pos="11199" w:leader="none"/>
          <w:tab w:val="center" w:pos="11624" w:leader="none"/>
          <w:tab w:val="center" w:pos="12474" w:leader="none"/>
          <w:tab w:val="center" w:pos="13325" w:leader="none"/>
          <w:tab w:val="right" w:pos="15138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бюджетного процесса» муниципальной программы Горняцкого сельского посел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632" w:leader="none"/>
          <w:tab w:val="center" w:pos="11199" w:leader="none"/>
          <w:tab w:val="center" w:pos="11624" w:leader="none"/>
          <w:tab w:val="center" w:pos="12474" w:leader="none"/>
          <w:tab w:val="center" w:pos="13325" w:leader="none"/>
          <w:tab w:val="right" w:pos="15138" w:leader="none"/>
        </w:tabs>
        <w:autoSpaceDE w:val="false"/>
        <w:rPr>
          <w:color w:val="000000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«Управление муниципальными финансами и создание условий для эффективного управле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632" w:leader="none"/>
          <w:tab w:val="center" w:pos="11199" w:leader="none"/>
          <w:tab w:val="center" w:pos="11624" w:leader="none"/>
          <w:tab w:val="center" w:pos="12474" w:leader="none"/>
          <w:tab w:val="center" w:pos="13325" w:leader="none"/>
          <w:tab w:val="right" w:pos="15138" w:leader="none"/>
        </w:tabs>
        <w:autoSpaceDE w:val="false"/>
        <w:rPr>
          <w:color w:val="000000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муниципальными финансами» (Иные закупки товаров, работ и услуг для обеспече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632" w:leader="none"/>
          <w:tab w:val="center" w:pos="11199" w:leader="none"/>
          <w:tab w:val="center" w:pos="11624" w:leader="none"/>
          <w:tab w:val="center" w:pos="12474" w:leader="none"/>
          <w:tab w:val="center" w:pos="13325" w:leader="none"/>
          <w:tab w:val="right" w:pos="15138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государственных 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632" w:leader="none"/>
          <w:tab w:val="center" w:pos="11199" w:leader="none"/>
          <w:tab w:val="center" w:pos="11624" w:leader="none"/>
          <w:tab w:val="center" w:pos="12474" w:leader="none"/>
          <w:tab w:val="center" w:pos="13325" w:leader="none"/>
          <w:tab w:val="right" w:pos="15138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Расходы на обеспечение функций органов местного самоуправления Горняцкого сельског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1 2 001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7,3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632" w:leader="none"/>
          <w:tab w:val="center" w:pos="11199" w:leader="none"/>
          <w:tab w:val="center" w:pos="11624" w:leader="none"/>
          <w:tab w:val="center" w:pos="12474" w:leader="none"/>
          <w:tab w:val="center" w:pos="13325" w:leader="none"/>
          <w:tab w:val="right" w:pos="15138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селения в рамках подпрограммы «Нормативно-методическое обеспечение и организац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632" w:leader="none"/>
          <w:tab w:val="center" w:pos="11199" w:leader="none"/>
          <w:tab w:val="center" w:pos="11624" w:leader="none"/>
          <w:tab w:val="center" w:pos="12474" w:leader="none"/>
          <w:tab w:val="center" w:pos="13325" w:leader="none"/>
          <w:tab w:val="right" w:pos="15138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бюджетного процесса» муниципальной программы Горняцкого сельского посел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632" w:leader="none"/>
          <w:tab w:val="center" w:pos="11199" w:leader="none"/>
          <w:tab w:val="center" w:pos="11624" w:leader="none"/>
          <w:tab w:val="center" w:pos="12474" w:leader="none"/>
          <w:tab w:val="center" w:pos="13325" w:leader="none"/>
          <w:tab w:val="right" w:pos="15138" w:leader="none"/>
        </w:tabs>
        <w:autoSpaceDE w:val="false"/>
        <w:rPr>
          <w:color w:val="000000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«Управление муниципальными финансами и создание условий для эффективного управле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632" w:leader="none"/>
          <w:tab w:val="center" w:pos="11199" w:leader="none"/>
          <w:tab w:val="center" w:pos="11624" w:leader="none"/>
          <w:tab w:val="center" w:pos="12474" w:leader="none"/>
          <w:tab w:val="center" w:pos="13325" w:leader="none"/>
          <w:tab w:val="right" w:pos="15138" w:leader="none"/>
        </w:tabs>
        <w:autoSpaceDE w:val="false"/>
        <w:rPr>
          <w:color w:val="000000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муниципальными финансами» (Уплата налогов, сборов и иных платежей)</w:t>
      </w:r>
      <w:r>
        <w:rPr>
          <w:rFonts w:cs="MS Sans Serif;Times New Roman" w:ascii="MS Sans Serif;Times New Roman" w:hAnsi="MS Sans Serif;Times New Roman"/>
        </w:rPr>
        <w:tab/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632" w:leader="none"/>
          <w:tab w:val="center" w:pos="11199" w:leader="none"/>
          <w:tab w:val="center" w:pos="11624" w:leader="none"/>
          <w:tab w:val="center" w:pos="12474" w:leader="none"/>
          <w:tab w:val="center" w:pos="13325" w:leader="none"/>
          <w:tab w:val="right" w:pos="15138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Резервный фонд Администрации Горняцкого сельского поселения на финансовое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9 9 98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4,6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632" w:leader="none"/>
          <w:tab w:val="center" w:pos="11199" w:leader="none"/>
          <w:tab w:val="center" w:pos="11624" w:leader="none"/>
          <w:tab w:val="center" w:pos="12474" w:leader="none"/>
          <w:tab w:val="center" w:pos="13325" w:leader="none"/>
          <w:tab w:val="right" w:pos="15138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обеспечение непредвиденных расходов в рамках непрограммных расходов органов местн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632" w:leader="none"/>
          <w:tab w:val="center" w:pos="11199" w:leader="none"/>
          <w:tab w:val="center" w:pos="11624" w:leader="none"/>
          <w:tab w:val="center" w:pos="12474" w:leader="none"/>
          <w:tab w:val="center" w:pos="13325" w:leader="none"/>
          <w:tab w:val="right" w:pos="15138" w:leader="none"/>
        </w:tabs>
        <w:autoSpaceDE w:val="false"/>
        <w:rPr>
          <w:color w:val="000000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самоуправления Горняцкого сельского поселения (Иные закупки товаров, работ и услуг для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632" w:leader="none"/>
          <w:tab w:val="center" w:pos="11199" w:leader="none"/>
          <w:tab w:val="center" w:pos="11624" w:leader="none"/>
          <w:tab w:val="center" w:pos="12474" w:leader="none"/>
          <w:tab w:val="center" w:pos="13325" w:leader="none"/>
          <w:tab w:val="right" w:pos="15138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обеспечения государственных 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632" w:leader="none"/>
          <w:tab w:val="center" w:pos="11199" w:leader="none"/>
          <w:tab w:val="center" w:pos="11624" w:leader="none"/>
          <w:tab w:val="center" w:pos="12474" w:leader="none"/>
          <w:tab w:val="center" w:pos="13325" w:leader="none"/>
          <w:tab w:val="right" w:pos="15138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Оценка муниципального имущества, признание прав и регулирование отношений п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9 9 98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632" w:leader="none"/>
          <w:tab w:val="center" w:pos="11199" w:leader="none"/>
          <w:tab w:val="center" w:pos="11624" w:leader="none"/>
          <w:tab w:val="center" w:pos="12474" w:leader="none"/>
          <w:tab w:val="center" w:pos="13325" w:leader="none"/>
          <w:tab w:val="right" w:pos="15138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униципальной собственности Горняцкого сельского поселения в рамках непрограмм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632" w:leader="none"/>
          <w:tab w:val="center" w:pos="11199" w:leader="none"/>
          <w:tab w:val="center" w:pos="11624" w:leader="none"/>
          <w:tab w:val="center" w:pos="12474" w:leader="none"/>
          <w:tab w:val="center" w:pos="13325" w:leader="none"/>
          <w:tab w:val="right" w:pos="15138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сходов органов местного самоуправления Горняцкого сельского поселения (Иные закупки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632" w:leader="none"/>
          <w:tab w:val="center" w:pos="11199" w:leader="none"/>
          <w:tab w:val="center" w:pos="11624" w:leader="none"/>
          <w:tab w:val="center" w:pos="12474" w:leader="none"/>
          <w:tab w:val="center" w:pos="13325" w:leader="none"/>
          <w:tab w:val="right" w:pos="15138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товаров, работ и услуг для обеспечения государственных 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632" w:leader="none"/>
          <w:tab w:val="center" w:pos="11199" w:leader="none"/>
          <w:tab w:val="center" w:pos="11624" w:leader="none"/>
          <w:tab w:val="center" w:pos="12474" w:leader="none"/>
          <w:tab w:val="center" w:pos="13325" w:leader="none"/>
          <w:tab w:val="right" w:pos="15138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Расходы на осуществление первичного воинского учета на территориях, где отсутствуют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9 9 511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95,8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632" w:leader="none"/>
          <w:tab w:val="center" w:pos="11199" w:leader="none"/>
          <w:tab w:val="center" w:pos="11624" w:leader="none"/>
          <w:tab w:val="center" w:pos="12474" w:leader="none"/>
          <w:tab w:val="center" w:pos="13325" w:leader="none"/>
          <w:tab w:val="right" w:pos="15138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военные комиссариаты в рамках непрограммных расходов органов местного самоуправл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632" w:leader="none"/>
          <w:tab w:val="center" w:pos="11199" w:leader="none"/>
          <w:tab w:val="center" w:pos="11624" w:leader="none"/>
          <w:tab w:val="center" w:pos="12474" w:leader="none"/>
          <w:tab w:val="center" w:pos="13325" w:leader="none"/>
          <w:tab w:val="right" w:pos="15138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Горняцкого сельского поселения (Расходы на выплаты персоналу государствен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632" w:leader="none"/>
          <w:tab w:val="center" w:pos="11199" w:leader="none"/>
          <w:tab w:val="center" w:pos="11624" w:leader="none"/>
          <w:tab w:val="center" w:pos="12474" w:leader="none"/>
          <w:tab w:val="center" w:pos="13325" w:leader="none"/>
          <w:tab w:val="right" w:pos="15138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(муниципальных) органов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632" w:leader="none"/>
          <w:tab w:val="center" w:pos="11199" w:leader="none"/>
          <w:tab w:val="center" w:pos="11624" w:leader="none"/>
          <w:tab w:val="center" w:pos="12474" w:leader="none"/>
          <w:tab w:val="center" w:pos="13325" w:leader="none"/>
          <w:tab w:val="right" w:pos="15138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Расходы на осуществление первичного воинского учета на территориях, где отсутствуют военные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9 9 511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,8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632" w:leader="none"/>
          <w:tab w:val="center" w:pos="11199" w:leader="none"/>
          <w:tab w:val="center" w:pos="11624" w:leader="none"/>
          <w:tab w:val="center" w:pos="12474" w:leader="none"/>
          <w:tab w:val="center" w:pos="13325" w:leader="none"/>
          <w:tab w:val="right" w:pos="15138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комиссариаты в рамках непрограммных расходов органов местного самоуправления Горняц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632" w:leader="none"/>
          <w:tab w:val="center" w:pos="11199" w:leader="none"/>
          <w:tab w:val="center" w:pos="11624" w:leader="none"/>
          <w:tab w:val="center" w:pos="12474" w:leader="none"/>
          <w:tab w:val="center" w:pos="13325" w:leader="none"/>
          <w:tab w:val="right" w:pos="15138" w:leader="none"/>
        </w:tabs>
        <w:autoSpaceDE w:val="false"/>
        <w:rPr>
          <w:color w:val="000000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сельского поселения (Иные закупки товаров, работ и услуг для обеспечения государственных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632" w:leader="none"/>
          <w:tab w:val="center" w:pos="11199" w:leader="none"/>
          <w:tab w:val="center" w:pos="11624" w:leader="none"/>
          <w:tab w:val="center" w:pos="12474" w:leader="none"/>
          <w:tab w:val="center" w:pos="13325" w:leader="none"/>
          <w:tab w:val="right" w:pos="15138" w:leader="none"/>
        </w:tabs>
        <w:autoSpaceDE w:val="false"/>
        <w:rPr>
          <w:b/>
          <w:b/>
          <w:bCs/>
          <w:color w:val="000000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(муниципальных) нужд)</w:t>
      </w:r>
      <w:r>
        <w:rPr>
          <w:rFonts w:cs="MS Sans Serif;Times New Roman" w:ascii="MS Sans Serif;Times New Roman" w:hAnsi="MS Sans Serif;Times New Roman"/>
        </w:rPr>
        <w:tab/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632" w:leader="none"/>
          <w:tab w:val="center" w:pos="11199" w:leader="none"/>
          <w:tab w:val="center" w:pos="11624" w:leader="none"/>
          <w:tab w:val="center" w:pos="12474" w:leader="none"/>
          <w:tab w:val="center" w:pos="13325" w:leader="none"/>
          <w:tab w:val="right" w:pos="15138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Мероприятия по обеспечению эффективного предупреждения и ликвидации чрезвычайных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 2 281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632" w:leader="none"/>
          <w:tab w:val="center" w:pos="11199" w:leader="none"/>
          <w:tab w:val="center" w:pos="11624" w:leader="none"/>
          <w:tab w:val="center" w:pos="12474" w:leader="none"/>
          <w:tab w:val="center" w:pos="13325" w:leader="none"/>
          <w:tab w:val="right" w:pos="15138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ситуаций природного и техногенного характера в рамках подпрограммы «Защита насел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632" w:leader="none"/>
          <w:tab w:val="center" w:pos="11199" w:leader="none"/>
          <w:tab w:val="center" w:pos="11624" w:leader="none"/>
          <w:tab w:val="center" w:pos="12474" w:leader="none"/>
          <w:tab w:val="center" w:pos="13325" w:leader="none"/>
          <w:tab w:val="right" w:pos="15138" w:leader="none"/>
        </w:tabs>
        <w:autoSpaceDE w:val="false"/>
        <w:rPr>
          <w:color w:val="000000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от чрезвычайных ситуаций и безопасности людей на водных объектах» муниципальной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632" w:leader="none"/>
          <w:tab w:val="center" w:pos="11199" w:leader="none"/>
          <w:tab w:val="center" w:pos="11624" w:leader="none"/>
          <w:tab w:val="center" w:pos="12474" w:leader="none"/>
          <w:tab w:val="center" w:pos="13325" w:leader="none"/>
          <w:tab w:val="right" w:pos="15138" w:leader="none"/>
        </w:tabs>
        <w:autoSpaceDE w:val="false"/>
        <w:rPr>
          <w:color w:val="000000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программы Горняцкого сельского поселения «Защита населения и территории от чрезвычайных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632" w:leader="none"/>
          <w:tab w:val="center" w:pos="11199" w:leader="none"/>
          <w:tab w:val="center" w:pos="11624" w:leader="none"/>
          <w:tab w:val="center" w:pos="12474" w:leader="none"/>
          <w:tab w:val="center" w:pos="13325" w:leader="none"/>
          <w:tab w:val="right" w:pos="15138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ситуаций, обеспечение пожарной безопасности и безопасности людей на водных объектах»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632" w:leader="none"/>
          <w:tab w:val="center" w:pos="11199" w:leader="none"/>
          <w:tab w:val="center" w:pos="11624" w:leader="none"/>
          <w:tab w:val="center" w:pos="12474" w:leader="none"/>
          <w:tab w:val="center" w:pos="13325" w:leader="none"/>
          <w:tab w:val="right" w:pos="15138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(Иные закупки товаров, работ и услуг для обеспечения государственных 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632" w:leader="none"/>
          <w:tab w:val="center" w:pos="11199" w:leader="none"/>
          <w:tab w:val="center" w:pos="11624" w:leader="none"/>
          <w:tab w:val="center" w:pos="12474" w:leader="none"/>
          <w:tab w:val="center" w:pos="13325" w:leader="none"/>
          <w:tab w:val="right" w:pos="15138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Обеспечение мероприятий по обучению населения действиям при чрезвычайных ситуациях 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 2 281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5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632" w:leader="none"/>
          <w:tab w:val="center" w:pos="11199" w:leader="none"/>
          <w:tab w:val="center" w:pos="11624" w:leader="none"/>
          <w:tab w:val="center" w:pos="12474" w:leader="none"/>
          <w:tab w:val="center" w:pos="13325" w:leader="none"/>
          <w:tab w:val="right" w:pos="15138" w:leader="none"/>
        </w:tabs>
        <w:autoSpaceDE w:val="false"/>
        <w:rPr>
          <w:color w:val="000000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рамках подпрограммы «Защита населения от чрезвычайных ситуаций и безопасности людей на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632" w:leader="none"/>
          <w:tab w:val="center" w:pos="11199" w:leader="none"/>
          <w:tab w:val="center" w:pos="11624" w:leader="none"/>
          <w:tab w:val="center" w:pos="12474" w:leader="none"/>
          <w:tab w:val="center" w:pos="13325" w:leader="none"/>
          <w:tab w:val="right" w:pos="15138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водных объектах» муниципальной программы Горняцкого сельского поселения «Защита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632" w:leader="none"/>
          <w:tab w:val="center" w:pos="11199" w:leader="none"/>
          <w:tab w:val="center" w:pos="11624" w:leader="none"/>
          <w:tab w:val="center" w:pos="12474" w:leader="none"/>
          <w:tab w:val="center" w:pos="13325" w:leader="none"/>
          <w:tab w:val="right" w:pos="15138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населения и территории от чрезвычайных ситуаций, обеспечение пожарной безопасности и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632" w:leader="none"/>
          <w:tab w:val="center" w:pos="11199" w:leader="none"/>
          <w:tab w:val="center" w:pos="11624" w:leader="none"/>
          <w:tab w:val="center" w:pos="12474" w:leader="none"/>
          <w:tab w:val="center" w:pos="13325" w:leader="none"/>
          <w:tab w:val="right" w:pos="15138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безопасности людей на водных объектах» (Иные закупки товаров, работ и услуг для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632" w:leader="none"/>
          <w:tab w:val="center" w:pos="11199" w:leader="none"/>
          <w:tab w:val="center" w:pos="11624" w:leader="none"/>
          <w:tab w:val="center" w:pos="12474" w:leader="none"/>
          <w:tab w:val="center" w:pos="13325" w:leader="none"/>
          <w:tab w:val="right" w:pos="15138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обеспечения государственных 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632" w:leader="none"/>
          <w:tab w:val="center" w:pos="11199" w:leader="none"/>
          <w:tab w:val="center" w:pos="11624" w:leader="none"/>
          <w:tab w:val="center" w:pos="12474" w:leader="none"/>
          <w:tab w:val="center" w:pos="13325" w:leader="none"/>
          <w:tab w:val="right" w:pos="15138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Мероприятия по обеспечению эффективного предупреждения и ликвидации происшеств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 2 28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5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632" w:leader="none"/>
          <w:tab w:val="center" w:pos="11199" w:leader="none"/>
          <w:tab w:val="center" w:pos="11624" w:leader="none"/>
          <w:tab w:val="center" w:pos="12474" w:leader="none"/>
          <w:tab w:val="center" w:pos="13325" w:leader="none"/>
          <w:tab w:val="right" w:pos="15138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на водных объектах в рамках подпрограммы «Защита населения от чрезвычайных ситуаций и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632" w:leader="none"/>
          <w:tab w:val="center" w:pos="11199" w:leader="none"/>
          <w:tab w:val="center" w:pos="11624" w:leader="none"/>
          <w:tab w:val="center" w:pos="12474" w:leader="none"/>
          <w:tab w:val="center" w:pos="13325" w:leader="none"/>
          <w:tab w:val="right" w:pos="15138" w:leader="none"/>
        </w:tabs>
        <w:autoSpaceDE w:val="false"/>
        <w:rPr>
          <w:color w:val="000000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безопасности людей на водных объектах» муниципальной программы Горняцкого сельского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632" w:leader="none"/>
          <w:tab w:val="center" w:pos="11199" w:leader="none"/>
          <w:tab w:val="center" w:pos="11624" w:leader="none"/>
          <w:tab w:val="center" w:pos="12474" w:leader="none"/>
          <w:tab w:val="center" w:pos="13325" w:leader="none"/>
          <w:tab w:val="right" w:pos="15138" w:leader="none"/>
        </w:tabs>
        <w:autoSpaceDE w:val="false"/>
        <w:rPr>
          <w:color w:val="000000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поселения «Защита населения и территории от чрезвычайных ситуаций, обеспечение пожарно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632" w:leader="none"/>
          <w:tab w:val="center" w:pos="11199" w:leader="none"/>
          <w:tab w:val="center" w:pos="11624" w:leader="none"/>
          <w:tab w:val="center" w:pos="12474" w:leader="none"/>
          <w:tab w:val="center" w:pos="13325" w:leader="none"/>
          <w:tab w:val="right" w:pos="15138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безопасности и безопасности людей на водных объектах» (Иные закупки товаров, работ и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632" w:leader="none"/>
          <w:tab w:val="center" w:pos="11199" w:leader="none"/>
          <w:tab w:val="center" w:pos="11624" w:leader="none"/>
          <w:tab w:val="center" w:pos="12474" w:leader="none"/>
          <w:tab w:val="center" w:pos="13325" w:leader="none"/>
          <w:tab w:val="right" w:pos="15138" w:leader="none"/>
        </w:tabs>
        <w:autoSpaceDE w:val="false"/>
        <w:rPr>
          <w:color w:val="000000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услуг для обеспечения государственных (муниципальных) нужд)</w:t>
      </w:r>
      <w:r>
        <w:rPr>
          <w:rFonts w:cs="MS Sans Serif;Times New Roman" w:ascii="MS Sans Serif;Times New Roman" w:hAnsi="MS Sans Serif;Times New Roman"/>
        </w:rPr>
        <w:tab/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632" w:leader="none"/>
          <w:tab w:val="center" w:pos="11199" w:leader="none"/>
          <w:tab w:val="center" w:pos="11624" w:leader="none"/>
          <w:tab w:val="center" w:pos="12474" w:leader="none"/>
          <w:tab w:val="center" w:pos="13325" w:leader="none"/>
          <w:tab w:val="right" w:pos="15138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Иные межбюджетные трансферты из бюджета Горняцкого сельского поселения бюджету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 2 87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08,1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632" w:leader="none"/>
          <w:tab w:val="center" w:pos="11199" w:leader="none"/>
          <w:tab w:val="center" w:pos="11624" w:leader="none"/>
          <w:tab w:val="center" w:pos="12474" w:leader="none"/>
          <w:tab w:val="center" w:pos="13325" w:leader="none"/>
          <w:tab w:val="right" w:pos="15138" w:leader="none"/>
        </w:tabs>
        <w:autoSpaceDE w:val="false"/>
        <w:rPr>
          <w:color w:val="000000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Белокалитвинского района на содержание и организацию деятельности аварийно - спасательных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632" w:leader="none"/>
          <w:tab w:val="center" w:pos="11199" w:leader="none"/>
          <w:tab w:val="center" w:pos="11624" w:leader="none"/>
          <w:tab w:val="center" w:pos="12474" w:leader="none"/>
          <w:tab w:val="center" w:pos="13325" w:leader="none"/>
          <w:tab w:val="right" w:pos="15138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формирований на территории Горняцкого сельского поселения в рамках подпрограммы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632" w:leader="none"/>
          <w:tab w:val="center" w:pos="11199" w:leader="none"/>
          <w:tab w:val="center" w:pos="11624" w:leader="none"/>
          <w:tab w:val="center" w:pos="12474" w:leader="none"/>
          <w:tab w:val="center" w:pos="13325" w:leader="none"/>
          <w:tab w:val="right" w:pos="15138" w:leader="none"/>
        </w:tabs>
        <w:autoSpaceDE w:val="false"/>
        <w:rPr>
          <w:color w:val="000000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«Защита населения от чрезвычайных ситуаций и безопасности людей на водных объектах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632" w:leader="none"/>
          <w:tab w:val="center" w:pos="11199" w:leader="none"/>
          <w:tab w:val="center" w:pos="11624" w:leader="none"/>
          <w:tab w:val="center" w:pos="12474" w:leader="none"/>
          <w:tab w:val="center" w:pos="13325" w:leader="none"/>
          <w:tab w:val="right" w:pos="15138" w:leader="none"/>
        </w:tabs>
        <w:autoSpaceDE w:val="false"/>
        <w:rPr>
          <w:color w:val="000000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муниципальной программы Горняцкого сельского поселения «Защита населения и территории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632" w:leader="none"/>
          <w:tab w:val="center" w:pos="11199" w:leader="none"/>
          <w:tab w:val="center" w:pos="11624" w:leader="none"/>
          <w:tab w:val="center" w:pos="12474" w:leader="none"/>
          <w:tab w:val="center" w:pos="13325" w:leader="none"/>
          <w:tab w:val="right" w:pos="15138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от чрезвычайных ситуаций, обеспечение пожарной безопасности и безопасности людей на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632" w:leader="none"/>
          <w:tab w:val="center" w:pos="11199" w:leader="none"/>
          <w:tab w:val="center" w:pos="11624" w:leader="none"/>
          <w:tab w:val="center" w:pos="12474" w:leader="none"/>
          <w:tab w:val="center" w:pos="13325" w:leader="none"/>
          <w:tab w:val="right" w:pos="15138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водных объектах» (Иные межбюджетные трансферты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632" w:leader="none"/>
          <w:tab w:val="center" w:pos="11199" w:leader="none"/>
          <w:tab w:val="center" w:pos="11624" w:leader="none"/>
          <w:tab w:val="center" w:pos="12474" w:leader="none"/>
          <w:tab w:val="center" w:pos="13325" w:leader="none"/>
          <w:tab w:val="right" w:pos="15138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Мероприятия по содержанию автомобильных дорог общего пользования местного значения 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8 1 28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59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632" w:leader="none"/>
          <w:tab w:val="center" w:pos="11199" w:leader="none"/>
          <w:tab w:val="center" w:pos="11624" w:leader="none"/>
          <w:tab w:val="center" w:pos="12474" w:leader="none"/>
          <w:tab w:val="center" w:pos="13325" w:leader="none"/>
          <w:tab w:val="right" w:pos="15138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искусственных сооружений на них в рамках подпрограммы «Развитие транспортной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632" w:leader="none"/>
          <w:tab w:val="center" w:pos="11199" w:leader="none"/>
          <w:tab w:val="center" w:pos="11624" w:leader="none"/>
          <w:tab w:val="center" w:pos="12474" w:leader="none"/>
          <w:tab w:val="center" w:pos="13325" w:leader="none"/>
          <w:tab w:val="right" w:pos="15138" w:leader="none"/>
        </w:tabs>
        <w:autoSpaceDE w:val="false"/>
        <w:rPr>
          <w:color w:val="000000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инфраструктуры Горняцкого сельского поселения» муниципальной программы Горняцкого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632" w:leader="none"/>
          <w:tab w:val="center" w:pos="11199" w:leader="none"/>
          <w:tab w:val="center" w:pos="11624" w:leader="none"/>
          <w:tab w:val="center" w:pos="12474" w:leader="none"/>
          <w:tab w:val="center" w:pos="13325" w:leader="none"/>
          <w:tab w:val="right" w:pos="15138" w:leader="none"/>
        </w:tabs>
        <w:autoSpaceDE w:val="false"/>
        <w:rPr>
          <w:color w:val="000000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сельского поселения «Развитие транспортной системы» (Иные закупки товаров, работ и услуг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632" w:leader="none"/>
          <w:tab w:val="center" w:pos="11199" w:leader="none"/>
          <w:tab w:val="center" w:pos="11624" w:leader="none"/>
          <w:tab w:val="center" w:pos="12474" w:leader="none"/>
          <w:tab w:val="center" w:pos="13325" w:leader="none"/>
          <w:tab w:val="right" w:pos="15138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для обеспечения государственных 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632" w:leader="none"/>
          <w:tab w:val="center" w:pos="11199" w:leader="none"/>
          <w:tab w:val="center" w:pos="11624" w:leader="none"/>
          <w:tab w:val="center" w:pos="12474" w:leader="none"/>
          <w:tab w:val="center" w:pos="13325" w:leader="none"/>
          <w:tab w:val="right" w:pos="15138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Расходы на ремонт и содержание автомобильных дорог общего пользования местного значен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8 1 73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818,8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632" w:leader="none"/>
          <w:tab w:val="center" w:pos="11199" w:leader="none"/>
          <w:tab w:val="center" w:pos="11624" w:leader="none"/>
          <w:tab w:val="center" w:pos="12474" w:leader="none"/>
          <w:tab w:val="center" w:pos="13325" w:leader="none"/>
          <w:tab w:val="right" w:pos="15138" w:leader="none"/>
        </w:tabs>
        <w:autoSpaceDE w:val="false"/>
        <w:rPr>
          <w:color w:val="000000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в рамках подпрограммы «Развитие транспортной инфраструктуры Горняцкого сельского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632" w:leader="none"/>
          <w:tab w:val="center" w:pos="11199" w:leader="none"/>
          <w:tab w:val="center" w:pos="11624" w:leader="none"/>
          <w:tab w:val="center" w:pos="12474" w:leader="none"/>
          <w:tab w:val="center" w:pos="13325" w:leader="none"/>
          <w:tab w:val="right" w:pos="15138" w:leader="none"/>
        </w:tabs>
        <w:autoSpaceDE w:val="false"/>
        <w:rPr>
          <w:color w:val="000000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поселения» муниципальной программы Горняцкого сельского поселения «Развитие транспортно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632" w:leader="none"/>
          <w:tab w:val="center" w:pos="11199" w:leader="none"/>
          <w:tab w:val="center" w:pos="11624" w:leader="none"/>
          <w:tab w:val="center" w:pos="12474" w:leader="none"/>
          <w:tab w:val="center" w:pos="13325" w:leader="none"/>
          <w:tab w:val="right" w:pos="15138" w:leader="none"/>
        </w:tabs>
        <w:autoSpaceDE w:val="false"/>
        <w:rPr>
          <w:color w:val="000000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системы» (Иные закупки товаров, работ и услуг для обеспечения государственных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632" w:leader="none"/>
          <w:tab w:val="center" w:pos="11199" w:leader="none"/>
          <w:tab w:val="center" w:pos="11624" w:leader="none"/>
          <w:tab w:val="center" w:pos="12474" w:leader="none"/>
          <w:tab w:val="center" w:pos="13325" w:leader="none"/>
          <w:tab w:val="right" w:pos="15138" w:leader="none"/>
        </w:tabs>
        <w:autoSpaceDE w:val="false"/>
        <w:rPr>
          <w:b/>
          <w:b/>
          <w:bCs/>
          <w:color w:val="000000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(муниципальных) нужд)</w:t>
      </w:r>
      <w:r>
        <w:rPr>
          <w:rFonts w:cs="MS Sans Serif;Times New Roman" w:ascii="MS Sans Serif;Times New Roman" w:hAnsi="MS Sans Serif;Times New Roman"/>
        </w:rPr>
        <w:tab/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632" w:leader="none"/>
          <w:tab w:val="center" w:pos="11199" w:leader="none"/>
          <w:tab w:val="center" w:pos="11624" w:leader="none"/>
          <w:tab w:val="center" w:pos="12474" w:leader="none"/>
          <w:tab w:val="center" w:pos="13325" w:leader="none"/>
          <w:tab w:val="right" w:pos="15138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Расходы на обеспечение софинансирования расходов на ремонт и содержание внутрипоселковых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8 1 861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3,9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632" w:leader="none"/>
          <w:tab w:val="center" w:pos="11199" w:leader="none"/>
          <w:tab w:val="center" w:pos="11624" w:leader="none"/>
          <w:tab w:val="center" w:pos="12474" w:leader="none"/>
          <w:tab w:val="center" w:pos="13325" w:leader="none"/>
          <w:tab w:val="right" w:pos="15138" w:leader="none"/>
        </w:tabs>
        <w:autoSpaceDE w:val="false"/>
        <w:rPr>
          <w:color w:val="000000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автомобильных дорог в рамках подпрограммы «Развитие транспортной инфраструктуры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632" w:leader="none"/>
          <w:tab w:val="center" w:pos="11199" w:leader="none"/>
          <w:tab w:val="center" w:pos="11624" w:leader="none"/>
          <w:tab w:val="center" w:pos="12474" w:leader="none"/>
          <w:tab w:val="center" w:pos="13325" w:leader="none"/>
          <w:tab w:val="right" w:pos="15138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Горняцкого сельского поселения» муниципальной программы Горняцкого сельского посел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632" w:leader="none"/>
          <w:tab w:val="center" w:pos="11199" w:leader="none"/>
          <w:tab w:val="center" w:pos="11624" w:leader="none"/>
          <w:tab w:val="center" w:pos="12474" w:leader="none"/>
          <w:tab w:val="center" w:pos="13325" w:leader="none"/>
          <w:tab w:val="right" w:pos="15138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«Развитие транспортной системы» (Иные закупки товаров, работ и услуг для обеспеч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632" w:leader="none"/>
          <w:tab w:val="center" w:pos="11199" w:leader="none"/>
          <w:tab w:val="center" w:pos="11624" w:leader="none"/>
          <w:tab w:val="center" w:pos="12474" w:leader="none"/>
          <w:tab w:val="center" w:pos="13325" w:leader="none"/>
          <w:tab w:val="right" w:pos="15138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государственных 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632" w:leader="none"/>
          <w:tab w:val="center" w:pos="11199" w:leader="none"/>
          <w:tab w:val="center" w:pos="11624" w:leader="none"/>
          <w:tab w:val="center" w:pos="12474" w:leader="none"/>
          <w:tab w:val="center" w:pos="13325" w:leader="none"/>
          <w:tab w:val="right" w:pos="15138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Мероприятия по изготовлению и установке дорожных знаков в рамках подпрограмм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8 2 283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0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632" w:leader="none"/>
          <w:tab w:val="center" w:pos="11199" w:leader="none"/>
          <w:tab w:val="center" w:pos="11624" w:leader="none"/>
          <w:tab w:val="center" w:pos="12474" w:leader="none"/>
          <w:tab w:val="center" w:pos="13325" w:leader="none"/>
          <w:tab w:val="right" w:pos="15138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«Повышение безопасности дорожного движения на территории Горняцкого сельского поселения»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632" w:leader="none"/>
          <w:tab w:val="center" w:pos="11199" w:leader="none"/>
          <w:tab w:val="center" w:pos="11624" w:leader="none"/>
          <w:tab w:val="center" w:pos="12474" w:leader="none"/>
          <w:tab w:val="center" w:pos="13325" w:leader="none"/>
          <w:tab w:val="right" w:pos="15138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униципальной программы Горняцкого сельского поселения «Развитие транспортной системы»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632" w:leader="none"/>
          <w:tab w:val="center" w:pos="11199" w:leader="none"/>
          <w:tab w:val="center" w:pos="11624" w:leader="none"/>
          <w:tab w:val="center" w:pos="12474" w:leader="none"/>
          <w:tab w:val="center" w:pos="13325" w:leader="none"/>
          <w:tab w:val="right" w:pos="15138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(Иные закупки товаров, работ и услуг для обеспечения государственных 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632" w:leader="none"/>
          <w:tab w:val="center" w:pos="11199" w:leader="none"/>
          <w:tab w:val="center" w:pos="11624" w:leader="none"/>
          <w:tab w:val="center" w:pos="12474" w:leader="none"/>
          <w:tab w:val="center" w:pos="13325" w:leader="none"/>
          <w:tab w:val="right" w:pos="15138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Мероприятия по обеспечению первичных мер пожарной безопасности в границах поселения 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 1 281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0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632" w:leader="none"/>
          <w:tab w:val="center" w:pos="11199" w:leader="none"/>
          <w:tab w:val="center" w:pos="11624" w:leader="none"/>
          <w:tab w:val="center" w:pos="12474" w:leader="none"/>
          <w:tab w:val="center" w:pos="13325" w:leader="none"/>
          <w:tab w:val="right" w:pos="15138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мках подпрограммы «Пожарная безопасность» муниципальной программы Горняц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632" w:leader="none"/>
          <w:tab w:val="center" w:pos="11199" w:leader="none"/>
          <w:tab w:val="center" w:pos="11624" w:leader="none"/>
          <w:tab w:val="center" w:pos="12474" w:leader="none"/>
          <w:tab w:val="center" w:pos="13325" w:leader="none"/>
          <w:tab w:val="right" w:pos="15138" w:leader="none"/>
        </w:tabs>
        <w:autoSpaceDE w:val="false"/>
        <w:rPr>
          <w:color w:val="000000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сельского поселения «Защита населения и территории от чрезвычайных ситуаций, обеспечение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632" w:leader="none"/>
          <w:tab w:val="center" w:pos="11199" w:leader="none"/>
          <w:tab w:val="center" w:pos="11624" w:leader="none"/>
          <w:tab w:val="center" w:pos="12474" w:leader="none"/>
          <w:tab w:val="center" w:pos="13325" w:leader="none"/>
          <w:tab w:val="right" w:pos="15138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жарной безопасности и безопасности людей на водных объектах» (Иные закупки товаров, работ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632" w:leader="none"/>
          <w:tab w:val="center" w:pos="11199" w:leader="none"/>
          <w:tab w:val="center" w:pos="11624" w:leader="none"/>
          <w:tab w:val="center" w:pos="12474" w:leader="none"/>
          <w:tab w:val="center" w:pos="13325" w:leader="none"/>
          <w:tab w:val="right" w:pos="15138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и услуг для обеспечения государственных 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632" w:leader="none"/>
          <w:tab w:val="center" w:pos="11199" w:leader="none"/>
          <w:tab w:val="center" w:pos="11624" w:leader="none"/>
          <w:tab w:val="center" w:pos="12474" w:leader="none"/>
          <w:tab w:val="center" w:pos="13325" w:leader="none"/>
          <w:tab w:val="right" w:pos="15138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Резервный фонд Администрации Горняцкого сельского поселения на финансовое обеспечение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9 9 98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,1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632" w:leader="none"/>
          <w:tab w:val="center" w:pos="11199" w:leader="none"/>
          <w:tab w:val="center" w:pos="11624" w:leader="none"/>
          <w:tab w:val="center" w:pos="12474" w:leader="none"/>
          <w:tab w:val="center" w:pos="13325" w:leader="none"/>
          <w:tab w:val="right" w:pos="15138" w:leader="none"/>
        </w:tabs>
        <w:autoSpaceDE w:val="false"/>
        <w:rPr>
          <w:color w:val="000000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непредвиденных расходов в рамках непрограммных расходов органов местного самоуправле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632" w:leader="none"/>
          <w:tab w:val="center" w:pos="11199" w:leader="none"/>
          <w:tab w:val="center" w:pos="11624" w:leader="none"/>
          <w:tab w:val="center" w:pos="12474" w:leader="none"/>
          <w:tab w:val="center" w:pos="13325" w:leader="none"/>
          <w:tab w:val="right" w:pos="15138" w:leader="none"/>
        </w:tabs>
        <w:autoSpaceDE w:val="false"/>
        <w:rPr>
          <w:color w:val="000000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Горняцкого сельского поселения (Иные закупки товаров, работ и услуг для обеспече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632" w:leader="none"/>
          <w:tab w:val="center" w:pos="11199" w:leader="none"/>
          <w:tab w:val="center" w:pos="11624" w:leader="none"/>
          <w:tab w:val="center" w:pos="12474" w:leader="none"/>
          <w:tab w:val="center" w:pos="13325" w:leader="none"/>
          <w:tab w:val="right" w:pos="15138" w:leader="none"/>
        </w:tabs>
        <w:autoSpaceDE w:val="false"/>
        <w:rPr>
          <w:color w:val="000000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государственных (муниципальных) нужд)</w:t>
      </w:r>
      <w:r>
        <w:rPr>
          <w:rFonts w:cs="MS Sans Serif;Times New Roman" w:ascii="MS Sans Serif;Times New Roman" w:hAnsi="MS Sans Serif;Times New Roman"/>
        </w:rPr>
        <w:tab/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632" w:leader="none"/>
          <w:tab w:val="center" w:pos="11199" w:leader="none"/>
          <w:tab w:val="center" w:pos="11624" w:leader="none"/>
          <w:tab w:val="center" w:pos="12474" w:leader="none"/>
          <w:tab w:val="center" w:pos="13325" w:leader="none"/>
          <w:tab w:val="right" w:pos="15138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Расходы на обеспечение мероприятий по переселению граждан из многоквартирного аварийног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 2 731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6 900,1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632" w:leader="none"/>
          <w:tab w:val="center" w:pos="11199" w:leader="none"/>
          <w:tab w:val="center" w:pos="11624" w:leader="none"/>
          <w:tab w:val="center" w:pos="12474" w:leader="none"/>
          <w:tab w:val="center" w:pos="13325" w:leader="none"/>
          <w:tab w:val="right" w:pos="15138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жилищного фонда, признанного непригодным для проживания, аварийным и подлежащим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632" w:leader="none"/>
          <w:tab w:val="center" w:pos="11199" w:leader="none"/>
          <w:tab w:val="center" w:pos="11624" w:leader="none"/>
          <w:tab w:val="center" w:pos="12474" w:leader="none"/>
          <w:tab w:val="center" w:pos="13325" w:leader="none"/>
          <w:tab w:val="right" w:pos="15138" w:leader="none"/>
        </w:tabs>
        <w:autoSpaceDE w:val="false"/>
        <w:rPr>
          <w:color w:val="000000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сносу или реконструкции, в рамках подпрограммы «Переселение граждан из аварийн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632" w:leader="none"/>
          <w:tab w:val="center" w:pos="11199" w:leader="none"/>
          <w:tab w:val="center" w:pos="11624" w:leader="none"/>
          <w:tab w:val="center" w:pos="12474" w:leader="none"/>
          <w:tab w:val="center" w:pos="13325" w:leader="none"/>
          <w:tab w:val="right" w:pos="15138" w:leader="none"/>
        </w:tabs>
        <w:autoSpaceDE w:val="false"/>
        <w:rPr>
          <w:color w:val="000000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жилищного фонда Горняцкого сельского поселения» муниципальной программы Горняцкого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632" w:leader="none"/>
          <w:tab w:val="center" w:pos="11199" w:leader="none"/>
          <w:tab w:val="center" w:pos="11624" w:leader="none"/>
          <w:tab w:val="center" w:pos="12474" w:leader="none"/>
          <w:tab w:val="center" w:pos="13325" w:leader="none"/>
          <w:tab w:val="right" w:pos="15138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сельского поселения «Переселение граждан из аварийного жилищного фонда, в том числе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632" w:leader="none"/>
          <w:tab w:val="center" w:pos="11199" w:leader="none"/>
          <w:tab w:val="center" w:pos="11624" w:leader="none"/>
          <w:tab w:val="center" w:pos="12474" w:leader="none"/>
          <w:tab w:val="center" w:pos="13325" w:leader="none"/>
          <w:tab w:val="right" w:pos="15138" w:leader="none"/>
        </w:tabs>
        <w:autoSpaceDE w:val="false"/>
        <w:rPr>
          <w:color w:val="000000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с учетом необходимости развития малоэтажного жилищного строительства в 2013-2016 годах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632" w:leader="none"/>
          <w:tab w:val="center" w:pos="11199" w:leader="none"/>
          <w:tab w:val="center" w:pos="11624" w:leader="none"/>
          <w:tab w:val="center" w:pos="12474" w:leader="none"/>
          <w:tab w:val="center" w:pos="13325" w:leader="none"/>
          <w:tab w:val="right" w:pos="15138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на территории Горняцкого сельского поселения» (Бюджетные инвестиции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632" w:leader="none"/>
          <w:tab w:val="center" w:pos="11199" w:leader="none"/>
          <w:tab w:val="center" w:pos="11624" w:leader="none"/>
          <w:tab w:val="center" w:pos="12474" w:leader="none"/>
          <w:tab w:val="center" w:pos="13325" w:leader="none"/>
          <w:tab w:val="right" w:pos="15138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Расходы на обеспечение софинансирования по переселению граждан из многоквартирног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 2 860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37,8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632" w:leader="none"/>
          <w:tab w:val="center" w:pos="11199" w:leader="none"/>
          <w:tab w:val="center" w:pos="11624" w:leader="none"/>
          <w:tab w:val="center" w:pos="12474" w:leader="none"/>
          <w:tab w:val="center" w:pos="13325" w:leader="none"/>
          <w:tab w:val="right" w:pos="15138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аварийного жилищного фонда, признанного непригодным для проживания, аварийным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632" w:leader="none"/>
          <w:tab w:val="center" w:pos="11199" w:leader="none"/>
          <w:tab w:val="center" w:pos="11624" w:leader="none"/>
          <w:tab w:val="center" w:pos="12474" w:leader="none"/>
          <w:tab w:val="center" w:pos="13325" w:leader="none"/>
          <w:tab w:val="right" w:pos="15138" w:leader="none"/>
        </w:tabs>
        <w:autoSpaceDE w:val="false"/>
        <w:rPr>
          <w:color w:val="000000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и подлежащим сносу или реконструкции в рамках подпрограммы «Переселение граждан из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632" w:leader="none"/>
          <w:tab w:val="center" w:pos="11199" w:leader="none"/>
          <w:tab w:val="center" w:pos="11624" w:leader="none"/>
          <w:tab w:val="center" w:pos="12474" w:leader="none"/>
          <w:tab w:val="center" w:pos="13325" w:leader="none"/>
          <w:tab w:val="right" w:pos="15138" w:leader="none"/>
        </w:tabs>
        <w:autoSpaceDE w:val="false"/>
        <w:rPr>
          <w:color w:val="000000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аварийного жилищного фонда Горняцкого сельского поселения» муниципальной программы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632" w:leader="none"/>
          <w:tab w:val="center" w:pos="11199" w:leader="none"/>
          <w:tab w:val="center" w:pos="11624" w:leader="none"/>
          <w:tab w:val="center" w:pos="12474" w:leader="none"/>
          <w:tab w:val="center" w:pos="13325" w:leader="none"/>
          <w:tab w:val="right" w:pos="15138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Горняцкого сельского поселения «Переселение граждан из аварийного жилищного фонда, в том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632" w:leader="none"/>
          <w:tab w:val="center" w:pos="11199" w:leader="none"/>
          <w:tab w:val="center" w:pos="11624" w:leader="none"/>
          <w:tab w:val="center" w:pos="12474" w:leader="none"/>
          <w:tab w:val="center" w:pos="13325" w:leader="none"/>
          <w:tab w:val="right" w:pos="15138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числе с учетом необходимости развития малоэтажного жилищного строительства в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632" w:leader="none"/>
          <w:tab w:val="center" w:pos="11199" w:leader="none"/>
          <w:tab w:val="center" w:pos="11624" w:leader="none"/>
          <w:tab w:val="center" w:pos="12474" w:leader="none"/>
          <w:tab w:val="center" w:pos="13325" w:leader="none"/>
          <w:tab w:val="right" w:pos="15138" w:leader="none"/>
        </w:tabs>
        <w:autoSpaceDE w:val="false"/>
        <w:rPr>
          <w:color w:val="000000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13-2016 годах на территории Горняцкого сельского поселения» (Бюджетные инвестиции)</w:t>
      </w:r>
      <w:r>
        <w:rPr>
          <w:rFonts w:cs="MS Sans Serif;Times New Roman" w:ascii="MS Sans Serif;Times New Roman" w:hAnsi="MS Sans Serif;Times New Roman"/>
        </w:rPr>
        <w:tab/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632" w:leader="none"/>
          <w:tab w:val="center" w:pos="11199" w:leader="none"/>
          <w:tab w:val="center" w:pos="11624" w:leader="none"/>
          <w:tab w:val="center" w:pos="12474" w:leader="none"/>
          <w:tab w:val="center" w:pos="13325" w:leader="none"/>
          <w:tab w:val="right" w:pos="15138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Расходы на обеспечение мероприятий по переселению граждан из аварийного жилищного фонд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 2 95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4 383,5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632" w:leader="none"/>
          <w:tab w:val="center" w:pos="11199" w:leader="none"/>
          <w:tab w:val="center" w:pos="11624" w:leader="none"/>
          <w:tab w:val="center" w:pos="12474" w:leader="none"/>
          <w:tab w:val="center" w:pos="13325" w:leader="none"/>
          <w:tab w:val="right" w:pos="15138" w:leader="none"/>
        </w:tabs>
        <w:autoSpaceDE w:val="false"/>
        <w:rPr>
          <w:color w:val="000000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за счет средств, поступивших от Фонда содействия реформированию жилищно-коммунального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632" w:leader="none"/>
          <w:tab w:val="center" w:pos="11199" w:leader="none"/>
          <w:tab w:val="center" w:pos="11624" w:leader="none"/>
          <w:tab w:val="center" w:pos="12474" w:leader="none"/>
          <w:tab w:val="center" w:pos="13325" w:leader="none"/>
          <w:tab w:val="right" w:pos="15138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хозяйства, в рамках подпрограммы «Переселение граждан из аварийного жилищного фонда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632" w:leader="none"/>
          <w:tab w:val="center" w:pos="11199" w:leader="none"/>
          <w:tab w:val="center" w:pos="11624" w:leader="none"/>
          <w:tab w:val="center" w:pos="12474" w:leader="none"/>
          <w:tab w:val="center" w:pos="13325" w:leader="none"/>
          <w:tab w:val="right" w:pos="15138" w:leader="none"/>
        </w:tabs>
        <w:autoSpaceDE w:val="false"/>
        <w:rPr>
          <w:color w:val="000000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Горняцкого сельского поселения» муниципальной программы Горняцкого сельского поселе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632" w:leader="none"/>
          <w:tab w:val="center" w:pos="11199" w:leader="none"/>
          <w:tab w:val="center" w:pos="11624" w:leader="none"/>
          <w:tab w:val="center" w:pos="12474" w:leader="none"/>
          <w:tab w:val="center" w:pos="13325" w:leader="none"/>
          <w:tab w:val="right" w:pos="15138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«Переселение граждан из аварийного жилищного фонда, в том числе с учетом необходимости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632" w:leader="none"/>
          <w:tab w:val="center" w:pos="11199" w:leader="none"/>
          <w:tab w:val="center" w:pos="11624" w:leader="none"/>
          <w:tab w:val="center" w:pos="12474" w:leader="none"/>
          <w:tab w:val="center" w:pos="13325" w:leader="none"/>
          <w:tab w:val="right" w:pos="15138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развития малоэтажного жилищного строительства в 2013-2016 годах на территории Горняцкого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632" w:leader="none"/>
          <w:tab w:val="center" w:pos="11199" w:leader="none"/>
          <w:tab w:val="center" w:pos="11624" w:leader="none"/>
          <w:tab w:val="center" w:pos="12474" w:leader="none"/>
          <w:tab w:val="center" w:pos="13325" w:leader="none"/>
          <w:tab w:val="right" w:pos="15138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сельского поселения» (Бюджетные инвестиции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632" w:leader="none"/>
          <w:tab w:val="center" w:pos="11199" w:leader="none"/>
          <w:tab w:val="center" w:pos="11624" w:leader="none"/>
          <w:tab w:val="center" w:pos="12474" w:leader="none"/>
          <w:tab w:val="center" w:pos="13325" w:leader="none"/>
          <w:tab w:val="right" w:pos="15138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Расходы на обеспечение мероприятий по переселению граждан из аварийного жилищного фонд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 2 96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7 034,7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632" w:leader="none"/>
          <w:tab w:val="center" w:pos="11199" w:leader="none"/>
          <w:tab w:val="center" w:pos="11624" w:leader="none"/>
          <w:tab w:val="center" w:pos="12474" w:leader="none"/>
          <w:tab w:val="center" w:pos="13325" w:leader="none"/>
          <w:tab w:val="right" w:pos="15138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за счет средств бюджетов на софинансирование средств, поступивших от Фонда содейств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632" w:leader="none"/>
          <w:tab w:val="center" w:pos="11199" w:leader="none"/>
          <w:tab w:val="center" w:pos="11624" w:leader="none"/>
          <w:tab w:val="center" w:pos="12474" w:leader="none"/>
          <w:tab w:val="center" w:pos="13325" w:leader="none"/>
          <w:tab w:val="right" w:pos="15138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еформированию жилищно-коммунального хозяйства, в рамках подпрограммы «Переселение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632" w:leader="none"/>
          <w:tab w:val="center" w:pos="11199" w:leader="none"/>
          <w:tab w:val="center" w:pos="11624" w:leader="none"/>
          <w:tab w:val="center" w:pos="12474" w:leader="none"/>
          <w:tab w:val="center" w:pos="13325" w:leader="none"/>
          <w:tab w:val="right" w:pos="15138" w:leader="none"/>
        </w:tabs>
        <w:autoSpaceDE w:val="false"/>
        <w:rPr>
          <w:color w:val="000000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граждан из аварийного жилищного фонда Горняцкого сельского поселения» муниципально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632" w:leader="none"/>
          <w:tab w:val="center" w:pos="11199" w:leader="none"/>
          <w:tab w:val="center" w:pos="11624" w:leader="none"/>
          <w:tab w:val="center" w:pos="12474" w:leader="none"/>
          <w:tab w:val="center" w:pos="13325" w:leader="none"/>
          <w:tab w:val="right" w:pos="15138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рограммы Горняцкого сельского поселения «Переселение граждан из аварийного жилищн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632" w:leader="none"/>
          <w:tab w:val="center" w:pos="11199" w:leader="none"/>
          <w:tab w:val="center" w:pos="11624" w:leader="none"/>
          <w:tab w:val="center" w:pos="12474" w:leader="none"/>
          <w:tab w:val="center" w:pos="13325" w:leader="none"/>
          <w:tab w:val="right" w:pos="15138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фонда, в том числе с учетом необходимости развития малоэтажного жилищного строительства в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632" w:leader="none"/>
          <w:tab w:val="center" w:pos="11199" w:leader="none"/>
          <w:tab w:val="center" w:pos="11624" w:leader="none"/>
          <w:tab w:val="center" w:pos="12474" w:leader="none"/>
          <w:tab w:val="center" w:pos="13325" w:leader="none"/>
          <w:tab w:val="right" w:pos="15138" w:leader="none"/>
        </w:tabs>
        <w:autoSpaceDE w:val="false"/>
        <w:rPr>
          <w:color w:val="000000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13-2016 годах на территории Горняцкого сельского поселения» (Бюджетные инвестиции)</w:t>
      </w:r>
      <w:r>
        <w:rPr>
          <w:rFonts w:cs="MS Sans Serif;Times New Roman" w:ascii="MS Sans Serif;Times New Roman" w:hAnsi="MS Sans Serif;Times New Roman"/>
        </w:rPr>
        <w:tab/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632" w:leader="none"/>
          <w:tab w:val="center" w:pos="11199" w:leader="none"/>
          <w:tab w:val="center" w:pos="11624" w:leader="none"/>
          <w:tab w:val="center" w:pos="12474" w:leader="none"/>
          <w:tab w:val="center" w:pos="13325" w:leader="none"/>
          <w:tab w:val="right" w:pos="15138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Мероприятия по содержанию муниципального жилищного фонда и муниципального имущества,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 1 28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3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82,7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632" w:leader="none"/>
          <w:tab w:val="center" w:pos="11199" w:leader="none"/>
          <w:tab w:val="center" w:pos="11624" w:leader="none"/>
          <w:tab w:val="center" w:pos="12474" w:leader="none"/>
          <w:tab w:val="center" w:pos="13325" w:leader="none"/>
          <w:tab w:val="right" w:pos="15138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включая уплату взносов «Ростовскому областному фонду содействия капитальному ремонту» в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632" w:leader="none"/>
          <w:tab w:val="center" w:pos="11199" w:leader="none"/>
          <w:tab w:val="center" w:pos="11624" w:leader="none"/>
          <w:tab w:val="center" w:pos="12474" w:leader="none"/>
          <w:tab w:val="center" w:pos="13325" w:leader="none"/>
          <w:tab w:val="right" w:pos="15138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мках подпрограммы «Развитие жилищного хозяйства в Горняцком сельском поселении»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632" w:leader="none"/>
          <w:tab w:val="center" w:pos="11199" w:leader="none"/>
          <w:tab w:val="center" w:pos="11624" w:leader="none"/>
          <w:tab w:val="center" w:pos="12474" w:leader="none"/>
          <w:tab w:val="center" w:pos="13325" w:leader="none"/>
          <w:tab w:val="right" w:pos="15138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униципальной программы Горняцкого сельского поселения «Обеспечение качественными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632" w:leader="none"/>
          <w:tab w:val="center" w:pos="11199" w:leader="none"/>
          <w:tab w:val="center" w:pos="11624" w:leader="none"/>
          <w:tab w:val="center" w:pos="12474" w:leader="none"/>
          <w:tab w:val="center" w:pos="13325" w:leader="none"/>
          <w:tab w:val="right" w:pos="15138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жилищно-коммунальными услугами населения Горняцкого сельского поселения» (Субсидии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632" w:leader="none"/>
          <w:tab w:val="center" w:pos="11199" w:leader="none"/>
          <w:tab w:val="center" w:pos="11624" w:leader="none"/>
          <w:tab w:val="center" w:pos="12474" w:leader="none"/>
          <w:tab w:val="center" w:pos="13325" w:leader="none"/>
          <w:tab w:val="right" w:pos="15138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некоммерческим организациям (за исключением государственных (муниципальных) учреждений)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632" w:leader="none"/>
          <w:tab w:val="center" w:pos="11199" w:leader="none"/>
          <w:tab w:val="center" w:pos="11624" w:leader="none"/>
          <w:tab w:val="center" w:pos="12474" w:leader="none"/>
          <w:tab w:val="center" w:pos="13325" w:leader="none"/>
          <w:tab w:val="right" w:pos="15138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Резервный фонд Администрации Белокалитвинского района (Иные закупки товаров, работ 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9 9 97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6,5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632" w:leader="none"/>
          <w:tab w:val="center" w:pos="11199" w:leader="none"/>
          <w:tab w:val="center" w:pos="11624" w:leader="none"/>
          <w:tab w:val="center" w:pos="12474" w:leader="none"/>
          <w:tab w:val="center" w:pos="13325" w:leader="none"/>
          <w:tab w:val="right" w:pos="15138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услуг для обеспечения государственных 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632" w:leader="none"/>
          <w:tab w:val="center" w:pos="11199" w:leader="none"/>
          <w:tab w:val="center" w:pos="11624" w:leader="none"/>
          <w:tab w:val="center" w:pos="12474" w:leader="none"/>
          <w:tab w:val="center" w:pos="13325" w:leader="none"/>
          <w:tab w:val="right" w:pos="15138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Расходы на разработку проектно-сметной документации на строительство, реконструкцию 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 2 73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 897,3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632" w:leader="none"/>
          <w:tab w:val="center" w:pos="11199" w:leader="none"/>
          <w:tab w:val="center" w:pos="11624" w:leader="none"/>
          <w:tab w:val="center" w:pos="12474" w:leader="none"/>
          <w:tab w:val="center" w:pos="13325" w:leader="none"/>
          <w:tab w:val="right" w:pos="15138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капитальный ремонт объектов водопроводно-канализационного хозяйства в рамках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632" w:leader="none"/>
          <w:tab w:val="center" w:pos="11199" w:leader="none"/>
          <w:tab w:val="center" w:pos="11624" w:leader="none"/>
          <w:tab w:val="center" w:pos="12474" w:leader="none"/>
          <w:tab w:val="center" w:pos="13325" w:leader="none"/>
          <w:tab w:val="right" w:pos="15138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дпрограммы «Создание условий для обеспечения качественными коммунальными услугами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632" w:leader="none"/>
          <w:tab w:val="center" w:pos="11199" w:leader="none"/>
          <w:tab w:val="center" w:pos="11624" w:leader="none"/>
          <w:tab w:val="center" w:pos="12474" w:leader="none"/>
          <w:tab w:val="center" w:pos="13325" w:leader="none"/>
          <w:tab w:val="right" w:pos="15138" w:leader="none"/>
        </w:tabs>
        <w:autoSpaceDE w:val="false"/>
        <w:rPr>
          <w:color w:val="000000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населения Горняцкого сельского поселения» муниципальной программы Горняцкого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632" w:leader="none"/>
          <w:tab w:val="center" w:pos="11199" w:leader="none"/>
          <w:tab w:val="center" w:pos="11624" w:leader="none"/>
          <w:tab w:val="center" w:pos="12474" w:leader="none"/>
          <w:tab w:val="center" w:pos="13325" w:leader="none"/>
          <w:tab w:val="right" w:pos="15138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сельского поселения «Обеспечение качественными жилищно-коммунальными услугами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632" w:leader="none"/>
          <w:tab w:val="center" w:pos="11199" w:leader="none"/>
          <w:tab w:val="center" w:pos="11624" w:leader="none"/>
          <w:tab w:val="center" w:pos="12474" w:leader="none"/>
          <w:tab w:val="center" w:pos="13325" w:leader="none"/>
          <w:tab w:val="right" w:pos="15138" w:leader="none"/>
        </w:tabs>
        <w:autoSpaceDE w:val="false"/>
        <w:rPr>
          <w:color w:val="000000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населения Горняцкого сельского поселения» (Иные закупки товаров, работ и услуг для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632" w:leader="none"/>
          <w:tab w:val="center" w:pos="11199" w:leader="none"/>
          <w:tab w:val="center" w:pos="11624" w:leader="none"/>
          <w:tab w:val="center" w:pos="12474" w:leader="none"/>
          <w:tab w:val="center" w:pos="13325" w:leader="none"/>
          <w:tab w:val="right" w:pos="15138" w:leader="none"/>
        </w:tabs>
        <w:autoSpaceDE w:val="false"/>
        <w:rPr>
          <w:color w:val="000000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обеспечения государственных (муниципальных) нужд)</w:t>
      </w:r>
      <w:r>
        <w:rPr>
          <w:rFonts w:cs="MS Sans Serif;Times New Roman" w:ascii="MS Sans Serif;Times New Roman" w:hAnsi="MS Sans Serif;Times New Roman"/>
        </w:rPr>
        <w:tab/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632" w:leader="none"/>
          <w:tab w:val="center" w:pos="11199" w:leader="none"/>
          <w:tab w:val="center" w:pos="11624" w:leader="none"/>
          <w:tab w:val="center" w:pos="12474" w:leader="none"/>
          <w:tab w:val="center" w:pos="13325" w:leader="none"/>
          <w:tab w:val="right" w:pos="15138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Расходы на реализацию мероприятий по-уличному (наружному) освещению территории поселен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2 1 284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914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632" w:leader="none"/>
          <w:tab w:val="center" w:pos="11199" w:leader="none"/>
          <w:tab w:val="center" w:pos="11624" w:leader="none"/>
          <w:tab w:val="center" w:pos="12474" w:leader="none"/>
          <w:tab w:val="center" w:pos="13325" w:leader="none"/>
          <w:tab w:val="right" w:pos="15138" w:leader="none"/>
        </w:tabs>
        <w:autoSpaceDE w:val="false"/>
        <w:rPr>
          <w:color w:val="000000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в рамках подпрограммы «Организация благоустройства территории поселения» муниципальной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632" w:leader="none"/>
          <w:tab w:val="center" w:pos="11199" w:leader="none"/>
          <w:tab w:val="center" w:pos="11624" w:leader="none"/>
          <w:tab w:val="center" w:pos="12474" w:leader="none"/>
          <w:tab w:val="center" w:pos="13325" w:leader="none"/>
          <w:tab w:val="right" w:pos="15138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рограммы Горняцкого сельского поселения «Благоустройство территории Горняцкого сель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632" w:leader="none"/>
          <w:tab w:val="center" w:pos="11199" w:leader="none"/>
          <w:tab w:val="center" w:pos="11624" w:leader="none"/>
          <w:tab w:val="center" w:pos="12474" w:leader="none"/>
          <w:tab w:val="center" w:pos="13325" w:leader="none"/>
          <w:tab w:val="right" w:pos="15138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селения» (Иные закупки товаров, работ и услуг для обеспечения государствен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632" w:leader="none"/>
          <w:tab w:val="center" w:pos="11199" w:leader="none"/>
          <w:tab w:val="center" w:pos="11624" w:leader="none"/>
          <w:tab w:val="center" w:pos="12474" w:leader="none"/>
          <w:tab w:val="center" w:pos="13325" w:leader="none"/>
          <w:tab w:val="right" w:pos="15138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632" w:leader="none"/>
          <w:tab w:val="center" w:pos="11199" w:leader="none"/>
          <w:tab w:val="center" w:pos="11624" w:leader="none"/>
          <w:tab w:val="center" w:pos="12474" w:leader="none"/>
          <w:tab w:val="center" w:pos="13325" w:leader="none"/>
          <w:tab w:val="right" w:pos="15138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Расходы на реализацию мероприятий по озеленению территории поселения в рамках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2 1 284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11,7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632" w:leader="none"/>
          <w:tab w:val="center" w:pos="11199" w:leader="none"/>
          <w:tab w:val="center" w:pos="11624" w:leader="none"/>
          <w:tab w:val="center" w:pos="12474" w:leader="none"/>
          <w:tab w:val="center" w:pos="13325" w:leader="none"/>
          <w:tab w:val="right" w:pos="15138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дпрограммы «Организация благоустройства территории поселения» муниципальной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632" w:leader="none"/>
          <w:tab w:val="center" w:pos="11199" w:leader="none"/>
          <w:tab w:val="center" w:pos="11624" w:leader="none"/>
          <w:tab w:val="center" w:pos="12474" w:leader="none"/>
          <w:tab w:val="center" w:pos="13325" w:leader="none"/>
          <w:tab w:val="right" w:pos="15138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рограммы Горняцкого сельского поселения «Благоустройство территории Горняцкого сель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632" w:leader="none"/>
          <w:tab w:val="center" w:pos="11199" w:leader="none"/>
          <w:tab w:val="center" w:pos="11624" w:leader="none"/>
          <w:tab w:val="center" w:pos="12474" w:leader="none"/>
          <w:tab w:val="center" w:pos="13325" w:leader="none"/>
          <w:tab w:val="right" w:pos="15138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селения» (Иные закупки товаров, работ и услуг для обеспечения государствен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632" w:leader="none"/>
          <w:tab w:val="center" w:pos="11199" w:leader="none"/>
          <w:tab w:val="center" w:pos="11624" w:leader="none"/>
          <w:tab w:val="center" w:pos="12474" w:leader="none"/>
          <w:tab w:val="center" w:pos="13325" w:leader="none"/>
          <w:tab w:val="right" w:pos="15138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632" w:leader="none"/>
          <w:tab w:val="center" w:pos="11199" w:leader="none"/>
          <w:tab w:val="center" w:pos="11624" w:leader="none"/>
          <w:tab w:val="center" w:pos="12474" w:leader="none"/>
          <w:tab w:val="center" w:pos="13325" w:leader="none"/>
          <w:tab w:val="right" w:pos="15138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Расходы на реализацию мероприятий по организации и содержанию мест захоронений в рамках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2 1 284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7,6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632" w:leader="none"/>
          <w:tab w:val="center" w:pos="11199" w:leader="none"/>
          <w:tab w:val="center" w:pos="11624" w:leader="none"/>
          <w:tab w:val="center" w:pos="12474" w:leader="none"/>
          <w:tab w:val="center" w:pos="13325" w:leader="none"/>
          <w:tab w:val="right" w:pos="15138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дпрограммы «Организация благоустройства территории поселения» муниципальной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632" w:leader="none"/>
          <w:tab w:val="center" w:pos="11199" w:leader="none"/>
          <w:tab w:val="center" w:pos="11624" w:leader="none"/>
          <w:tab w:val="center" w:pos="12474" w:leader="none"/>
          <w:tab w:val="center" w:pos="13325" w:leader="none"/>
          <w:tab w:val="right" w:pos="15138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рограммы Горняцкого сельского поселения «Благоустройство территории Горняц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632" w:leader="none"/>
          <w:tab w:val="center" w:pos="11199" w:leader="none"/>
          <w:tab w:val="center" w:pos="11624" w:leader="none"/>
          <w:tab w:val="center" w:pos="12474" w:leader="none"/>
          <w:tab w:val="center" w:pos="13325" w:leader="none"/>
          <w:tab w:val="right" w:pos="15138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сельского поселения» (Иные закупки товаров, работ и услуг для обеспеч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632" w:leader="none"/>
          <w:tab w:val="center" w:pos="11199" w:leader="none"/>
          <w:tab w:val="center" w:pos="11624" w:leader="none"/>
          <w:tab w:val="center" w:pos="12474" w:leader="none"/>
          <w:tab w:val="center" w:pos="13325" w:leader="none"/>
          <w:tab w:val="right" w:pos="15138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государственных 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632" w:leader="none"/>
          <w:tab w:val="center" w:pos="11199" w:leader="none"/>
          <w:tab w:val="center" w:pos="11624" w:leader="none"/>
          <w:tab w:val="center" w:pos="12474" w:leader="none"/>
          <w:tab w:val="center" w:pos="13325" w:leader="none"/>
          <w:tab w:val="right" w:pos="15138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Расходы на реализацию прочих мероприятий по благоустройству территории поселения 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2 1 28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30,7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632" w:leader="none"/>
          <w:tab w:val="center" w:pos="11199" w:leader="none"/>
          <w:tab w:val="center" w:pos="11624" w:leader="none"/>
          <w:tab w:val="center" w:pos="12474" w:leader="none"/>
          <w:tab w:val="center" w:pos="13325" w:leader="none"/>
          <w:tab w:val="right" w:pos="15138" w:leader="none"/>
        </w:tabs>
        <w:autoSpaceDE w:val="false"/>
        <w:rPr>
          <w:color w:val="000000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рамках подпрограммы «Организация благоустройства территории поселения» муниципально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632" w:leader="none"/>
          <w:tab w:val="center" w:pos="11199" w:leader="none"/>
          <w:tab w:val="center" w:pos="11624" w:leader="none"/>
          <w:tab w:val="center" w:pos="12474" w:leader="none"/>
          <w:tab w:val="center" w:pos="13325" w:leader="none"/>
          <w:tab w:val="right" w:pos="15138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рограммы Горняцкого сельского поселения «Благоустройство территории Горняцкого сель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632" w:leader="none"/>
          <w:tab w:val="center" w:pos="11199" w:leader="none"/>
          <w:tab w:val="center" w:pos="11624" w:leader="none"/>
          <w:tab w:val="center" w:pos="12474" w:leader="none"/>
          <w:tab w:val="center" w:pos="13325" w:leader="none"/>
          <w:tab w:val="right" w:pos="15138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селения» (Иные закупки товаров, работ и услуг для обеспечения государствен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632" w:leader="none"/>
          <w:tab w:val="center" w:pos="11199" w:leader="none"/>
          <w:tab w:val="center" w:pos="11624" w:leader="none"/>
          <w:tab w:val="center" w:pos="12474" w:leader="none"/>
          <w:tab w:val="center" w:pos="13325" w:leader="none"/>
          <w:tab w:val="right" w:pos="15138" w:leader="none"/>
        </w:tabs>
        <w:autoSpaceDE w:val="false"/>
        <w:rPr>
          <w:b/>
          <w:b/>
          <w:bCs/>
          <w:color w:val="000000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(муниципальных) нужд)</w:t>
      </w:r>
      <w:r>
        <w:rPr>
          <w:rFonts w:cs="MS Sans Serif;Times New Roman" w:ascii="MS Sans Serif;Times New Roman" w:hAnsi="MS Sans Serif;Times New Roman"/>
        </w:rPr>
        <w:tab/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632" w:leader="none"/>
          <w:tab w:val="center" w:pos="11199" w:leader="none"/>
          <w:tab w:val="center" w:pos="11624" w:leader="none"/>
          <w:tab w:val="center" w:pos="12474" w:leader="none"/>
          <w:tab w:val="center" w:pos="13325" w:leader="none"/>
          <w:tab w:val="right" w:pos="15138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Расходы на обеспечение деятельности (оказание услуг) бюджетного учреждения Горняцког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6 1 285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 642,2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632" w:leader="none"/>
          <w:tab w:val="center" w:pos="11199" w:leader="none"/>
          <w:tab w:val="center" w:pos="11624" w:leader="none"/>
          <w:tab w:val="center" w:pos="12474" w:leader="none"/>
          <w:tab w:val="center" w:pos="13325" w:leader="none"/>
          <w:tab w:val="right" w:pos="15138" w:leader="none"/>
        </w:tabs>
        <w:autoSpaceDE w:val="false"/>
        <w:rPr>
          <w:color w:val="000000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сельского поселения в рамках подпрограммы «Развитие культуры» муниципальной программы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632" w:leader="none"/>
          <w:tab w:val="center" w:pos="11199" w:leader="none"/>
          <w:tab w:val="center" w:pos="11624" w:leader="none"/>
          <w:tab w:val="center" w:pos="12474" w:leader="none"/>
          <w:tab w:val="center" w:pos="13325" w:leader="none"/>
          <w:tab w:val="right" w:pos="15138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Горняцкого сельского поселения «Развитие культуры и туризма» (Субсидии бюджетным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632" w:leader="none"/>
          <w:tab w:val="center" w:pos="11199" w:leader="none"/>
          <w:tab w:val="center" w:pos="11624" w:leader="none"/>
          <w:tab w:val="center" w:pos="12474" w:leader="none"/>
          <w:tab w:val="center" w:pos="13325" w:leader="none"/>
          <w:tab w:val="right" w:pos="15138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учреждениям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632" w:leader="none"/>
          <w:tab w:val="center" w:pos="11199" w:leader="none"/>
          <w:tab w:val="center" w:pos="11624" w:leader="none"/>
          <w:tab w:val="center" w:pos="12474" w:leader="none"/>
          <w:tab w:val="center" w:pos="13325" w:leader="none"/>
          <w:tab w:val="right" w:pos="15138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Расходы на обеспечение деятельности (оказание услуг) бюджетного учреждения Горняцког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6 1 85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40,8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632" w:leader="none"/>
          <w:tab w:val="center" w:pos="11199" w:leader="none"/>
          <w:tab w:val="center" w:pos="11624" w:leader="none"/>
          <w:tab w:val="center" w:pos="12474" w:leader="none"/>
          <w:tab w:val="center" w:pos="13325" w:leader="none"/>
          <w:tab w:val="right" w:pos="15138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сельского поселения в рамках подпрограммы «Развитие культуры» муниципальной программы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632" w:leader="none"/>
          <w:tab w:val="center" w:pos="11199" w:leader="none"/>
          <w:tab w:val="center" w:pos="11624" w:leader="none"/>
          <w:tab w:val="center" w:pos="12474" w:leader="none"/>
          <w:tab w:val="center" w:pos="13325" w:leader="none"/>
          <w:tab w:val="right" w:pos="15138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Горняцкого сельского поселения «Развитие культуры и туризма» (Субсидии бюджетным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632" w:leader="none"/>
          <w:tab w:val="center" w:pos="11199" w:leader="none"/>
          <w:tab w:val="center" w:pos="11624" w:leader="none"/>
          <w:tab w:val="center" w:pos="12474" w:leader="none"/>
          <w:tab w:val="center" w:pos="13325" w:leader="none"/>
          <w:tab w:val="right" w:pos="15138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учреждениям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632" w:leader="none"/>
          <w:tab w:val="center" w:pos="11199" w:leader="none"/>
          <w:tab w:val="center" w:pos="11624" w:leader="none"/>
          <w:tab w:val="center" w:pos="12474" w:leader="none"/>
          <w:tab w:val="center" w:pos="13325" w:leader="none"/>
          <w:tab w:val="right" w:pos="15138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Иные межбюджетные трансферты из бюджета Горняцкого сельского поселения бюджету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6 1 85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3,3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632" w:leader="none"/>
          <w:tab w:val="center" w:pos="11199" w:leader="none"/>
          <w:tab w:val="center" w:pos="11624" w:leader="none"/>
          <w:tab w:val="center" w:pos="12474" w:leader="none"/>
          <w:tab w:val="center" w:pos="13325" w:leader="none"/>
          <w:tab w:val="right" w:pos="15138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Белокалитвинского района на расходы по обеспечению деятельности библиотек и обеспечение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632" w:leader="none"/>
          <w:tab w:val="center" w:pos="11199" w:leader="none"/>
          <w:tab w:val="center" w:pos="11624" w:leader="none"/>
          <w:tab w:val="center" w:pos="12474" w:leader="none"/>
          <w:tab w:val="center" w:pos="13325" w:leader="none"/>
          <w:tab w:val="right" w:pos="15138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деятельности центральной бухгалтерии и аппарата управления в рамках подпрограммы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632" w:leader="none"/>
          <w:tab w:val="center" w:pos="11199" w:leader="none"/>
          <w:tab w:val="center" w:pos="11624" w:leader="none"/>
          <w:tab w:val="center" w:pos="12474" w:leader="none"/>
          <w:tab w:val="center" w:pos="13325" w:leader="none"/>
          <w:tab w:val="right" w:pos="15138" w:leader="none"/>
        </w:tabs>
        <w:autoSpaceDE w:val="false"/>
        <w:rPr>
          <w:color w:val="000000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«Развитие культуры» муниципальной программы Горняцкого сельского поселения «Развитие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632" w:leader="none"/>
          <w:tab w:val="center" w:pos="11199" w:leader="none"/>
          <w:tab w:val="center" w:pos="11624" w:leader="none"/>
          <w:tab w:val="center" w:pos="12474" w:leader="none"/>
          <w:tab w:val="center" w:pos="13325" w:leader="none"/>
          <w:tab w:val="right" w:pos="15138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культуры и туризма» (Субсидии бюджетным учреждениям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632" w:leader="none"/>
          <w:tab w:val="center" w:pos="11199" w:leader="none"/>
          <w:tab w:val="center" w:pos="11624" w:leader="none"/>
          <w:tab w:val="center" w:pos="12474" w:leader="none"/>
          <w:tab w:val="center" w:pos="13325" w:leader="none"/>
          <w:tab w:val="right" w:pos="15138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Иные межбюджетные трансферты из бюджета Горняцкого сельского поселения бюджету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6 1 87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477,2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632" w:leader="none"/>
          <w:tab w:val="center" w:pos="11199" w:leader="none"/>
          <w:tab w:val="center" w:pos="11624" w:leader="none"/>
          <w:tab w:val="center" w:pos="12474" w:leader="none"/>
          <w:tab w:val="center" w:pos="13325" w:leader="none"/>
          <w:tab w:val="right" w:pos="15138" w:leader="none"/>
        </w:tabs>
        <w:autoSpaceDE w:val="false"/>
        <w:rPr>
          <w:color w:val="000000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Белокалитвинского района на расходы по обеспечению деятельности библиотек и обеспечение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632" w:leader="none"/>
          <w:tab w:val="center" w:pos="11199" w:leader="none"/>
          <w:tab w:val="center" w:pos="11624" w:leader="none"/>
          <w:tab w:val="center" w:pos="12474" w:leader="none"/>
          <w:tab w:val="center" w:pos="13325" w:leader="none"/>
          <w:tab w:val="right" w:pos="15138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деятельности центральной бухгалтерии и аппарата управления в рамках подпрограммы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632" w:leader="none"/>
          <w:tab w:val="center" w:pos="11199" w:leader="none"/>
          <w:tab w:val="center" w:pos="11624" w:leader="none"/>
          <w:tab w:val="center" w:pos="12474" w:leader="none"/>
          <w:tab w:val="center" w:pos="13325" w:leader="none"/>
          <w:tab w:val="right" w:pos="15138" w:leader="none"/>
        </w:tabs>
        <w:autoSpaceDE w:val="false"/>
        <w:rPr>
          <w:color w:val="000000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«Развитие культуры» муниципальной программы Горняцкого сельского поселения «Развитие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632" w:leader="none"/>
          <w:tab w:val="center" w:pos="11199" w:leader="none"/>
          <w:tab w:val="center" w:pos="11624" w:leader="none"/>
          <w:tab w:val="center" w:pos="12474" w:leader="none"/>
          <w:tab w:val="center" w:pos="13325" w:leader="none"/>
          <w:tab w:val="right" w:pos="15138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культуры и туризма» (Иные межбюджетные трансферты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632" w:leader="none"/>
          <w:tab w:val="center" w:pos="11199" w:leader="none"/>
          <w:tab w:val="center" w:pos="11624" w:leader="none"/>
          <w:tab w:val="center" w:pos="12474" w:leader="none"/>
          <w:tab w:val="center" w:pos="13325" w:leader="none"/>
          <w:tab w:val="right" w:pos="15138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Резервный фонд Администрации Белокалитвинского района (Субсидии бюджетным учреждениям)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9 9 97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,3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632" w:leader="none"/>
          <w:tab w:val="center" w:pos="11199" w:leader="none"/>
          <w:tab w:val="center" w:pos="11624" w:leader="none"/>
          <w:tab w:val="center" w:pos="12474" w:leader="none"/>
          <w:tab w:val="center" w:pos="13325" w:leader="none"/>
          <w:tab w:val="right" w:pos="15138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Выплата ежемесячной муниципальной пенсии за выслугу лет в рамках подпрограмм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 1 28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6,2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632" w:leader="none"/>
          <w:tab w:val="center" w:pos="11199" w:leader="none"/>
          <w:tab w:val="center" w:pos="11624" w:leader="none"/>
          <w:tab w:val="center" w:pos="12474" w:leader="none"/>
          <w:tab w:val="center" w:pos="13325" w:leader="none"/>
          <w:tab w:val="right" w:pos="15138" w:leader="none"/>
        </w:tabs>
        <w:autoSpaceDE w:val="false"/>
        <w:rPr>
          <w:color w:val="000000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«Выплата муниципальной пенсии за выслугу лет лицам, замещавшим муниципальные должности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632" w:leader="none"/>
          <w:tab w:val="center" w:pos="11199" w:leader="none"/>
          <w:tab w:val="center" w:pos="11624" w:leader="none"/>
          <w:tab w:val="center" w:pos="12474" w:leader="none"/>
          <w:tab w:val="center" w:pos="13325" w:leader="none"/>
          <w:tab w:val="right" w:pos="15138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и должности муниципальной службы в поселении» муниципальной программы Горняц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632" w:leader="none"/>
          <w:tab w:val="center" w:pos="11199" w:leader="none"/>
          <w:tab w:val="center" w:pos="11624" w:leader="none"/>
          <w:tab w:val="center" w:pos="12474" w:leader="none"/>
          <w:tab w:val="center" w:pos="13325" w:leader="none"/>
          <w:tab w:val="right" w:pos="15138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сельского поселения «Социальная поддержка граждан» (Публичные нормативные социальные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632" w:leader="none"/>
          <w:tab w:val="center" w:pos="11199" w:leader="none"/>
          <w:tab w:val="center" w:pos="11624" w:leader="none"/>
          <w:tab w:val="center" w:pos="12474" w:leader="none"/>
          <w:tab w:val="center" w:pos="13325" w:leader="none"/>
          <w:tab w:val="right" w:pos="15138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выплаты гражданам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632" w:leader="none"/>
          <w:tab w:val="center" w:pos="11199" w:leader="none"/>
          <w:tab w:val="center" w:pos="11624" w:leader="none"/>
          <w:tab w:val="center" w:pos="12474" w:leader="none"/>
          <w:tab w:val="center" w:pos="13325" w:leader="none"/>
          <w:tab w:val="right" w:pos="15138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Расходы на обеспечение мероприятий по переселению граждан из многоквартирного аварийног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 2 731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1 512,1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632" w:leader="none"/>
          <w:tab w:val="center" w:pos="11199" w:leader="none"/>
          <w:tab w:val="center" w:pos="11624" w:leader="none"/>
          <w:tab w:val="center" w:pos="12474" w:leader="none"/>
          <w:tab w:val="center" w:pos="13325" w:leader="none"/>
          <w:tab w:val="right" w:pos="15138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жилищного фонда, признанного непригодным для проживания, аварийным и подлежащим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632" w:leader="none"/>
          <w:tab w:val="center" w:pos="11199" w:leader="none"/>
          <w:tab w:val="center" w:pos="11624" w:leader="none"/>
          <w:tab w:val="center" w:pos="12474" w:leader="none"/>
          <w:tab w:val="center" w:pos="13325" w:leader="none"/>
          <w:tab w:val="right" w:pos="15138" w:leader="none"/>
        </w:tabs>
        <w:autoSpaceDE w:val="false"/>
        <w:rPr>
          <w:color w:val="000000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сносу или реконструкции, в рамках подпрограммы «Переселение граждан из аварийн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632" w:leader="none"/>
          <w:tab w:val="center" w:pos="11199" w:leader="none"/>
          <w:tab w:val="center" w:pos="11624" w:leader="none"/>
          <w:tab w:val="center" w:pos="12474" w:leader="none"/>
          <w:tab w:val="center" w:pos="13325" w:leader="none"/>
          <w:tab w:val="right" w:pos="15138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жилищного фонда Горняцкого сельского поселения» муниципальной программы Горняц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632" w:leader="none"/>
          <w:tab w:val="center" w:pos="11199" w:leader="none"/>
          <w:tab w:val="center" w:pos="11624" w:leader="none"/>
          <w:tab w:val="center" w:pos="12474" w:leader="none"/>
          <w:tab w:val="center" w:pos="13325" w:leader="none"/>
          <w:tab w:val="right" w:pos="15138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сельского поселения «Переселение граждан из аварийного жилищного фонда, в том числе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632" w:leader="none"/>
          <w:tab w:val="center" w:pos="11199" w:leader="none"/>
          <w:tab w:val="center" w:pos="11624" w:leader="none"/>
          <w:tab w:val="center" w:pos="12474" w:leader="none"/>
          <w:tab w:val="center" w:pos="13325" w:leader="none"/>
          <w:tab w:val="right" w:pos="15138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с учетом необходимости развития малоэтажного жилищного строительства в 2013-2016 годах на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632" w:leader="none"/>
          <w:tab w:val="center" w:pos="11199" w:leader="none"/>
          <w:tab w:val="center" w:pos="11624" w:leader="none"/>
          <w:tab w:val="center" w:pos="12474" w:leader="none"/>
          <w:tab w:val="center" w:pos="13325" w:leader="none"/>
          <w:tab w:val="right" w:pos="15138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территории Горняцкого сельского поселения» (Социальные выплаты гражданам, кроме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632" w:leader="none"/>
          <w:tab w:val="center" w:pos="11199" w:leader="none"/>
          <w:tab w:val="center" w:pos="11624" w:leader="none"/>
          <w:tab w:val="center" w:pos="12474" w:leader="none"/>
          <w:tab w:val="center" w:pos="13325" w:leader="none"/>
          <w:tab w:val="right" w:pos="15138" w:leader="none"/>
        </w:tabs>
        <w:autoSpaceDE w:val="false"/>
        <w:rPr>
          <w:b/>
          <w:b/>
          <w:bCs/>
          <w:color w:val="000000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публичных нормативных социальных выплат)</w:t>
      </w:r>
      <w:r>
        <w:rPr>
          <w:rFonts w:cs="MS Sans Serif;Times New Roman" w:ascii="MS Sans Serif;Times New Roman" w:hAnsi="MS Sans Serif;Times New Roman"/>
        </w:rPr>
        <w:tab/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632" w:leader="none"/>
          <w:tab w:val="center" w:pos="11199" w:leader="none"/>
          <w:tab w:val="center" w:pos="11624" w:leader="none"/>
          <w:tab w:val="center" w:pos="12474" w:leader="none"/>
          <w:tab w:val="center" w:pos="13325" w:leader="none"/>
          <w:tab w:val="right" w:pos="15138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Расходы на обеспечение софинансирования по переселению граждан из многоквартирног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 2 860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51,8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632" w:leader="none"/>
          <w:tab w:val="center" w:pos="11199" w:leader="none"/>
          <w:tab w:val="center" w:pos="11624" w:leader="none"/>
          <w:tab w:val="center" w:pos="12474" w:leader="none"/>
          <w:tab w:val="center" w:pos="13325" w:leader="none"/>
          <w:tab w:val="right" w:pos="15138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аварийного жилищного фонда, признанного непригодным для проживания, аварийным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632" w:leader="none"/>
          <w:tab w:val="center" w:pos="11199" w:leader="none"/>
          <w:tab w:val="center" w:pos="11624" w:leader="none"/>
          <w:tab w:val="center" w:pos="12474" w:leader="none"/>
          <w:tab w:val="center" w:pos="13325" w:leader="none"/>
          <w:tab w:val="right" w:pos="15138" w:leader="none"/>
        </w:tabs>
        <w:autoSpaceDE w:val="false"/>
        <w:rPr>
          <w:color w:val="000000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и подлежащим сносу или реконструкции в рамках подпрограммы «Переселение граждан из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632" w:leader="none"/>
          <w:tab w:val="center" w:pos="11199" w:leader="none"/>
          <w:tab w:val="center" w:pos="11624" w:leader="none"/>
          <w:tab w:val="center" w:pos="12474" w:leader="none"/>
          <w:tab w:val="center" w:pos="13325" w:leader="none"/>
          <w:tab w:val="right" w:pos="15138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аварийного жилищного фонда Горняцкого сельского поселения» муниципальной программы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632" w:leader="none"/>
          <w:tab w:val="center" w:pos="11199" w:leader="none"/>
          <w:tab w:val="center" w:pos="11624" w:leader="none"/>
          <w:tab w:val="center" w:pos="12474" w:leader="none"/>
          <w:tab w:val="center" w:pos="13325" w:leader="none"/>
          <w:tab w:val="right" w:pos="15138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Горняцкого сельского поселения «Переселение граждан из аварийного жилищного фонда, в том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632" w:leader="none"/>
          <w:tab w:val="center" w:pos="11199" w:leader="none"/>
          <w:tab w:val="center" w:pos="11624" w:leader="none"/>
          <w:tab w:val="center" w:pos="12474" w:leader="none"/>
          <w:tab w:val="center" w:pos="13325" w:leader="none"/>
          <w:tab w:val="right" w:pos="15138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числе с учетом необходимости развития малоэтажного жилищного строительства в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632" w:leader="none"/>
          <w:tab w:val="center" w:pos="11199" w:leader="none"/>
          <w:tab w:val="center" w:pos="11624" w:leader="none"/>
          <w:tab w:val="center" w:pos="12474" w:leader="none"/>
          <w:tab w:val="center" w:pos="13325" w:leader="none"/>
          <w:tab w:val="right" w:pos="15138" w:leader="none"/>
        </w:tabs>
        <w:autoSpaceDE w:val="false"/>
        <w:rPr>
          <w:color w:val="000000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13-2016 годах на территории Горняцкого сельского поселения» (Социальные выплаты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632" w:leader="none"/>
          <w:tab w:val="center" w:pos="11199" w:leader="none"/>
          <w:tab w:val="center" w:pos="11624" w:leader="none"/>
          <w:tab w:val="center" w:pos="12474" w:leader="none"/>
          <w:tab w:val="center" w:pos="13325" w:leader="none"/>
          <w:tab w:val="right" w:pos="15138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гражданам, кроме публичных нормативных социальных выплат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632" w:leader="none"/>
          <w:tab w:val="center" w:pos="11199" w:leader="none"/>
          <w:tab w:val="center" w:pos="11624" w:leader="none"/>
          <w:tab w:val="center" w:pos="12474" w:leader="none"/>
          <w:tab w:val="center" w:pos="13325" w:leader="none"/>
          <w:tab w:val="right" w:pos="15138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Расходы на обеспечение мероприятий по переселению граждан из аварийного жилищного фонд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 2 95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 735,7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632" w:leader="none"/>
          <w:tab w:val="center" w:pos="11199" w:leader="none"/>
          <w:tab w:val="center" w:pos="11624" w:leader="none"/>
          <w:tab w:val="center" w:pos="12474" w:leader="none"/>
          <w:tab w:val="center" w:pos="13325" w:leader="none"/>
          <w:tab w:val="right" w:pos="15138" w:leader="none"/>
        </w:tabs>
        <w:autoSpaceDE w:val="false"/>
        <w:rPr>
          <w:color w:val="000000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за счет средств, поступивших от Фонда содействия реформированию жилищно-коммунального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632" w:leader="none"/>
          <w:tab w:val="center" w:pos="11199" w:leader="none"/>
          <w:tab w:val="center" w:pos="11624" w:leader="none"/>
          <w:tab w:val="center" w:pos="12474" w:leader="none"/>
          <w:tab w:val="center" w:pos="13325" w:leader="none"/>
          <w:tab w:val="right" w:pos="15138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хозяйства, в рамках подпрограммы «Переселение граждан из аварийного жилищного фонда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632" w:leader="none"/>
          <w:tab w:val="center" w:pos="11199" w:leader="none"/>
          <w:tab w:val="center" w:pos="11624" w:leader="none"/>
          <w:tab w:val="center" w:pos="12474" w:leader="none"/>
          <w:tab w:val="center" w:pos="13325" w:leader="none"/>
          <w:tab w:val="right" w:pos="15138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Горняцкого сельского поселения» муниципальной программы Горняцкого сельского посел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632" w:leader="none"/>
          <w:tab w:val="center" w:pos="11199" w:leader="none"/>
          <w:tab w:val="center" w:pos="11624" w:leader="none"/>
          <w:tab w:val="center" w:pos="12474" w:leader="none"/>
          <w:tab w:val="center" w:pos="13325" w:leader="none"/>
          <w:tab w:val="right" w:pos="15138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«Переселение граждан из аварийного жилищного фонда, в том числе с учетом необходимости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632" w:leader="none"/>
          <w:tab w:val="center" w:pos="11199" w:leader="none"/>
          <w:tab w:val="center" w:pos="11624" w:leader="none"/>
          <w:tab w:val="center" w:pos="12474" w:leader="none"/>
          <w:tab w:val="center" w:pos="13325" w:leader="none"/>
          <w:tab w:val="right" w:pos="15138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развития малоэтажного жилищного строительства в 2013-2016 годах на территории Горняцкого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632" w:leader="none"/>
          <w:tab w:val="center" w:pos="11199" w:leader="none"/>
          <w:tab w:val="center" w:pos="11624" w:leader="none"/>
          <w:tab w:val="center" w:pos="12474" w:leader="none"/>
          <w:tab w:val="center" w:pos="13325" w:leader="none"/>
          <w:tab w:val="right" w:pos="15138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сельского поселения» (Социальные выплаты гражданам, кроме публич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632" w:leader="none"/>
          <w:tab w:val="center" w:pos="11199" w:leader="none"/>
          <w:tab w:val="center" w:pos="11624" w:leader="none"/>
          <w:tab w:val="center" w:pos="12474" w:leader="none"/>
          <w:tab w:val="center" w:pos="13325" w:leader="none"/>
          <w:tab w:val="right" w:pos="15138" w:leader="none"/>
        </w:tabs>
        <w:autoSpaceDE w:val="false"/>
        <w:rPr>
          <w:b/>
          <w:b/>
          <w:bCs/>
          <w:color w:val="000000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нормативных социальных выплат)</w:t>
      </w:r>
      <w:r>
        <w:rPr>
          <w:rFonts w:cs="MS Sans Serif;Times New Roman" w:ascii="MS Sans Serif;Times New Roman" w:hAnsi="MS Sans Serif;Times New Roman"/>
        </w:rPr>
        <w:tab/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632" w:leader="none"/>
          <w:tab w:val="center" w:pos="11199" w:leader="none"/>
          <w:tab w:val="center" w:pos="11624" w:leader="none"/>
          <w:tab w:val="center" w:pos="12474" w:leader="none"/>
          <w:tab w:val="center" w:pos="13325" w:leader="none"/>
          <w:tab w:val="right" w:pos="15138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Расходы на обеспечение мероприятий по переселению граждан из аварийного жилищного фонд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 2 96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37,4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632" w:leader="none"/>
          <w:tab w:val="center" w:pos="11199" w:leader="none"/>
          <w:tab w:val="center" w:pos="11624" w:leader="none"/>
          <w:tab w:val="center" w:pos="12474" w:leader="none"/>
          <w:tab w:val="center" w:pos="13325" w:leader="none"/>
          <w:tab w:val="right" w:pos="15138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за счет средств бюджетов на софинансирование средств, поступивших от Фонда содейств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632" w:leader="none"/>
          <w:tab w:val="center" w:pos="11199" w:leader="none"/>
          <w:tab w:val="center" w:pos="11624" w:leader="none"/>
          <w:tab w:val="center" w:pos="12474" w:leader="none"/>
          <w:tab w:val="center" w:pos="13325" w:leader="none"/>
          <w:tab w:val="right" w:pos="15138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еформированию жилищно-коммунального хозяйства, в рамках подпрограммы «Переселение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632" w:leader="none"/>
          <w:tab w:val="center" w:pos="11199" w:leader="none"/>
          <w:tab w:val="center" w:pos="11624" w:leader="none"/>
          <w:tab w:val="center" w:pos="12474" w:leader="none"/>
          <w:tab w:val="center" w:pos="13325" w:leader="none"/>
          <w:tab w:val="right" w:pos="15138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граждан из аварийного жилищного фонда Горняцкого сельского поселения» муниципальной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632" w:leader="none"/>
          <w:tab w:val="center" w:pos="11199" w:leader="none"/>
          <w:tab w:val="center" w:pos="11624" w:leader="none"/>
          <w:tab w:val="center" w:pos="12474" w:leader="none"/>
          <w:tab w:val="center" w:pos="13325" w:leader="none"/>
          <w:tab w:val="right" w:pos="15138" w:leader="none"/>
        </w:tabs>
        <w:autoSpaceDE w:val="false"/>
        <w:rPr>
          <w:color w:val="000000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программы Горняцкого сельского поселения «Переселение граждан из аварийного жилищного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632" w:leader="none"/>
          <w:tab w:val="center" w:pos="11199" w:leader="none"/>
          <w:tab w:val="center" w:pos="11624" w:leader="none"/>
          <w:tab w:val="center" w:pos="12474" w:leader="none"/>
          <w:tab w:val="center" w:pos="13325" w:leader="none"/>
          <w:tab w:val="right" w:pos="15138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фонда, в том числе с учетом необходимости развития малоэтажного жилищного строительства в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632" w:leader="none"/>
          <w:tab w:val="center" w:pos="11199" w:leader="none"/>
          <w:tab w:val="center" w:pos="11624" w:leader="none"/>
          <w:tab w:val="center" w:pos="12474" w:leader="none"/>
          <w:tab w:val="center" w:pos="13325" w:leader="none"/>
          <w:tab w:val="right" w:pos="15138" w:leader="none"/>
        </w:tabs>
        <w:autoSpaceDE w:val="false"/>
        <w:rPr>
          <w:color w:val="000000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13-2016 годах на территории Горняцкого сельского поселения» (Социальные выплаты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632" w:leader="none"/>
          <w:tab w:val="center" w:pos="11199" w:leader="none"/>
          <w:tab w:val="center" w:pos="11624" w:leader="none"/>
          <w:tab w:val="center" w:pos="12474" w:leader="none"/>
          <w:tab w:val="center" w:pos="13325" w:leader="none"/>
          <w:tab w:val="right" w:pos="15138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гражданам, кроме публичных нормативных социальных выплат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632" w:leader="none"/>
          <w:tab w:val="center" w:pos="11199" w:leader="none"/>
          <w:tab w:val="center" w:pos="11624" w:leader="none"/>
          <w:tab w:val="center" w:pos="12474" w:leader="none"/>
          <w:tab w:val="center" w:pos="13325" w:leader="none"/>
          <w:tab w:val="right" w:pos="15138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Физкультурные и массовые спортивные мероприятия в рамках подпрограммы «Развитие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7 1 282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,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физической культуры и массового спорта» муниципальной программы Горняцкого сельск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селения «Развитие физической культуры и спорта» (Иные закупки товаров, работ 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услуг для обеспечения государственных 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65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650" w:leader="none"/>
        </w:tabs>
        <w:autoSpaceDE w:val="false"/>
        <w:rPr/>
      </w:pPr>
      <w:r>
        <w:rPr>
          <w:sz w:val="28"/>
          <w:szCs w:val="28"/>
        </w:rPr>
        <w:t>6) приложение № 12 изложить в следующей редакции:</w:t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ind w:left="10065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 12 к решению Собрания депутатов Горняцкого сельского поселения «О бюджете Горняцкого сельского поселения Белокалитвинского района на 2015 год и на плановый период 2016 и 2017 годов»</w:t>
      </w:r>
    </w:p>
    <w:p>
      <w:pPr>
        <w:pStyle w:val="Normal"/>
        <w:widowControl w:val="false"/>
        <w:tabs>
          <w:tab w:val="clear" w:pos="708"/>
          <w:tab w:val="left" w:pos="13410" w:leader="none"/>
        </w:tabs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3410" w:leader="none"/>
        </w:tabs>
        <w:autoSpaceDE w:val="false"/>
        <w:jc w:val="center"/>
        <w:rPr/>
      </w:pPr>
      <w:r>
        <w:rPr>
          <w:bCs/>
          <w:sz w:val="28"/>
          <w:szCs w:val="28"/>
        </w:rPr>
        <w:t>Распределение бюджетных ассигнований по целевым статьям (муниципальным программам Горняц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а Горняцкого сельского поселения Белокалитвинского района на 2015 год</w:t>
      </w:r>
    </w:p>
    <w:p>
      <w:pPr>
        <w:pStyle w:val="Normal"/>
        <w:widowControl w:val="false"/>
        <w:tabs>
          <w:tab w:val="clear" w:pos="708"/>
          <w:tab w:val="left" w:pos="13410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3410" w:leader="none"/>
        </w:tabs>
        <w:autoSpaceDE w:val="false"/>
        <w:jc w:val="right"/>
        <w:rPr/>
      </w:pPr>
      <w:r>
        <w:rPr>
          <w:bCs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bCs/>
          <w:color w:val="000000"/>
        </w:rPr>
        <w:t>(тыс. рублей)</w:t>
      </w:r>
    </w:p>
    <w:p>
      <w:pPr>
        <w:pStyle w:val="Normal"/>
        <w:widowControl w:val="false"/>
        <w:tabs>
          <w:tab w:val="clear" w:pos="708"/>
          <w:tab w:val="center" w:pos="5062" w:leader="none"/>
          <w:tab w:val="center" w:pos="12191" w:leader="none"/>
          <w:tab w:val="center" w:pos="13041" w:leader="none"/>
          <w:tab w:val="center" w:pos="13467" w:leader="none"/>
          <w:tab w:val="center" w:pos="13892" w:leader="none"/>
          <w:tab w:val="center" w:pos="14601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Наименование                                                                                                                                                                     ЦСР       ВР     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Рз</w:t>
      </w:r>
      <w:r>
        <w:rPr>
          <w:rFonts w:cs="Calibri" w:ascii="Calibri" w:hAnsi="Calibri"/>
        </w:rPr>
        <w:t xml:space="preserve">       </w:t>
      </w:r>
      <w:r>
        <w:rPr>
          <w:bCs/>
          <w:color w:val="000000"/>
        </w:rPr>
        <w:t xml:space="preserve">ПР       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Сумма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38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ВСЕГ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24 261,5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624" w:leader="none"/>
          <w:tab w:val="right" w:pos="15138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Муниципальная программа Горняцкого сельского поселения «Социальная поддержка граждан»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 0 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6,2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624" w:leader="none"/>
          <w:tab w:val="right" w:pos="15138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Подпрограмма «Выплата муниципальной пенсии за выслугу лет лицам, замещавшим муниципальные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 1 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6,2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38" w:leader="none"/>
        </w:tabs>
        <w:autoSpaceDE w:val="false"/>
        <w:rPr>
          <w:color w:val="000000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должности и должности муниципальной службы в поселении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624" w:leader="none"/>
          <w:tab w:val="center" w:pos="12474" w:leader="none"/>
          <w:tab w:val="center" w:pos="13041" w:leader="none"/>
          <w:tab w:val="center" w:pos="13608" w:leader="none"/>
          <w:tab w:val="right" w:pos="15138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Выплата ежемесячной муниципальной пенсии за выслугу лет в рамках подпрограммы «Выплат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 1 28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6,2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38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униципальной пенсии за выслугу лет лицам, замещавшим муниципальные должности и должност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38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униципальной службы в поселении» муниципальной программы Горняцкого сельского посел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38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«Социальная поддержка граждан» (Публичные нормативные социальные выплаты гражданам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624" w:leader="none"/>
          <w:tab w:val="right" w:pos="15138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Муниципальная программа Горняцкого сельского поселения «Переселение граждан из аварийног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 0 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7 693,1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38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жилищного фонда, в том числе с учетом необходимости развития малоэтажного жилищн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38" w:leader="none"/>
        </w:tabs>
        <w:autoSpaceDE w:val="false"/>
        <w:rPr>
          <w:b/>
          <w:b/>
          <w:bCs/>
          <w:color w:val="000000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строительства в 2013-2016 годах на территории Горняцкого сельского поселения»</w:t>
      </w:r>
      <w:r>
        <w:rPr>
          <w:rFonts w:cs="MS Sans Serif;Times New Roman" w:ascii="MS Sans Serif;Times New Roman" w:hAnsi="MS Sans Serif;Times New Roman"/>
        </w:rPr>
        <w:tab/>
        <w:tab/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624" w:leader="none"/>
          <w:tab w:val="right" w:pos="15138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Подпрограмма «Переселение граждан их аварийного жилищного фонда Горняцкого сельского поселения»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 2 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7 693,1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624" w:leader="none"/>
          <w:tab w:val="center" w:pos="12474" w:leader="none"/>
          <w:tab w:val="center" w:pos="13041" w:leader="none"/>
          <w:tab w:val="center" w:pos="13608" w:leader="none"/>
          <w:tab w:val="right" w:pos="15138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Расходы на обеспечение мероприятий по переселению граждан из многоквартирного аварийног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 2 731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1 512,1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624" w:leader="none"/>
          <w:tab w:val="center" w:pos="12474" w:leader="none"/>
          <w:tab w:val="center" w:pos="13041" w:leader="none"/>
          <w:tab w:val="center" w:pos="13608" w:leader="none"/>
          <w:tab w:val="right" w:pos="15138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жилищного фонда, признанного непригодным для проживания, аварийным и подлежащим сносу или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624" w:leader="none"/>
          <w:tab w:val="center" w:pos="12474" w:leader="none"/>
          <w:tab w:val="center" w:pos="13041" w:leader="none"/>
          <w:tab w:val="center" w:pos="13608" w:leader="none"/>
          <w:tab w:val="right" w:pos="15138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еконструкции, в рамках подпрограммы «Переселение граждан из аварийного жилищного фонда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624" w:leader="none"/>
          <w:tab w:val="center" w:pos="12474" w:leader="none"/>
          <w:tab w:val="center" w:pos="13041" w:leader="none"/>
          <w:tab w:val="center" w:pos="13608" w:leader="none"/>
          <w:tab w:val="right" w:pos="15138" w:leader="none"/>
        </w:tabs>
        <w:autoSpaceDE w:val="false"/>
        <w:rPr>
          <w:color w:val="000000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Горняцкого сельского поселения» муниципальной программы Горняцкого сельского посел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624" w:leader="none"/>
          <w:tab w:val="center" w:pos="12474" w:leader="none"/>
          <w:tab w:val="center" w:pos="13041" w:leader="none"/>
          <w:tab w:val="center" w:pos="13608" w:leader="none"/>
          <w:tab w:val="right" w:pos="15138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«Переселение граждан из аварийного жилищного фонда, в том числе с учетом необходимости развит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624" w:leader="none"/>
          <w:tab w:val="center" w:pos="12474" w:leader="none"/>
          <w:tab w:val="center" w:pos="13041" w:leader="none"/>
          <w:tab w:val="center" w:pos="13608" w:leader="none"/>
          <w:tab w:val="right" w:pos="15138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алоэтажного жилищного строительства в 2013-2016 годах на территории Горняцкого сель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624" w:leader="none"/>
          <w:tab w:val="center" w:pos="12474" w:leader="none"/>
          <w:tab w:val="center" w:pos="13041" w:leader="none"/>
          <w:tab w:val="center" w:pos="13608" w:leader="none"/>
          <w:tab w:val="right" w:pos="15138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поселения» (Социальные выплаты гражданам, кроме публичных нормативных социальных выплат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624" w:leader="none"/>
          <w:tab w:val="center" w:pos="12474" w:leader="none"/>
          <w:tab w:val="center" w:pos="13041" w:leader="none"/>
          <w:tab w:val="center" w:pos="13608" w:leader="none"/>
          <w:tab w:val="right" w:pos="15138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Расходы на обеспечение мероприятий по переселению граждан из многоквартирного аварийног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 2 731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6 900,1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624" w:leader="none"/>
          <w:tab w:val="center" w:pos="12474" w:leader="none"/>
          <w:tab w:val="center" w:pos="13041" w:leader="none"/>
          <w:tab w:val="center" w:pos="13608" w:leader="none"/>
          <w:tab w:val="right" w:pos="15138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жилищного фонда, признанного непригодным для проживания, аварийным и подлежащим сносу или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624" w:leader="none"/>
          <w:tab w:val="center" w:pos="12474" w:leader="none"/>
          <w:tab w:val="center" w:pos="13041" w:leader="none"/>
          <w:tab w:val="center" w:pos="13608" w:leader="none"/>
          <w:tab w:val="right" w:pos="15138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еконструкции, в рамках подпрограммы «Переселение граждан из аварийного жилищного фонда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624" w:leader="none"/>
          <w:tab w:val="center" w:pos="12474" w:leader="none"/>
          <w:tab w:val="center" w:pos="13041" w:leader="none"/>
          <w:tab w:val="center" w:pos="13608" w:leader="none"/>
          <w:tab w:val="right" w:pos="15138" w:leader="none"/>
        </w:tabs>
        <w:autoSpaceDE w:val="false"/>
        <w:rPr>
          <w:color w:val="000000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Горняцкого сельского поселения» муниципальной программы Горняцкого сельского поселе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624" w:leader="none"/>
          <w:tab w:val="center" w:pos="12474" w:leader="none"/>
          <w:tab w:val="center" w:pos="13041" w:leader="none"/>
          <w:tab w:val="center" w:pos="13608" w:leader="none"/>
          <w:tab w:val="right" w:pos="15138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«Переселение граждан из аварийного жилищного фонда, в том числе с учетом необходимости развит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624" w:leader="none"/>
          <w:tab w:val="center" w:pos="12474" w:leader="none"/>
          <w:tab w:val="center" w:pos="13041" w:leader="none"/>
          <w:tab w:val="center" w:pos="13608" w:leader="none"/>
          <w:tab w:val="right" w:pos="15138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алоэтажного жилищного строительства в 2013-2016 годах на территории Горняцкого сель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624" w:leader="none"/>
          <w:tab w:val="center" w:pos="12474" w:leader="none"/>
          <w:tab w:val="center" w:pos="13041" w:leader="none"/>
          <w:tab w:val="center" w:pos="13608" w:leader="none"/>
          <w:tab w:val="right" w:pos="15138" w:leader="none"/>
        </w:tabs>
        <w:autoSpaceDE w:val="false"/>
        <w:rPr>
          <w:b/>
          <w:b/>
          <w:bCs/>
          <w:color w:val="000000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поселения» (Бюджетные инвестиции)</w:t>
      </w:r>
      <w:r>
        <w:rPr>
          <w:rFonts w:cs="MS Sans Serif;Times New Roman" w:ascii="MS Sans Serif;Times New Roman" w:hAnsi="MS Sans Serif;Times New Roman"/>
        </w:rPr>
        <w:tab/>
        <w:tab/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624" w:leader="none"/>
          <w:tab w:val="center" w:pos="12474" w:leader="none"/>
          <w:tab w:val="center" w:pos="13041" w:leader="none"/>
          <w:tab w:val="center" w:pos="13608" w:leader="none"/>
          <w:tab w:val="right" w:pos="15138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Расходы на обеспечение софинансирования по переселению граждан из многоквартирного аварийног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 2 860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51,8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624" w:leader="none"/>
          <w:tab w:val="center" w:pos="12474" w:leader="none"/>
          <w:tab w:val="center" w:pos="13041" w:leader="none"/>
          <w:tab w:val="center" w:pos="13608" w:leader="none"/>
          <w:tab w:val="right" w:pos="15138" w:leader="none"/>
        </w:tabs>
        <w:autoSpaceDE w:val="false"/>
        <w:rPr>
          <w:color w:val="000000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жилищного фонда, признанного непригодным для проживания, аварийным и подлежащим сносу или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624" w:leader="none"/>
          <w:tab w:val="center" w:pos="12474" w:leader="none"/>
          <w:tab w:val="center" w:pos="13041" w:leader="none"/>
          <w:tab w:val="center" w:pos="13608" w:leader="none"/>
          <w:tab w:val="right" w:pos="15138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еконструкции в рамках подпрограммы «Переселение граждан из аварийного жилищного фонда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624" w:leader="none"/>
          <w:tab w:val="center" w:pos="12474" w:leader="none"/>
          <w:tab w:val="center" w:pos="13041" w:leader="none"/>
          <w:tab w:val="center" w:pos="13608" w:leader="none"/>
          <w:tab w:val="right" w:pos="15138" w:leader="none"/>
        </w:tabs>
        <w:autoSpaceDE w:val="false"/>
        <w:rPr>
          <w:color w:val="000000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Горняцкого сельского поселения» муниципальной программы Горняцкого сельского поселе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624" w:leader="none"/>
          <w:tab w:val="center" w:pos="12474" w:leader="none"/>
          <w:tab w:val="center" w:pos="13041" w:leader="none"/>
          <w:tab w:val="center" w:pos="13608" w:leader="none"/>
          <w:tab w:val="right" w:pos="15138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«Переселение граждан из аварийного жилищного фонда, в том числе с учетом необходимости развит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624" w:leader="none"/>
          <w:tab w:val="center" w:pos="12474" w:leader="none"/>
          <w:tab w:val="center" w:pos="13041" w:leader="none"/>
          <w:tab w:val="center" w:pos="13608" w:leader="none"/>
          <w:tab w:val="right" w:pos="15138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алоэтажного жилищного строительства в 2013-2016 годах на территории Горняцкого сель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624" w:leader="none"/>
          <w:tab w:val="center" w:pos="12474" w:leader="none"/>
          <w:tab w:val="center" w:pos="13041" w:leader="none"/>
          <w:tab w:val="center" w:pos="13608" w:leader="none"/>
          <w:tab w:val="right" w:pos="15138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поселения» (Социальные выплаты гражданам, кроме публичных нормативных социальных выплат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624" w:leader="none"/>
          <w:tab w:val="center" w:pos="12474" w:leader="none"/>
          <w:tab w:val="center" w:pos="13041" w:leader="none"/>
          <w:tab w:val="center" w:pos="13608" w:leader="none"/>
          <w:tab w:val="right" w:pos="15138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Расходы на обеспечение софинансирования по переселению граждан из многоквартирного аварийног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 2 860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37,8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624" w:leader="none"/>
          <w:tab w:val="center" w:pos="12474" w:leader="none"/>
          <w:tab w:val="center" w:pos="13041" w:leader="none"/>
          <w:tab w:val="center" w:pos="13608" w:leader="none"/>
          <w:tab w:val="right" w:pos="15138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жилищного фонда, признанного непригодным для проживания, аварийным и подлежащим сносу или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624" w:leader="none"/>
          <w:tab w:val="center" w:pos="12474" w:leader="none"/>
          <w:tab w:val="center" w:pos="13041" w:leader="none"/>
          <w:tab w:val="center" w:pos="13608" w:leader="none"/>
          <w:tab w:val="right" w:pos="15138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еконструкции в рамках подпрограммы «Переселение граждан из аварийного жилищного фонда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624" w:leader="none"/>
          <w:tab w:val="center" w:pos="12474" w:leader="none"/>
          <w:tab w:val="center" w:pos="13041" w:leader="none"/>
          <w:tab w:val="center" w:pos="13608" w:leader="none"/>
          <w:tab w:val="right" w:pos="15138" w:leader="none"/>
        </w:tabs>
        <w:autoSpaceDE w:val="false"/>
        <w:rPr>
          <w:color w:val="000000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Горняцкого сельского поселения» муниципальной программы Горняцкого сельского поселе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624" w:leader="none"/>
          <w:tab w:val="center" w:pos="12474" w:leader="none"/>
          <w:tab w:val="center" w:pos="13041" w:leader="none"/>
          <w:tab w:val="center" w:pos="13608" w:leader="none"/>
          <w:tab w:val="right" w:pos="15138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«Переселение граждан из аварийного жилищного фонда, в том числе с учетом необходимости развит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624" w:leader="none"/>
          <w:tab w:val="center" w:pos="12474" w:leader="none"/>
          <w:tab w:val="center" w:pos="13041" w:leader="none"/>
          <w:tab w:val="center" w:pos="13608" w:leader="none"/>
          <w:tab w:val="right" w:pos="15138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алоэтажного жилищного строительства в 2013-2016 годах на территории Горняцкого сель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624" w:leader="none"/>
          <w:tab w:val="center" w:pos="12474" w:leader="none"/>
          <w:tab w:val="center" w:pos="13041" w:leader="none"/>
          <w:tab w:val="center" w:pos="13608" w:leader="none"/>
          <w:tab w:val="right" w:pos="15138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поселения» (Бюджетные инвестиции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624" w:leader="none"/>
          <w:tab w:val="center" w:pos="12474" w:leader="none"/>
          <w:tab w:val="center" w:pos="13041" w:leader="none"/>
          <w:tab w:val="center" w:pos="13608" w:leader="none"/>
          <w:tab w:val="right" w:pos="15138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Расходы на обеспечение мероприятий по переселению граждан из аварийного жилищного фонд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 2 95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 735,7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624" w:leader="none"/>
          <w:tab w:val="center" w:pos="12474" w:leader="none"/>
          <w:tab w:val="center" w:pos="13041" w:leader="none"/>
          <w:tab w:val="center" w:pos="13608" w:leader="none"/>
          <w:tab w:val="right" w:pos="15138" w:leader="none"/>
        </w:tabs>
        <w:autoSpaceDE w:val="false"/>
        <w:rPr>
          <w:color w:val="000000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за счет средств, поступивших от Фонда содействия реформированию жилищно-коммунального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624" w:leader="none"/>
          <w:tab w:val="center" w:pos="12474" w:leader="none"/>
          <w:tab w:val="center" w:pos="13041" w:leader="none"/>
          <w:tab w:val="center" w:pos="13608" w:leader="none"/>
          <w:tab w:val="right" w:pos="15138" w:leader="none"/>
        </w:tabs>
        <w:autoSpaceDE w:val="false"/>
        <w:rPr>
          <w:color w:val="000000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хозяйства, в рамках подпрограммы «Переселение граждан из аварийного жилищного фонда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624" w:leader="none"/>
          <w:tab w:val="center" w:pos="12474" w:leader="none"/>
          <w:tab w:val="center" w:pos="13041" w:leader="none"/>
          <w:tab w:val="center" w:pos="13608" w:leader="none"/>
          <w:tab w:val="right" w:pos="15138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Горняцкого сельского поселения» муниципальной программы Горняцкого сельского посел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624" w:leader="none"/>
          <w:tab w:val="center" w:pos="12474" w:leader="none"/>
          <w:tab w:val="center" w:pos="13041" w:leader="none"/>
          <w:tab w:val="center" w:pos="13608" w:leader="none"/>
          <w:tab w:val="right" w:pos="15138" w:leader="none"/>
        </w:tabs>
        <w:autoSpaceDE w:val="false"/>
        <w:rPr>
          <w:color w:val="000000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«Переселение граждан из аварийного жилищного фонда, в том числе с учетом необходимости развития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624" w:leader="none"/>
          <w:tab w:val="center" w:pos="12474" w:leader="none"/>
          <w:tab w:val="center" w:pos="13041" w:leader="none"/>
          <w:tab w:val="center" w:pos="13608" w:leader="none"/>
          <w:tab w:val="right" w:pos="15138" w:leader="none"/>
        </w:tabs>
        <w:autoSpaceDE w:val="false"/>
        <w:rPr>
          <w:color w:val="000000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малоэтажного жилищного строительства в 2013-2016 годах на территории Горняцкого сельского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624" w:leader="none"/>
          <w:tab w:val="center" w:pos="12474" w:leader="none"/>
          <w:tab w:val="center" w:pos="13041" w:leader="none"/>
          <w:tab w:val="center" w:pos="13608" w:leader="none"/>
          <w:tab w:val="right" w:pos="15138" w:leader="none"/>
        </w:tabs>
        <w:autoSpaceDE w:val="false"/>
        <w:rPr>
          <w:color w:val="000000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поселения» (Социальные выплаты гражданам, кроме публичных нормативных социальных выплат)</w:t>
      </w:r>
      <w:r>
        <w:rPr>
          <w:rFonts w:cs="MS Sans Serif;Times New Roman" w:ascii="MS Sans Serif;Times New Roman" w:hAnsi="MS Sans Serif;Times New Roman"/>
        </w:rPr>
        <w:tab/>
        <w:tab/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624" w:leader="none"/>
          <w:tab w:val="center" w:pos="12474" w:leader="none"/>
          <w:tab w:val="center" w:pos="13041" w:leader="none"/>
          <w:tab w:val="center" w:pos="13608" w:leader="none"/>
          <w:tab w:val="right" w:pos="15138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Расходы на обеспечение мероприятий по переселению граждан из аварийного жилищного фонда з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 2 95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4 383,5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624" w:leader="none"/>
          <w:tab w:val="center" w:pos="12474" w:leader="none"/>
          <w:tab w:val="center" w:pos="13041" w:leader="none"/>
          <w:tab w:val="center" w:pos="13608" w:leader="none"/>
          <w:tab w:val="right" w:pos="15138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счет средств, поступивших от Фонда содействия реформированию жилищно-коммунального хозяйства,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624" w:leader="none"/>
          <w:tab w:val="center" w:pos="12474" w:leader="none"/>
          <w:tab w:val="center" w:pos="13041" w:leader="none"/>
          <w:tab w:val="center" w:pos="13608" w:leader="none"/>
          <w:tab w:val="right" w:pos="15138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в рамках подпрограммы «Переселение граждан из аварийного жилищного фонда Горняцкого сель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624" w:leader="none"/>
          <w:tab w:val="center" w:pos="12474" w:leader="none"/>
          <w:tab w:val="center" w:pos="13041" w:leader="none"/>
          <w:tab w:val="center" w:pos="13608" w:leader="none"/>
          <w:tab w:val="right" w:pos="15138" w:leader="none"/>
        </w:tabs>
        <w:autoSpaceDE w:val="false"/>
        <w:rPr>
          <w:color w:val="000000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поселения» муниципальной программы Горняцкого сельского поселения «Переселение граждан из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624" w:leader="none"/>
          <w:tab w:val="center" w:pos="12474" w:leader="none"/>
          <w:tab w:val="center" w:pos="13041" w:leader="none"/>
          <w:tab w:val="center" w:pos="13608" w:leader="none"/>
          <w:tab w:val="right" w:pos="15138" w:leader="none"/>
        </w:tabs>
        <w:autoSpaceDE w:val="false"/>
        <w:rPr>
          <w:color w:val="000000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аварийного жилищного фонда, в том числе с учетом необходимости развития малоэтажного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624" w:leader="none"/>
          <w:tab w:val="center" w:pos="12474" w:leader="none"/>
          <w:tab w:val="center" w:pos="13041" w:leader="none"/>
          <w:tab w:val="center" w:pos="13608" w:leader="none"/>
          <w:tab w:val="right" w:pos="15138" w:leader="none"/>
        </w:tabs>
        <w:autoSpaceDE w:val="false"/>
        <w:rPr>
          <w:color w:val="000000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жилищного строительства в 2013-2016 годах на территории Горняцкого сельского поселения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624" w:leader="none"/>
          <w:tab w:val="center" w:pos="12474" w:leader="none"/>
          <w:tab w:val="center" w:pos="13041" w:leader="none"/>
          <w:tab w:val="center" w:pos="13608" w:leader="none"/>
          <w:tab w:val="right" w:pos="15138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(Бюджетные инвестиции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624" w:leader="none"/>
          <w:tab w:val="center" w:pos="12474" w:leader="none"/>
          <w:tab w:val="center" w:pos="13041" w:leader="none"/>
          <w:tab w:val="center" w:pos="13608" w:leader="none"/>
          <w:tab w:val="right" w:pos="15138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Расходы на обеспечение мероприятий по переселению граждан из аварийного жилищного фонда з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 2 96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37,4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624" w:leader="none"/>
          <w:tab w:val="center" w:pos="12474" w:leader="none"/>
          <w:tab w:val="center" w:pos="13041" w:leader="none"/>
          <w:tab w:val="center" w:pos="13608" w:leader="none"/>
          <w:tab w:val="right" w:pos="15138" w:leader="none"/>
        </w:tabs>
        <w:autoSpaceDE w:val="false"/>
        <w:rPr>
          <w:color w:val="000000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счет средств бюджетов на софинансирование средств, поступивших от Фонда содействия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624" w:leader="none"/>
          <w:tab w:val="center" w:pos="12474" w:leader="none"/>
          <w:tab w:val="center" w:pos="13041" w:leader="none"/>
          <w:tab w:val="center" w:pos="13608" w:leader="none"/>
          <w:tab w:val="right" w:pos="15138" w:leader="none"/>
        </w:tabs>
        <w:autoSpaceDE w:val="false"/>
        <w:rPr>
          <w:color w:val="000000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реформированию жилищно-коммунального хозяйства, в рамках подпрограммы «Переселение граждан из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624" w:leader="none"/>
          <w:tab w:val="center" w:pos="12474" w:leader="none"/>
          <w:tab w:val="center" w:pos="13041" w:leader="none"/>
          <w:tab w:val="center" w:pos="13608" w:leader="none"/>
          <w:tab w:val="right" w:pos="15138" w:leader="none"/>
        </w:tabs>
        <w:autoSpaceDE w:val="false"/>
        <w:rPr>
          <w:color w:val="000000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аварийного жилищного фонда Горняцкого сельского поселения» муниципальной программы Горняцкого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624" w:leader="none"/>
          <w:tab w:val="center" w:pos="12474" w:leader="none"/>
          <w:tab w:val="center" w:pos="13041" w:leader="none"/>
          <w:tab w:val="center" w:pos="13608" w:leader="none"/>
          <w:tab w:val="right" w:pos="15138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сельского поселения «Переселение граждан из аварийного жилищного фонда, в том числе с учетом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624" w:leader="none"/>
          <w:tab w:val="center" w:pos="12474" w:leader="none"/>
          <w:tab w:val="center" w:pos="13041" w:leader="none"/>
          <w:tab w:val="center" w:pos="13608" w:leader="none"/>
          <w:tab w:val="right" w:pos="15138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жилищного необходимости развития малоэтажного строительства в 2013-2016 годах на территории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624" w:leader="none"/>
          <w:tab w:val="center" w:pos="12474" w:leader="none"/>
          <w:tab w:val="center" w:pos="13041" w:leader="none"/>
          <w:tab w:val="center" w:pos="13608" w:leader="none"/>
          <w:tab w:val="right" w:pos="15138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Горняцкого сельского поселения» (Социальные выплаты гражданам, кроме публичных норматив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624" w:leader="none"/>
          <w:tab w:val="center" w:pos="12474" w:leader="none"/>
          <w:tab w:val="center" w:pos="13041" w:leader="none"/>
          <w:tab w:val="center" w:pos="13608" w:leader="none"/>
          <w:tab w:val="right" w:pos="15138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социальных выплат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624" w:leader="none"/>
          <w:tab w:val="center" w:pos="12474" w:leader="none"/>
          <w:tab w:val="center" w:pos="13041" w:leader="none"/>
          <w:tab w:val="center" w:pos="13608" w:leader="none"/>
          <w:tab w:val="right" w:pos="15138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Расходы на обеспечение мероприятий по переселению граждан из аварийного жилищного фонда за счет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 2 96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7 034,7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38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средств бюджетов на софинансирование средств, поступивших от Фонда содействия реформированию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38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жилищно-коммунального хозяйства, в рамках подпрограммы «Переселение граждан из аварийн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38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жилищного фонда Горняцкого сельского поселения» муниципальной программы Горняцкого сель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38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селения «Переселение граждан из аварийного жилищного фонда, в том числе с учетом необходимост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38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звития малоэтажного жилищного строительства в 2013-2016 годах на территории Горняцкого сель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38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поселения» (Бюджетные инвестиции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624" w:leader="none"/>
          <w:tab w:val="right" w:pos="15138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Муниципальная программа Горняцкого сельского поселения «Обеспечение качественными жилищно-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 0 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 08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38" w:leader="none"/>
        </w:tabs>
        <w:autoSpaceDE w:val="false"/>
        <w:rPr>
          <w:color w:val="000000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коммунальными услугами населения Горняцкого сельского поселения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624" w:leader="none"/>
          <w:tab w:val="right" w:pos="15138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Подпрограмма «Развитие жилищного хозяйства в Горняцком сельском поселении»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 1 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82,7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624" w:leader="none"/>
          <w:tab w:val="center" w:pos="12474" w:leader="none"/>
          <w:tab w:val="center" w:pos="13041" w:leader="none"/>
          <w:tab w:val="center" w:pos="13608" w:leader="none"/>
          <w:tab w:val="right" w:pos="15138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Мероприятия по содержанию муниципального жилищного фонда и муниципального имущества,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 1 28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3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82,7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38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включая уплату взносов «Ростовскому областному фонду содействия капитальному ремонту» в рамка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38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дпрограммы «Развитие жилищного хозяйства в Горняцком сельском поселении» муниципальной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38" w:leader="none"/>
        </w:tabs>
        <w:autoSpaceDE w:val="false"/>
        <w:rPr>
          <w:color w:val="000000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программы Горняцкого сельского поселения «Обеспечение качественными жилищно-коммунальными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38" w:leader="none"/>
        </w:tabs>
        <w:autoSpaceDE w:val="false"/>
        <w:rPr>
          <w:color w:val="000000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услугами населения Горняцкого сельского поселения» (Субсидии некоммерческим организациям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38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(за исключением государственных (муниципальных) учреждений)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624" w:leader="none"/>
          <w:tab w:val="right" w:pos="15138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Подпрограмма «Создание условий для обеспечения качественными коммунальными услугам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 2 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 897,3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38" w:leader="none"/>
        </w:tabs>
        <w:autoSpaceDE w:val="false"/>
        <w:rPr>
          <w:color w:val="000000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населения Горняцкого сельского поселения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624" w:leader="none"/>
          <w:tab w:val="center" w:pos="12474" w:leader="none"/>
          <w:tab w:val="center" w:pos="13041" w:leader="none"/>
          <w:tab w:val="center" w:pos="13608" w:leader="none"/>
          <w:tab w:val="right" w:pos="15138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Расходы на разработку проектно-сметной документации на строительство, реконструкцию 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 2 73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 897,3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38" w:leader="none"/>
        </w:tabs>
        <w:autoSpaceDE w:val="false"/>
        <w:rPr>
          <w:color w:val="000000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капитальный ремонт объектов водопроводно-канализационного хозяйства в рамках подпрограммы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38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«Создание условий для обеспечения качественными коммунальными услугами населения Горняц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38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сельского поселения» муниципальной программы Горняцкого сельского поселения «Обеспечение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38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качественными жилищно-коммунальными услугами населения Горняцкого сельского поселения» (Иные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38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закупки товаров, работ и услуг для обеспечения государственных 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624" w:leader="none"/>
          <w:tab w:val="right" w:pos="15138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Муниципальная программа Горняцкого сельского поселения «Обеспечение общественного порядка 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 0 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624" w:leader="none"/>
          <w:tab w:val="right" w:pos="15138" w:leader="none"/>
        </w:tabs>
        <w:autoSpaceDE w:val="false"/>
        <w:rPr>
          <w:color w:val="000000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противодействие преступности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624" w:leader="none"/>
          <w:tab w:val="right" w:pos="15138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Подпрограмма «Профилактика экстремизма и терроризма на территории Горняцкого сельског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 1 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38" w:leader="none"/>
        </w:tabs>
        <w:autoSpaceDE w:val="false"/>
        <w:rPr>
          <w:b/>
          <w:b/>
          <w:bCs/>
          <w:color w:val="000000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поселения»</w:t>
      </w:r>
      <w:r>
        <w:rPr>
          <w:rFonts w:cs="MS Sans Serif;Times New Roman" w:ascii="MS Sans Serif;Times New Roman" w:hAnsi="MS Sans Serif;Times New Roman"/>
        </w:rPr>
        <w:tab/>
        <w:tab/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624" w:leader="none"/>
          <w:tab w:val="center" w:pos="12474" w:leader="none"/>
          <w:tab w:val="center" w:pos="13041" w:leader="none"/>
          <w:tab w:val="center" w:pos="13608" w:leader="none"/>
          <w:tab w:val="right" w:pos="15138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Мероприятия по профилактике экстремизма и терроризма на территории Горняцкого сельског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 1 281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38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селения в рамках подпрограммы «Профилактика экстремизма и терроризма на территории Горняц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38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сельского поселения» муниципальной программы Горняцкого сельского поселения «Обеспечение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38" w:leader="none"/>
        </w:tabs>
        <w:autoSpaceDE w:val="false"/>
        <w:rPr>
          <w:color w:val="000000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общественного порядка и противодействие преступности» (Иные закупки товаров, работ и услуг для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38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обеспечения государственных 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624" w:leader="none"/>
          <w:tab w:val="right" w:pos="15138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Муниципальная программа Горняцкого сельского поселения «Защита населения и территории от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 0 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47,1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766" w:leader="none"/>
          <w:tab w:val="right" w:pos="15138" w:leader="none"/>
        </w:tabs>
        <w:autoSpaceDE w:val="false"/>
        <w:rPr>
          <w:color w:val="000000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624" w:leader="none"/>
          <w:tab w:val="right" w:pos="15138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Подпрограмма «Пожарная безопасность»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 1 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4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624" w:leader="none"/>
          <w:tab w:val="center" w:pos="12474" w:leader="none"/>
          <w:tab w:val="center" w:pos="13041" w:leader="none"/>
          <w:tab w:val="center" w:pos="13608" w:leader="none"/>
          <w:tab w:val="right" w:pos="15138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Мероприятия по обеспечению первичных мер пожарной безопасности в границах поселения в рамках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 1 281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54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766" w:leader="none"/>
          <w:tab w:val="center" w:pos="12474" w:leader="none"/>
          <w:tab w:val="center" w:pos="13041" w:leader="none"/>
          <w:tab w:val="center" w:pos="13608" w:leader="none"/>
          <w:tab w:val="right" w:pos="15138" w:leader="none"/>
        </w:tabs>
        <w:autoSpaceDE w:val="false"/>
        <w:rPr>
          <w:color w:val="000000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подпрограммы «Пожарная безопасность» муниципальной программы Горняцкого сельского поселе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766" w:leader="none"/>
          <w:tab w:val="center" w:pos="12474" w:leader="none"/>
          <w:tab w:val="center" w:pos="13041" w:leader="none"/>
          <w:tab w:val="center" w:pos="13608" w:leader="none"/>
          <w:tab w:val="right" w:pos="15138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«Защита населения и территории от чрезвычайных ситуаций, обеспечение пожарной безопасности и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766" w:leader="none"/>
          <w:tab w:val="center" w:pos="12474" w:leader="none"/>
          <w:tab w:val="center" w:pos="13041" w:leader="none"/>
          <w:tab w:val="center" w:pos="13608" w:leader="none"/>
          <w:tab w:val="right" w:pos="15138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безопасности людей на водных объектах» (Иные закупки товаров, работ и услуг для обеспече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766" w:leader="none"/>
          <w:tab w:val="center" w:pos="12474" w:leader="none"/>
          <w:tab w:val="center" w:pos="13041" w:leader="none"/>
          <w:tab w:val="center" w:pos="13608" w:leader="none"/>
          <w:tab w:val="right" w:pos="15138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государственных 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624" w:leader="none"/>
          <w:tab w:val="center" w:pos="12474" w:leader="none"/>
          <w:tab w:val="center" w:pos="13041" w:leader="none"/>
          <w:tab w:val="center" w:pos="13608" w:leader="none"/>
          <w:tab w:val="right" w:pos="15138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Мероприятия по обеспечению первичных мер пожарной безопасности в границах поселения в рамках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 1 281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0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766" w:leader="none"/>
          <w:tab w:val="center" w:pos="12474" w:leader="none"/>
          <w:tab w:val="center" w:pos="13041" w:leader="none"/>
          <w:tab w:val="center" w:pos="13608" w:leader="none"/>
          <w:tab w:val="right" w:pos="15138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дпрограммы «Пожарная безопасность» муниципальной программы Горняцкого сельского посел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38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«Защита населения и территории от чрезвычайных ситуаций, обеспечение пожарной безопасности 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38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безопасности людей на водных объектах» (Иные закупки товаров, работ и услуг для обеспече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38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государственных 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624" w:leader="none"/>
          <w:tab w:val="right" w:pos="15138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Подпрограмма «Защита населения от чрезвычайных ситуаций и безопасности людей на водных объектах»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 2 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43,1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624" w:leader="none"/>
          <w:tab w:val="center" w:pos="12474" w:leader="none"/>
          <w:tab w:val="center" w:pos="13041" w:leader="none"/>
          <w:tab w:val="center" w:pos="13608" w:leader="none"/>
          <w:tab w:val="right" w:pos="15138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Мероприятия по обеспечению эффективного предупреждения и ликвидации чрезвычайных ситуац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 2 281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624" w:leader="none"/>
          <w:tab w:val="center" w:pos="12474" w:leader="none"/>
          <w:tab w:val="center" w:pos="13041" w:leader="none"/>
          <w:tab w:val="center" w:pos="13608" w:leader="none"/>
          <w:tab w:val="right" w:pos="15138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риродного и техногенного характера в рамках подпрограммы «Защита населения от чрезвычай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624" w:leader="none"/>
          <w:tab w:val="center" w:pos="12474" w:leader="none"/>
          <w:tab w:val="center" w:pos="13041" w:leader="none"/>
          <w:tab w:val="center" w:pos="13608" w:leader="none"/>
          <w:tab w:val="right" w:pos="15138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ситуаций и безопасности людей на водных объектах» муниципальной программы Горняцкого сель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624" w:leader="none"/>
          <w:tab w:val="center" w:pos="12474" w:leader="none"/>
          <w:tab w:val="center" w:pos="13041" w:leader="none"/>
          <w:tab w:val="center" w:pos="13608" w:leader="none"/>
          <w:tab w:val="right" w:pos="15138" w:leader="none"/>
        </w:tabs>
        <w:autoSpaceDE w:val="false"/>
        <w:rPr>
          <w:color w:val="000000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поселения «Защита населения и территории от чрезвычайных ситуаций, обеспечение пожарно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624" w:leader="none"/>
          <w:tab w:val="center" w:pos="12474" w:leader="none"/>
          <w:tab w:val="center" w:pos="13041" w:leader="none"/>
          <w:tab w:val="center" w:pos="13608" w:leader="none"/>
          <w:tab w:val="right" w:pos="15138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безопасности и безопасности людей на водных объектах» (Иные закупки товаров, работ и услуг для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624" w:leader="none"/>
          <w:tab w:val="center" w:pos="12474" w:leader="none"/>
          <w:tab w:val="center" w:pos="13041" w:leader="none"/>
          <w:tab w:val="center" w:pos="13608" w:leader="none"/>
          <w:tab w:val="right" w:pos="15138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обеспечения государственных 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624" w:leader="none"/>
          <w:tab w:val="center" w:pos="12474" w:leader="none"/>
          <w:tab w:val="center" w:pos="13041" w:leader="none"/>
          <w:tab w:val="center" w:pos="13608" w:leader="none"/>
          <w:tab w:val="right" w:pos="15138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Обеспечение мероприятий по обучению населения действиям при чрезвычайных ситуациях в рамках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 2 281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5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624" w:leader="none"/>
          <w:tab w:val="center" w:pos="12474" w:leader="none"/>
          <w:tab w:val="center" w:pos="13041" w:leader="none"/>
          <w:tab w:val="center" w:pos="13608" w:leader="none"/>
          <w:tab w:val="right" w:pos="15138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дпрограммы «Защита населения от чрезвычайных ситуаций и безопасности людей на водных объектах»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624" w:leader="none"/>
          <w:tab w:val="center" w:pos="12474" w:leader="none"/>
          <w:tab w:val="center" w:pos="13041" w:leader="none"/>
          <w:tab w:val="center" w:pos="13608" w:leader="none"/>
          <w:tab w:val="right" w:pos="15138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униципальной программы Горняцкого сельского поселения «Защита населения и территории от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624" w:leader="none"/>
          <w:tab w:val="center" w:pos="12474" w:leader="none"/>
          <w:tab w:val="center" w:pos="13041" w:leader="none"/>
          <w:tab w:val="center" w:pos="13608" w:leader="none"/>
          <w:tab w:val="right" w:pos="15138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чрезвычайных ситуаций, обеспечение пожарной безопасности и безопасности людей на водных объектах»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624" w:leader="none"/>
          <w:tab w:val="center" w:pos="12474" w:leader="none"/>
          <w:tab w:val="center" w:pos="13041" w:leader="none"/>
          <w:tab w:val="center" w:pos="13608" w:leader="none"/>
          <w:tab w:val="right" w:pos="15138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(Иные закупки товаров, работ и услуг для обеспечения государственных 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624" w:leader="none"/>
          <w:tab w:val="center" w:pos="12474" w:leader="none"/>
          <w:tab w:val="center" w:pos="13041" w:leader="none"/>
          <w:tab w:val="center" w:pos="13608" w:leader="none"/>
          <w:tab w:val="right" w:pos="15138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Мероприятия по обеспечению эффективного предупреждения и ликвидации происшествий на водных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 2 28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5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624" w:leader="none"/>
          <w:tab w:val="center" w:pos="12474" w:leader="none"/>
          <w:tab w:val="center" w:pos="13041" w:leader="none"/>
          <w:tab w:val="center" w:pos="13608" w:leader="none"/>
          <w:tab w:val="right" w:pos="15138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объектах в рамках подпрограммы «Защита населения от чрезвычайных ситуаций и безопасности людей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624" w:leader="none"/>
          <w:tab w:val="center" w:pos="12474" w:leader="none"/>
          <w:tab w:val="center" w:pos="13041" w:leader="none"/>
          <w:tab w:val="center" w:pos="13608" w:leader="none"/>
          <w:tab w:val="right" w:pos="15138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на водных объектах» муниципальной программы Горняцкого сельского поселения «Защита населения и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624" w:leader="none"/>
          <w:tab w:val="center" w:pos="12474" w:leader="none"/>
          <w:tab w:val="center" w:pos="13041" w:leader="none"/>
          <w:tab w:val="center" w:pos="13608" w:leader="none"/>
          <w:tab w:val="right" w:pos="15138" w:leader="none"/>
        </w:tabs>
        <w:autoSpaceDE w:val="false"/>
        <w:rPr>
          <w:color w:val="000000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территории от чрезвычайных ситуаций, обеспечение пожарной безопасности и безопасности людей на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624" w:leader="none"/>
          <w:tab w:val="center" w:pos="12474" w:leader="none"/>
          <w:tab w:val="center" w:pos="13041" w:leader="none"/>
          <w:tab w:val="center" w:pos="13608" w:leader="none"/>
          <w:tab w:val="right" w:pos="15138" w:leader="none"/>
        </w:tabs>
        <w:autoSpaceDE w:val="false"/>
        <w:rPr>
          <w:color w:val="000000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водных объектах» (Иные закупки товаров, работ и услуг для обеспечения государственных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624" w:leader="none"/>
          <w:tab w:val="center" w:pos="12474" w:leader="none"/>
          <w:tab w:val="center" w:pos="13041" w:leader="none"/>
          <w:tab w:val="center" w:pos="13608" w:leader="none"/>
          <w:tab w:val="right" w:pos="15138" w:leader="none"/>
        </w:tabs>
        <w:autoSpaceDE w:val="false"/>
        <w:rPr>
          <w:b/>
          <w:b/>
          <w:bCs/>
          <w:color w:val="000000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(муниципальных) нужд)</w:t>
      </w:r>
      <w:r>
        <w:rPr>
          <w:rFonts w:cs="MS Sans Serif;Times New Roman" w:ascii="MS Sans Serif;Times New Roman" w:hAnsi="MS Sans Serif;Times New Roman"/>
        </w:rPr>
        <w:tab/>
        <w:tab/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624" w:leader="none"/>
          <w:tab w:val="center" w:pos="12474" w:leader="none"/>
          <w:tab w:val="center" w:pos="13041" w:leader="none"/>
          <w:tab w:val="center" w:pos="13608" w:leader="none"/>
          <w:tab w:val="right" w:pos="15138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Иные межбюджетные трансферты из бюджета Горняцкого сельского поселения бюджету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 2 87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08,1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624" w:leader="none"/>
          <w:tab w:val="center" w:pos="12474" w:leader="none"/>
          <w:tab w:val="center" w:pos="13041" w:leader="none"/>
          <w:tab w:val="center" w:pos="13608" w:leader="none"/>
          <w:tab w:val="right" w:pos="15138" w:leader="none"/>
        </w:tabs>
        <w:autoSpaceDE w:val="false"/>
        <w:rPr>
          <w:color w:val="000000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Белокалитвинского района на содержание и организацию деятельности аварийно - спасательных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38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формирований на территории Горняцкого сельского поселения в рамках подпрограммы «Защита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38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населения от чрезвычайных ситуаций и безопасности людей на водных объектах» муниципальной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38" w:leader="none"/>
        </w:tabs>
        <w:autoSpaceDE w:val="false"/>
        <w:rPr>
          <w:color w:val="000000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рограммы Горняцкого сельского поселения «Защита населения и территории от чрезвычай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38" w:leader="none"/>
        </w:tabs>
        <w:autoSpaceDE w:val="false"/>
        <w:rPr>
          <w:color w:val="000000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ситуаций, обеспечение пожарной безопасности и безопасности людей на водных объектах»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38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(Иные межбюджетные трансферты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624" w:leader="none"/>
          <w:tab w:val="right" w:pos="15138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Муниципальная программа Горняцкого сельского поселения «Развитие культуры и туризма»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6 0 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 533,5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624" w:leader="none"/>
          <w:tab w:val="right" w:pos="15138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Подпрограмма «Развитие культуры»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6 1 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 533,5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624" w:leader="none"/>
          <w:tab w:val="center" w:pos="12474" w:leader="none"/>
          <w:tab w:val="center" w:pos="13041" w:leader="none"/>
          <w:tab w:val="center" w:pos="13608" w:leader="none"/>
          <w:tab w:val="right" w:pos="15138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Расходы на обеспечение деятельности (оказание услуг) бюджетного учреждения Горняцкого сельског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6 1 285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 642,2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624" w:leader="none"/>
          <w:tab w:val="center" w:pos="12474" w:leader="none"/>
          <w:tab w:val="center" w:pos="13041" w:leader="none"/>
          <w:tab w:val="center" w:pos="13608" w:leader="none"/>
          <w:tab w:val="right" w:pos="15138" w:leader="none"/>
        </w:tabs>
        <w:autoSpaceDE w:val="false"/>
        <w:rPr>
          <w:color w:val="000000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поселения в рамках подпрограммы «Развитие культуры» муниципальной программы Горняцкого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624" w:leader="none"/>
          <w:tab w:val="center" w:pos="12474" w:leader="none"/>
          <w:tab w:val="center" w:pos="13041" w:leader="none"/>
          <w:tab w:val="center" w:pos="13608" w:leader="none"/>
          <w:tab w:val="right" w:pos="15138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сельского поселения «Развитие культуры и туризма» (Субсидии бюджетным учреждениям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624" w:leader="none"/>
          <w:tab w:val="center" w:pos="12474" w:leader="none"/>
          <w:tab w:val="center" w:pos="13041" w:leader="none"/>
          <w:tab w:val="center" w:pos="13608" w:leader="none"/>
          <w:tab w:val="right" w:pos="15138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Расходы на обеспечение деятельности (оказание услуг) бюджетного учреждения Горняцкого сельског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6 1 85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40,8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624" w:leader="none"/>
          <w:tab w:val="center" w:pos="12474" w:leader="none"/>
          <w:tab w:val="center" w:pos="13041" w:leader="none"/>
          <w:tab w:val="center" w:pos="13608" w:leader="none"/>
          <w:tab w:val="right" w:pos="15138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селения в рамках подпрограммы «Развитие культуры» муниципальной программы Горняц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624" w:leader="none"/>
          <w:tab w:val="center" w:pos="12474" w:leader="none"/>
          <w:tab w:val="center" w:pos="13041" w:leader="none"/>
          <w:tab w:val="center" w:pos="13608" w:leader="none"/>
          <w:tab w:val="right" w:pos="15138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сельского поселения «Развитие культуры и туризма» (Субсидии бюджетным учреждениям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624" w:leader="none"/>
          <w:tab w:val="center" w:pos="12474" w:leader="none"/>
          <w:tab w:val="center" w:pos="13041" w:leader="none"/>
          <w:tab w:val="center" w:pos="13608" w:leader="none"/>
          <w:tab w:val="right" w:pos="15138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Иные межбюджетные трансферты из бюджета Горняцкого сельского поселения бюджету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6 1 85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3,3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624" w:leader="none"/>
          <w:tab w:val="center" w:pos="12474" w:leader="none"/>
          <w:tab w:val="center" w:pos="13041" w:leader="none"/>
          <w:tab w:val="center" w:pos="13608" w:leader="none"/>
          <w:tab w:val="right" w:pos="15138" w:leader="none"/>
        </w:tabs>
        <w:autoSpaceDE w:val="false"/>
        <w:rPr>
          <w:color w:val="000000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Белокалитвинского района на расходы по обеспечению деятельности библиотек и обеспечение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624" w:leader="none"/>
          <w:tab w:val="center" w:pos="12474" w:leader="none"/>
          <w:tab w:val="center" w:pos="13041" w:leader="none"/>
          <w:tab w:val="center" w:pos="13608" w:leader="none"/>
          <w:tab w:val="right" w:pos="15138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деятельности центральной бухгалтерии и аппарата управления в рамках подпрограммы «Развитие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624" w:leader="none"/>
          <w:tab w:val="center" w:pos="12474" w:leader="none"/>
          <w:tab w:val="center" w:pos="13041" w:leader="none"/>
          <w:tab w:val="center" w:pos="13608" w:leader="none"/>
          <w:tab w:val="right" w:pos="15138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культуры» муниципальной программы Горняцкого сельского поселения «Развитие культуры и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624" w:leader="none"/>
          <w:tab w:val="center" w:pos="12474" w:leader="none"/>
          <w:tab w:val="center" w:pos="13041" w:leader="none"/>
          <w:tab w:val="center" w:pos="13608" w:leader="none"/>
          <w:tab w:val="right" w:pos="15138" w:leader="none"/>
        </w:tabs>
        <w:autoSpaceDE w:val="false"/>
        <w:rPr>
          <w:b/>
          <w:b/>
          <w:bCs/>
          <w:color w:val="000000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туризма» (Субсидии бюджетным учреждениям)</w:t>
      </w:r>
      <w:r>
        <w:rPr>
          <w:rFonts w:cs="MS Sans Serif;Times New Roman" w:ascii="MS Sans Serif;Times New Roman" w:hAnsi="MS Sans Serif;Times New Roman"/>
        </w:rPr>
        <w:tab/>
        <w:tab/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624" w:leader="none"/>
          <w:tab w:val="center" w:pos="12474" w:leader="none"/>
          <w:tab w:val="center" w:pos="13041" w:leader="none"/>
          <w:tab w:val="center" w:pos="13608" w:leader="none"/>
          <w:tab w:val="right" w:pos="15138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Иные межбюджетные трансферты из бюджета Горняцкого сельского поселения бюджету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6 1 87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477,2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38" w:leader="none"/>
        </w:tabs>
        <w:autoSpaceDE w:val="false"/>
        <w:rPr>
          <w:color w:val="000000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Белокалитвинского района на расходы по обеспечению деятельности библиотек и обеспечение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38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деятельности центральной бухгалтерии и аппарата управления в рамках подпрограммы «Развитие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38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культуры» муниципальной программы Горняцкого сельского поселения «Развитие культуры и туризма»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38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(Иные межбюджетные трансферты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624" w:leader="none"/>
          <w:tab w:val="right" w:pos="15138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Муниципальная программа Горняцкого сельского поселения «Развитие физической культуры и спорта»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7 0 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624" w:leader="none"/>
          <w:tab w:val="right" w:pos="15138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Подпрограмма «Развитие физической культуры и массового спорта»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7 1 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624" w:leader="none"/>
          <w:tab w:val="center" w:pos="12474" w:leader="none"/>
          <w:tab w:val="center" w:pos="13041" w:leader="none"/>
          <w:tab w:val="center" w:pos="13608" w:leader="none"/>
          <w:tab w:val="right" w:pos="15138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Физкультурные и массовые спортивные мероприятия в рамках подпрограммы «Развитие физическо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7 1 282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38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культуры и массового спорта» муниципальной программы Горняцкого сельского поселения «Развитие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38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физической культуры и спорта» (Иные закупки товаров, работ и услуг для обеспечения государствен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38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624" w:leader="none"/>
          <w:tab w:val="right" w:pos="15138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Муниципальная программа Горняцкого сельского поселения «Развитие транспортной системы»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8 0 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 291,7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624" w:leader="none"/>
          <w:tab w:val="right" w:pos="15138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Подпрограмма «Развитие транспортной инфраструктуры Горняцкого сельского поселения»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8 1 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 241,7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624" w:leader="none"/>
          <w:tab w:val="center" w:pos="12474" w:leader="none"/>
          <w:tab w:val="center" w:pos="13041" w:leader="none"/>
          <w:tab w:val="center" w:pos="13608" w:leader="none"/>
          <w:tab w:val="right" w:pos="15138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Мероприятия по содержанию автомобильных дорог общего пользования местного значения 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8 1 28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59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624" w:leader="none"/>
          <w:tab w:val="center" w:pos="12474" w:leader="none"/>
          <w:tab w:val="center" w:pos="13041" w:leader="none"/>
          <w:tab w:val="center" w:pos="13608" w:leader="none"/>
          <w:tab w:val="right" w:pos="15138" w:leader="none"/>
        </w:tabs>
        <w:autoSpaceDE w:val="false"/>
        <w:rPr>
          <w:color w:val="000000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искусственных сооружений на них в рамках подпрограммы «Развитие транспортной инфраструктуры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624" w:leader="none"/>
          <w:tab w:val="center" w:pos="12474" w:leader="none"/>
          <w:tab w:val="center" w:pos="13041" w:leader="none"/>
          <w:tab w:val="center" w:pos="13608" w:leader="none"/>
          <w:tab w:val="right" w:pos="15138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Горняцкого сельского поселения» муниципальной программы Горняцкого сельского посел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624" w:leader="none"/>
          <w:tab w:val="center" w:pos="12474" w:leader="none"/>
          <w:tab w:val="center" w:pos="13041" w:leader="none"/>
          <w:tab w:val="center" w:pos="13608" w:leader="none"/>
          <w:tab w:val="right" w:pos="15138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«Развитие транспортной системы» (Иные закупки товаров, работ и услуг для обеспеч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624" w:leader="none"/>
          <w:tab w:val="center" w:pos="12474" w:leader="none"/>
          <w:tab w:val="center" w:pos="13041" w:leader="none"/>
          <w:tab w:val="center" w:pos="13608" w:leader="none"/>
          <w:tab w:val="right" w:pos="15138" w:leader="none"/>
        </w:tabs>
        <w:autoSpaceDE w:val="false"/>
        <w:rPr>
          <w:b/>
          <w:b/>
          <w:bCs/>
          <w:color w:val="000000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государственных (муниципальных) нужд)</w:t>
      </w:r>
      <w:r>
        <w:rPr>
          <w:rFonts w:cs="MS Sans Serif;Times New Roman" w:ascii="MS Sans Serif;Times New Roman" w:hAnsi="MS Sans Serif;Times New Roman"/>
        </w:rPr>
        <w:tab/>
        <w:tab/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624" w:leader="none"/>
          <w:tab w:val="center" w:pos="12474" w:leader="none"/>
          <w:tab w:val="center" w:pos="13041" w:leader="none"/>
          <w:tab w:val="center" w:pos="13608" w:leader="none"/>
          <w:tab w:val="right" w:pos="15138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Расходы на ремонт и содержание автомобильных дорог общего пользования местного значения 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8 1 73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818,8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624" w:leader="none"/>
          <w:tab w:val="center" w:pos="12474" w:leader="none"/>
          <w:tab w:val="center" w:pos="13041" w:leader="none"/>
          <w:tab w:val="center" w:pos="13608" w:leader="none"/>
          <w:tab w:val="right" w:pos="15138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мках подпрограммы «Развитие транспортной инфраструктуры Горняцкого сельского поселения»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624" w:leader="none"/>
          <w:tab w:val="center" w:pos="12474" w:leader="none"/>
          <w:tab w:val="center" w:pos="13041" w:leader="none"/>
          <w:tab w:val="center" w:pos="13608" w:leader="none"/>
          <w:tab w:val="right" w:pos="15138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униципальной программы Горняцкого сельского поселения «Развитие транспортной системы» (Иные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624" w:leader="none"/>
          <w:tab w:val="center" w:pos="12474" w:leader="none"/>
          <w:tab w:val="center" w:pos="13041" w:leader="none"/>
          <w:tab w:val="center" w:pos="13608" w:leader="none"/>
          <w:tab w:val="right" w:pos="15138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закупки товаров, работ и услуг для обеспечения государственных 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624" w:leader="none"/>
          <w:tab w:val="center" w:pos="12474" w:leader="none"/>
          <w:tab w:val="center" w:pos="13041" w:leader="none"/>
          <w:tab w:val="center" w:pos="13608" w:leader="none"/>
          <w:tab w:val="right" w:pos="15138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Расходы на обеспечение софинансирования расходов на ремонт и содержание внутрипоселковых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8 1 861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3,9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624" w:leader="none"/>
          <w:tab w:val="center" w:pos="12474" w:leader="none"/>
          <w:tab w:val="center" w:pos="13041" w:leader="none"/>
          <w:tab w:val="center" w:pos="13608" w:leader="none"/>
          <w:tab w:val="right" w:pos="15138" w:leader="none"/>
        </w:tabs>
        <w:autoSpaceDE w:val="false"/>
        <w:rPr>
          <w:color w:val="000000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автомобильных дорог в рамках подпрограммы «Развитие транспортной инфраструктуры Горняцкого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38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сельского поселения» муниципальной программы Горняцкого сельского поселения «Развитие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38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транспортной системы» (Иные закупки товаров, работ и услуг для обеспечения государствен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38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624" w:leader="none"/>
          <w:tab w:val="right" w:pos="15138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Подпрограмма «Повышение безопасности дорожного движения на территории Горняцкого сельског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8 2 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38" w:leader="none"/>
        </w:tabs>
        <w:autoSpaceDE w:val="false"/>
        <w:rPr>
          <w:color w:val="000000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поселения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624" w:leader="none"/>
          <w:tab w:val="center" w:pos="12474" w:leader="none"/>
          <w:tab w:val="center" w:pos="13041" w:leader="none"/>
          <w:tab w:val="center" w:pos="13608" w:leader="none"/>
          <w:tab w:val="right" w:pos="15138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Мероприятия по изготовлению и установке дорожных знаков в рамках подпрограммы «Повышение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8 2 283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38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безопасности дорожного движения на территории Горняцкого сельского поселения» муниципальной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38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рограммы Горняцкого сельского поселения «Развитие транспортной системы» (Иные закупки товаров,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38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работ и услуг для обеспечения государственных 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624" w:leader="none"/>
          <w:tab w:val="right" w:pos="15138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Муниципальная программа Горняцкого сельского поселения «Энергоэффективность 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9 0 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624" w:leader="none"/>
          <w:tab w:val="right" w:pos="15138" w:leader="none"/>
        </w:tabs>
        <w:autoSpaceDE w:val="false"/>
        <w:rPr>
          <w:color w:val="000000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развитие энергетики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624" w:leader="none"/>
          <w:tab w:val="right" w:pos="15138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Подпрограмма «Энергосбережение и повышение энергетической эффективности учрежден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9 1 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38" w:leader="none"/>
        </w:tabs>
        <w:autoSpaceDE w:val="false"/>
        <w:rPr>
          <w:b/>
          <w:b/>
          <w:bCs/>
          <w:color w:val="000000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Горняцкого сельского поселения»</w:t>
      </w:r>
      <w:r>
        <w:rPr>
          <w:rFonts w:cs="MS Sans Serif;Times New Roman" w:ascii="MS Sans Serif;Times New Roman" w:hAnsi="MS Sans Serif;Times New Roman"/>
        </w:rPr>
        <w:tab/>
        <w:tab/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624" w:leader="none"/>
          <w:tab w:val="center" w:pos="12474" w:leader="none"/>
          <w:tab w:val="center" w:pos="13041" w:leader="none"/>
          <w:tab w:val="center" w:pos="13608" w:leader="none"/>
          <w:tab w:val="right" w:pos="15138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Расходы на обеспечение деятельности (оказание услуг) органов местного самоуправления Горняцког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9 1 283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38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сельского поселения в рамках подпрограммы «Энергосбережение и повышение энергетической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38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эффективности учреждений Горняцкого сельского поселения» муниципальной программы Горняц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38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сельского поселения «Энергоэффективность и развитие энергетики» (Иные закупки товаров, работ 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38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услуг для обеспечения государственных 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624" w:leader="none"/>
          <w:tab w:val="right" w:pos="15138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Муниципальная программа Горняцкого сельского поселения «Муниципальная политика»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 0 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0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624" w:leader="none"/>
          <w:tab w:val="right" w:pos="15138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Подпрограмма «Развитие муниципального управления и муниципальной службы в Горняцко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 1 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38" w:leader="none"/>
        </w:tabs>
        <w:autoSpaceDE w:val="false"/>
        <w:rPr>
          <w:color w:val="000000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сельском поселении, дополнительное профессиональное образование лиц, занятых в системе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38" w:leader="none"/>
        </w:tabs>
        <w:autoSpaceDE w:val="false"/>
        <w:rPr>
          <w:color w:val="000000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местного самоуправления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624" w:leader="none"/>
          <w:tab w:val="center" w:pos="12474" w:leader="none"/>
          <w:tab w:val="center" w:pos="13041" w:leader="none"/>
          <w:tab w:val="center" w:pos="13608" w:leader="none"/>
          <w:tab w:val="right" w:pos="15138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Повышение профессиональных компетенций кадров муниципального управления в рамках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 1 283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38" w:leader="none"/>
        </w:tabs>
        <w:autoSpaceDE w:val="false"/>
        <w:rPr>
          <w:color w:val="000000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подпрограммы «Развитие муниципального управления и муниципальной службы в Горняцком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38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сельском поселении, дополнительное профессиональное образование лиц, занятых в системе местн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38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самоуправления» муниципальной программы Горняцкого сельского поселения «Муниципальна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38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литика» (Иные закупки товаров, работ и услуг для обеспечения государствен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38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624" w:leader="none"/>
          <w:tab w:val="right" w:pos="15138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Подпрограмма «Обеспечение реализации муниципальной программы Горняцкого сельского поселен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 2 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38" w:leader="none"/>
        </w:tabs>
        <w:autoSpaceDE w:val="false"/>
        <w:rPr>
          <w:color w:val="000000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«Муниципальная политика» муниципальной программы «Муниципальная политика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624" w:leader="none"/>
          <w:tab w:val="center" w:pos="12474" w:leader="none"/>
          <w:tab w:val="center" w:pos="13041" w:leader="none"/>
          <w:tab w:val="center" w:pos="13608" w:leader="none"/>
          <w:tab w:val="right" w:pos="15138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Официальная публикация нормативно-правовых актов Горняцкого сельского поселения, проект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 2 283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0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624" w:leader="none"/>
          <w:tab w:val="center" w:pos="12474" w:leader="none"/>
          <w:tab w:val="center" w:pos="13041" w:leader="none"/>
          <w:tab w:val="center" w:pos="13608" w:leader="none"/>
          <w:tab w:val="right" w:pos="15138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равовых актов Горняцкого сельского поселения и иных информационных материалов в рамках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624" w:leader="none"/>
          <w:tab w:val="center" w:pos="12474" w:leader="none"/>
          <w:tab w:val="center" w:pos="13041" w:leader="none"/>
          <w:tab w:val="center" w:pos="13608" w:leader="none"/>
          <w:tab w:val="right" w:pos="15138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дпрограммы «Обеспечение реализации муниципальной программы Горняцкого сельского посел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624" w:leader="none"/>
          <w:tab w:val="center" w:pos="12474" w:leader="none"/>
          <w:tab w:val="center" w:pos="13041" w:leader="none"/>
          <w:tab w:val="center" w:pos="13608" w:leader="none"/>
          <w:tab w:val="right" w:pos="15138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«Муниципальная политика» муниципальной программы «Муниципальная политика» (Иные закупки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624" w:leader="none"/>
          <w:tab w:val="center" w:pos="12474" w:leader="none"/>
          <w:tab w:val="center" w:pos="13041" w:leader="none"/>
          <w:tab w:val="center" w:pos="13608" w:leader="none"/>
          <w:tab w:val="right" w:pos="15138" w:leader="none"/>
        </w:tabs>
        <w:autoSpaceDE w:val="false"/>
        <w:rPr>
          <w:b/>
          <w:b/>
          <w:bCs/>
          <w:color w:val="000000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товаров, работ и услуг для обеспечения государственных (муниципальных) нужд)</w:t>
      </w:r>
      <w:r>
        <w:rPr>
          <w:rFonts w:cs="MS Sans Serif;Times New Roman" w:ascii="MS Sans Serif;Times New Roman" w:hAnsi="MS Sans Serif;Times New Roman"/>
        </w:rPr>
        <w:tab/>
        <w:tab/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624" w:leader="none"/>
          <w:tab w:val="center" w:pos="12474" w:leader="none"/>
          <w:tab w:val="center" w:pos="13041" w:leader="none"/>
          <w:tab w:val="center" w:pos="13608" w:leader="none"/>
          <w:tab w:val="right" w:pos="15138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Мероприятия по освещению деятельности ассоциации «Совет муниципальных образований Ростовско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 2 283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38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области» в рамках подпрограммы «Обеспечение реализации муниципальной программы Горняц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38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сельского поселения «Муниципальная политика» муниципальной программы «Муниципальна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38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политика» (Уплата налогов, сборов и иных платежей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624" w:leader="none"/>
          <w:tab w:val="right" w:pos="15138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Муниципальная программа Горняцкого сельского поселения «Управление муниципальными финансам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1 0 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 150,7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624" w:leader="none"/>
          <w:tab w:val="right" w:pos="15138" w:leader="none"/>
        </w:tabs>
        <w:autoSpaceDE w:val="false"/>
        <w:rPr>
          <w:color w:val="000000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и создание условий для эффективного управления муниципальными финансами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624" w:leader="none"/>
          <w:tab w:val="right" w:pos="15138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Подпрограмма «Нормативно-методическое обеспечение и организация бюджетного процесса»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1 2 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 150,7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624" w:leader="none"/>
          <w:tab w:val="center" w:pos="12474" w:leader="none"/>
          <w:tab w:val="center" w:pos="13041" w:leader="none"/>
          <w:tab w:val="center" w:pos="13608" w:leader="none"/>
          <w:tab w:val="right" w:pos="15138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Расходы на выплаты по оплате труда работников органов местного самоуправления Горняцког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1 2 00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4 502,3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624" w:leader="none"/>
          <w:tab w:val="center" w:pos="12474" w:leader="none"/>
          <w:tab w:val="center" w:pos="13041" w:leader="none"/>
          <w:tab w:val="center" w:pos="13608" w:leader="none"/>
          <w:tab w:val="right" w:pos="15138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сельского поселения в рамках подпрограммы «Нормативно-методическое обеспечение и организац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624" w:leader="none"/>
          <w:tab w:val="center" w:pos="12474" w:leader="none"/>
          <w:tab w:val="center" w:pos="13041" w:leader="none"/>
          <w:tab w:val="center" w:pos="13608" w:leader="none"/>
          <w:tab w:val="right" w:pos="15138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бюджетного процесса» муниципальной программы Горняцкого сельского поселения «Управление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624" w:leader="none"/>
          <w:tab w:val="center" w:pos="12474" w:leader="none"/>
          <w:tab w:val="center" w:pos="13041" w:leader="none"/>
          <w:tab w:val="center" w:pos="13608" w:leader="none"/>
          <w:tab w:val="right" w:pos="15138" w:leader="none"/>
        </w:tabs>
        <w:autoSpaceDE w:val="false"/>
        <w:rPr>
          <w:color w:val="000000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муниципальными финансами и создание условий для эффективного управления муниципальными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624" w:leader="none"/>
          <w:tab w:val="center" w:pos="12474" w:leader="none"/>
          <w:tab w:val="center" w:pos="13041" w:leader="none"/>
          <w:tab w:val="center" w:pos="13608" w:leader="none"/>
          <w:tab w:val="right" w:pos="15138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финансами» (Расходы на выплаты персоналу государственных (муниципальных) органов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624" w:leader="none"/>
          <w:tab w:val="center" w:pos="12474" w:leader="none"/>
          <w:tab w:val="center" w:pos="13041" w:leader="none"/>
          <w:tab w:val="center" w:pos="13608" w:leader="none"/>
          <w:tab w:val="right" w:pos="15138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Расходы на обеспечение функций органов местного самоуправления Горняцкого сельского поселения 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1 2 001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209,2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624" w:leader="none"/>
          <w:tab w:val="center" w:pos="12474" w:leader="none"/>
          <w:tab w:val="center" w:pos="13041" w:leader="none"/>
          <w:tab w:val="center" w:pos="13608" w:leader="none"/>
          <w:tab w:val="right" w:pos="15138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мках подпрограммы «Нормативно-методическое обеспечение и организация бюджетного процесса»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624" w:leader="none"/>
          <w:tab w:val="center" w:pos="12474" w:leader="none"/>
          <w:tab w:val="center" w:pos="13041" w:leader="none"/>
          <w:tab w:val="center" w:pos="13608" w:leader="none"/>
          <w:tab w:val="right" w:pos="15138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униципальной программы Горняцкого сельского поселения «Управление муниципальными финансами и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624" w:leader="none"/>
          <w:tab w:val="center" w:pos="12474" w:leader="none"/>
          <w:tab w:val="center" w:pos="13041" w:leader="none"/>
          <w:tab w:val="center" w:pos="13608" w:leader="none"/>
          <w:tab w:val="right" w:pos="15138" w:leader="none"/>
        </w:tabs>
        <w:autoSpaceDE w:val="false"/>
        <w:rPr>
          <w:color w:val="000000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создание условий для эффективного управления муниципальными финансами» (Иные закупки товаров,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624" w:leader="none"/>
          <w:tab w:val="center" w:pos="12474" w:leader="none"/>
          <w:tab w:val="center" w:pos="13041" w:leader="none"/>
          <w:tab w:val="center" w:pos="13608" w:leader="none"/>
          <w:tab w:val="right" w:pos="15138" w:leader="none"/>
        </w:tabs>
        <w:autoSpaceDE w:val="false"/>
        <w:rPr>
          <w:color w:val="000000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работ и услуг для обеспечения государственных (муниципальных) нужд)</w:t>
      </w:r>
      <w:r>
        <w:rPr>
          <w:rFonts w:cs="MS Sans Serif;Times New Roman" w:ascii="MS Sans Serif;Times New Roman" w:hAnsi="MS Sans Serif;Times New Roman"/>
        </w:rPr>
        <w:tab/>
        <w:tab/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624" w:leader="none"/>
          <w:tab w:val="center" w:pos="12474" w:leader="none"/>
          <w:tab w:val="center" w:pos="13041" w:leader="none"/>
          <w:tab w:val="center" w:pos="13608" w:leader="none"/>
          <w:tab w:val="right" w:pos="15138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Расходы на обеспечение функций органов местного самоуправления Горняцкого сельского поселения 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1 2 001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8,7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624" w:leader="none"/>
          <w:tab w:val="center" w:pos="12474" w:leader="none"/>
          <w:tab w:val="center" w:pos="13041" w:leader="none"/>
          <w:tab w:val="center" w:pos="13608" w:leader="none"/>
          <w:tab w:val="right" w:pos="15138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мках подпрограммы «Нормативно-методическое обеспечение и организация бюджетного процесса»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624" w:leader="none"/>
          <w:tab w:val="center" w:pos="12474" w:leader="none"/>
          <w:tab w:val="center" w:pos="13041" w:leader="none"/>
          <w:tab w:val="center" w:pos="13608" w:leader="none"/>
          <w:tab w:val="right" w:pos="15138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униципальной программы Горняцкого сельского поселения «Управление муниципальными финансами и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624" w:leader="none"/>
          <w:tab w:val="center" w:pos="12474" w:leader="none"/>
          <w:tab w:val="center" w:pos="13041" w:leader="none"/>
          <w:tab w:val="center" w:pos="13608" w:leader="none"/>
          <w:tab w:val="right" w:pos="15138" w:leader="none"/>
        </w:tabs>
        <w:autoSpaceDE w:val="false"/>
        <w:rPr>
          <w:color w:val="000000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создание условий для эффективного управления муниципальными финансами» (Иные закупки товаров,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624" w:leader="none"/>
          <w:tab w:val="center" w:pos="12474" w:leader="none"/>
          <w:tab w:val="center" w:pos="13041" w:leader="none"/>
          <w:tab w:val="center" w:pos="13608" w:leader="none"/>
          <w:tab w:val="right" w:pos="15138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работ и услуг для обеспечения государственных 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624" w:leader="none"/>
          <w:tab w:val="center" w:pos="12474" w:leader="none"/>
          <w:tab w:val="center" w:pos="13041" w:leader="none"/>
          <w:tab w:val="center" w:pos="13608" w:leader="none"/>
          <w:tab w:val="right" w:pos="15138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Расходы на обеспечение функций органов местного самоуправления Горняцкого сельского поселения 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1 2 001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7,3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624" w:leader="none"/>
          <w:tab w:val="center" w:pos="12474" w:leader="none"/>
          <w:tab w:val="center" w:pos="13041" w:leader="none"/>
          <w:tab w:val="center" w:pos="13608" w:leader="none"/>
          <w:tab w:val="right" w:pos="15138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мках подпрограммы «Нормативно-методическое обеспечение и организация бюджетного процесса»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624" w:leader="none"/>
          <w:tab w:val="center" w:pos="12474" w:leader="none"/>
          <w:tab w:val="center" w:pos="13041" w:leader="none"/>
          <w:tab w:val="center" w:pos="13608" w:leader="none"/>
          <w:tab w:val="right" w:pos="15138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муниципальной программы Горняцкого сельского поселения «Управление муниципальными финансами и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624" w:leader="none"/>
          <w:tab w:val="center" w:pos="12474" w:leader="none"/>
          <w:tab w:val="center" w:pos="13041" w:leader="none"/>
          <w:tab w:val="center" w:pos="13608" w:leader="none"/>
          <w:tab w:val="right" w:pos="15138" w:leader="none"/>
        </w:tabs>
        <w:autoSpaceDE w:val="false"/>
        <w:rPr>
          <w:color w:val="000000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создание условий для эффективного управления муниципальными финансами» (Уплата налогов,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624" w:leader="none"/>
          <w:tab w:val="center" w:pos="12474" w:leader="none"/>
          <w:tab w:val="center" w:pos="13041" w:leader="none"/>
          <w:tab w:val="center" w:pos="13608" w:leader="none"/>
          <w:tab w:val="right" w:pos="15138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сборов и иных платежей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624" w:leader="none"/>
          <w:tab w:val="center" w:pos="12474" w:leader="none"/>
          <w:tab w:val="center" w:pos="13041" w:leader="none"/>
          <w:tab w:val="center" w:pos="13608" w:leader="none"/>
          <w:tab w:val="right" w:pos="15138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Иные межбюджетные трансферты из бюджета Горняцкого сельского поселения бюджету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1 2 87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33,2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624" w:leader="none"/>
          <w:tab w:val="center" w:pos="12474" w:leader="none"/>
          <w:tab w:val="center" w:pos="13041" w:leader="none"/>
          <w:tab w:val="center" w:pos="13608" w:leader="none"/>
          <w:tab w:val="right" w:pos="15138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Белокалитвинского района в рамках подпрограммы «Нормативно-методическое обеспечение 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38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организация бюджетного процесса» муниципальной программы Горняцкого сельского посел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38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«Управление муниципальными финансами и создание условий для эффективного управл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38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муниципальными финансами» (Иные межбюджетные трансферты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624" w:leader="none"/>
          <w:tab w:val="right" w:pos="15138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Муниципальная программа Горняцкого сельского поселения «Благоустройство территории Горняцког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2 0 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 264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624" w:leader="none"/>
          <w:tab w:val="right" w:pos="15138" w:leader="none"/>
        </w:tabs>
        <w:autoSpaceDE w:val="false"/>
        <w:rPr>
          <w:color w:val="000000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сельского поселения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624" w:leader="none"/>
          <w:tab w:val="right" w:pos="15138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Подпрограмма «Организация благоустройства территории поселения»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2 1 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 264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624" w:leader="none"/>
          <w:tab w:val="center" w:pos="12474" w:leader="none"/>
          <w:tab w:val="center" w:pos="13041" w:leader="none"/>
          <w:tab w:val="center" w:pos="13608" w:leader="none"/>
          <w:tab w:val="right" w:pos="15138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Расходы на реализацию мероприятий по-уличному (наружному) освещению территории поселения 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2 1 284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 914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624" w:leader="none"/>
          <w:tab w:val="center" w:pos="12474" w:leader="none"/>
          <w:tab w:val="center" w:pos="13041" w:leader="none"/>
          <w:tab w:val="center" w:pos="13608" w:leader="none"/>
          <w:tab w:val="right" w:pos="15138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рамках подпрограммы «Организация благоустройства территории поселения» муниципальной программы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624" w:leader="none"/>
          <w:tab w:val="center" w:pos="12474" w:leader="none"/>
          <w:tab w:val="center" w:pos="13041" w:leader="none"/>
          <w:tab w:val="center" w:pos="13608" w:leader="none"/>
          <w:tab w:val="right" w:pos="15138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Горняцкого сельского поселения «Благоустройство территории Горняцкого сельского поселения» (Иные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624" w:leader="none"/>
          <w:tab w:val="center" w:pos="12474" w:leader="none"/>
          <w:tab w:val="center" w:pos="13041" w:leader="none"/>
          <w:tab w:val="center" w:pos="13608" w:leader="none"/>
          <w:tab w:val="right" w:pos="15138" w:leader="none"/>
        </w:tabs>
        <w:autoSpaceDE w:val="false"/>
        <w:rPr>
          <w:color w:val="000000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закупки товаров, работ и услуг для обеспечения государственных (муниципальных) нужд)</w:t>
      </w:r>
      <w:r>
        <w:rPr>
          <w:rFonts w:cs="MS Sans Serif;Times New Roman" w:ascii="MS Sans Serif;Times New Roman" w:hAnsi="MS Sans Serif;Times New Roman"/>
        </w:rPr>
        <w:tab/>
        <w:tab/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624" w:leader="none"/>
          <w:tab w:val="center" w:pos="12474" w:leader="none"/>
          <w:tab w:val="center" w:pos="13041" w:leader="none"/>
          <w:tab w:val="center" w:pos="13608" w:leader="none"/>
          <w:tab w:val="right" w:pos="15138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Расходы на реализацию мероприятий по озеленению территории поселения в рамках подпрограмм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2 1 284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11,7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624" w:leader="none"/>
          <w:tab w:val="center" w:pos="12474" w:leader="none"/>
          <w:tab w:val="center" w:pos="13041" w:leader="none"/>
          <w:tab w:val="center" w:pos="13608" w:leader="none"/>
          <w:tab w:val="right" w:pos="15138" w:leader="none"/>
        </w:tabs>
        <w:autoSpaceDE w:val="false"/>
        <w:rPr>
          <w:color w:val="000000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«Организация благоустройства территории поселения» муниципальной программы Горняцкого сельского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624" w:leader="none"/>
          <w:tab w:val="center" w:pos="12474" w:leader="none"/>
          <w:tab w:val="center" w:pos="13041" w:leader="none"/>
          <w:tab w:val="center" w:pos="13608" w:leader="none"/>
          <w:tab w:val="right" w:pos="15138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селения «Благоустройство территории Горняцкого сельского поселения» (Иные закупки товаров,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624" w:leader="none"/>
          <w:tab w:val="center" w:pos="12474" w:leader="none"/>
          <w:tab w:val="center" w:pos="13041" w:leader="none"/>
          <w:tab w:val="center" w:pos="13608" w:leader="none"/>
          <w:tab w:val="right" w:pos="15138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работ и услуг для обеспечения государственных 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624" w:leader="none"/>
          <w:tab w:val="center" w:pos="12474" w:leader="none"/>
          <w:tab w:val="center" w:pos="13041" w:leader="none"/>
          <w:tab w:val="center" w:pos="13608" w:leader="none"/>
          <w:tab w:val="right" w:pos="15138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Расходы на реализацию мероприятий по организации и содержанию мест захоронений в рамках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2 1 284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7,6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624" w:leader="none"/>
          <w:tab w:val="center" w:pos="12474" w:leader="none"/>
          <w:tab w:val="center" w:pos="13041" w:leader="none"/>
          <w:tab w:val="center" w:pos="13608" w:leader="none"/>
          <w:tab w:val="right" w:pos="15138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подпрограммы «Организация благоустройства территории поселения» муниципальной программы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624" w:leader="none"/>
          <w:tab w:val="center" w:pos="12474" w:leader="none"/>
          <w:tab w:val="center" w:pos="13041" w:leader="none"/>
          <w:tab w:val="center" w:pos="13608" w:leader="none"/>
          <w:tab w:val="right" w:pos="15138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Горняцкого сельского поселения «Благоустройство территории Горняцкого сельского поселения»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624" w:leader="none"/>
          <w:tab w:val="center" w:pos="12474" w:leader="none"/>
          <w:tab w:val="center" w:pos="13041" w:leader="none"/>
          <w:tab w:val="center" w:pos="13608" w:leader="none"/>
          <w:tab w:val="right" w:pos="15138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(Иные закупки товаров, работ и услуг для обеспечения государственных 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624" w:leader="none"/>
          <w:tab w:val="center" w:pos="12474" w:leader="none"/>
          <w:tab w:val="center" w:pos="13041" w:leader="none"/>
          <w:tab w:val="center" w:pos="13608" w:leader="none"/>
          <w:tab w:val="right" w:pos="15138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Расходы на реализацию прочих мероприятий по благоустройству территории поселения в рамках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2 1 28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30,7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38" w:leader="none"/>
        </w:tabs>
        <w:autoSpaceDE w:val="false"/>
        <w:rPr>
          <w:color w:val="000000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подпрограммы «Организация благоустройства территории поселения» муниципальной программы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38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Горняцкого сельского поселения «Благоустройство территории Горняцкого сельского поселения»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38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(Иные закупки товаров, работ и услуг для обеспечения государственных 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624" w:leader="none"/>
          <w:tab w:val="right" w:pos="15138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Обеспечение функций Главы муниципального образован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8 0 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62,8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624" w:leader="none"/>
          <w:tab w:val="right" w:pos="15138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Глава муниципального образован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8 1 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62,8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624" w:leader="none"/>
          <w:tab w:val="center" w:pos="12474" w:leader="none"/>
          <w:tab w:val="center" w:pos="13041" w:leader="none"/>
          <w:tab w:val="center" w:pos="13608" w:leader="none"/>
          <w:tab w:val="right" w:pos="15138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Расходы на выплаты по оплате труда работников муниципальных органов Горняцкого сельског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8 1 00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62,8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38" w:leader="none"/>
        </w:tabs>
        <w:autoSpaceDE w:val="false"/>
        <w:rPr>
          <w:color w:val="000000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поселения по Главе Горняцкого сельского поселения в рамках обеспечения функционирова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38" w:leader="none"/>
        </w:tabs>
        <w:autoSpaceDE w:val="false"/>
        <w:rPr>
          <w:color w:val="000000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Главы Горняцкого сельского поселения (Расходы на выплаты персоналу государственных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38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(муниципальных) органов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624" w:leader="none"/>
          <w:tab w:val="right" w:pos="15138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Непрограммные расходы органов местного самоуправления Горняцкого сельского поселен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9 0 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62,4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624" w:leader="none"/>
          <w:tab w:val="right" w:pos="15138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Непрограммны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9 9 0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62,4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624" w:leader="none"/>
          <w:tab w:val="center" w:pos="12474" w:leader="none"/>
          <w:tab w:val="center" w:pos="13041" w:leader="none"/>
          <w:tab w:val="center" w:pos="13608" w:leader="none"/>
          <w:tab w:val="right" w:pos="15138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Расходы на осуществление первичного воинского учета на территориях, где отсутствуют военные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9 9 511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95,8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624" w:leader="none"/>
          <w:tab w:val="center" w:pos="12474" w:leader="none"/>
          <w:tab w:val="center" w:pos="13041" w:leader="none"/>
          <w:tab w:val="center" w:pos="13608" w:leader="none"/>
          <w:tab w:val="right" w:pos="15138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комиссариаты в рамках непрограммных расходов органов местного самоуправления Горняц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624" w:leader="none"/>
          <w:tab w:val="center" w:pos="12474" w:leader="none"/>
          <w:tab w:val="center" w:pos="13041" w:leader="none"/>
          <w:tab w:val="center" w:pos="13608" w:leader="none"/>
          <w:tab w:val="right" w:pos="15138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сельского поселения (Расходы на выплаты персоналу государственных (муниципальных) органов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624" w:leader="none"/>
          <w:tab w:val="center" w:pos="12474" w:leader="none"/>
          <w:tab w:val="center" w:pos="13041" w:leader="none"/>
          <w:tab w:val="center" w:pos="13608" w:leader="none"/>
          <w:tab w:val="right" w:pos="15138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Расходы на осуществление первичного воинского учета на территориях, где отсутствуют военные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9 9 511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,8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624" w:leader="none"/>
          <w:tab w:val="center" w:pos="12474" w:leader="none"/>
          <w:tab w:val="center" w:pos="13041" w:leader="none"/>
          <w:tab w:val="center" w:pos="13608" w:leader="none"/>
          <w:tab w:val="right" w:pos="15138" w:leader="none"/>
        </w:tabs>
        <w:autoSpaceDE w:val="false"/>
        <w:rPr>
          <w:color w:val="000000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комиссариаты в рамках непрограммных расходов органов местного самоуправления Горняцкого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624" w:leader="none"/>
          <w:tab w:val="center" w:pos="12474" w:leader="none"/>
          <w:tab w:val="center" w:pos="13041" w:leader="none"/>
          <w:tab w:val="center" w:pos="13608" w:leader="none"/>
          <w:tab w:val="right" w:pos="15138" w:leader="none"/>
        </w:tabs>
        <w:autoSpaceDE w:val="false"/>
        <w:rPr>
          <w:color w:val="000000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сельского поселения (Иные закупки товаров, работ и услуг для обеспечения государственных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624" w:leader="none"/>
          <w:tab w:val="center" w:pos="12474" w:leader="none"/>
          <w:tab w:val="center" w:pos="13041" w:leader="none"/>
          <w:tab w:val="center" w:pos="13608" w:leader="none"/>
          <w:tab w:val="right" w:pos="15138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624" w:leader="none"/>
          <w:tab w:val="center" w:pos="12474" w:leader="none"/>
          <w:tab w:val="center" w:pos="13041" w:leader="none"/>
          <w:tab w:val="center" w:pos="13608" w:leader="none"/>
          <w:tab w:val="right" w:pos="15138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Расходы на осуществление полномочий по определению в соответствии с частью 1 статьи 11.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9 9 723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,2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624" w:leader="none"/>
          <w:tab w:val="center" w:pos="12474" w:leader="none"/>
          <w:tab w:val="center" w:pos="13041" w:leader="none"/>
          <w:tab w:val="center" w:pos="13608" w:leader="none"/>
          <w:tab w:val="right" w:pos="15138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Областного закона от 25 октября 2002 года № 273-ЗС «Об административных правонарушениях» перечня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624" w:leader="none"/>
          <w:tab w:val="center" w:pos="12474" w:leader="none"/>
          <w:tab w:val="center" w:pos="13041" w:leader="none"/>
          <w:tab w:val="center" w:pos="13608" w:leader="none"/>
          <w:tab w:val="right" w:pos="15138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должностных лиц, уполномоченных составлять протоколы об административных правонарушениях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624" w:leader="none"/>
          <w:tab w:val="center" w:pos="12474" w:leader="none"/>
          <w:tab w:val="center" w:pos="13041" w:leader="none"/>
          <w:tab w:val="center" w:pos="13608" w:leader="none"/>
          <w:tab w:val="right" w:pos="15138" w:leader="none"/>
        </w:tabs>
        <w:autoSpaceDE w:val="false"/>
        <w:rPr>
          <w:color w:val="000000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по иным непрограммным мероприятиям в рамках непрограммных расходов органов местного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624" w:leader="none"/>
          <w:tab w:val="center" w:pos="12474" w:leader="none"/>
          <w:tab w:val="center" w:pos="13041" w:leader="none"/>
          <w:tab w:val="center" w:pos="13608" w:leader="none"/>
          <w:tab w:val="right" w:pos="15138" w:leader="none"/>
        </w:tabs>
        <w:autoSpaceDE w:val="false"/>
        <w:rPr>
          <w:color w:val="000000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самоуправления Горняцкого сельского поселения (Иные закупки товаров, работ и услуг для обеспече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624" w:leader="none"/>
          <w:tab w:val="center" w:pos="12474" w:leader="none"/>
          <w:tab w:val="center" w:pos="13041" w:leader="none"/>
          <w:tab w:val="center" w:pos="13608" w:leader="none"/>
          <w:tab w:val="right" w:pos="15138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государственных 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624" w:leader="none"/>
          <w:tab w:val="center" w:pos="12474" w:leader="none"/>
          <w:tab w:val="center" w:pos="13041" w:leader="none"/>
          <w:tab w:val="center" w:pos="13608" w:leader="none"/>
          <w:tab w:val="right" w:pos="15138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Резервный фонд Администрации Белокалитвинского района (Расходы на выплаты персоналу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9 9 97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3,8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624" w:leader="none"/>
          <w:tab w:val="center" w:pos="12474" w:leader="none"/>
          <w:tab w:val="center" w:pos="13041" w:leader="none"/>
          <w:tab w:val="center" w:pos="13608" w:leader="none"/>
          <w:tab w:val="right" w:pos="15138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государственных (муниципальных) органов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624" w:leader="none"/>
          <w:tab w:val="center" w:pos="12474" w:leader="none"/>
          <w:tab w:val="center" w:pos="13041" w:leader="none"/>
          <w:tab w:val="center" w:pos="13608" w:leader="none"/>
          <w:tab w:val="right" w:pos="15138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Резервный фонд Администрации Белокалитвинского района (Иные закупки товаров, работ и услуг дл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9 9 97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6,5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624" w:leader="none"/>
          <w:tab w:val="center" w:pos="12474" w:leader="none"/>
          <w:tab w:val="center" w:pos="13041" w:leader="none"/>
          <w:tab w:val="center" w:pos="13608" w:leader="none"/>
          <w:tab w:val="right" w:pos="15138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обеспечения государственных 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624" w:leader="none"/>
          <w:tab w:val="center" w:pos="12474" w:leader="none"/>
          <w:tab w:val="center" w:pos="13041" w:leader="none"/>
          <w:tab w:val="center" w:pos="13608" w:leader="none"/>
          <w:tab w:val="right" w:pos="15138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Резервный фонд Администрации Белокалитвинского района (Субсидии бюджетным учреждениям)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9 9 97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6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5,3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624" w:leader="none"/>
          <w:tab w:val="center" w:pos="12474" w:leader="none"/>
          <w:tab w:val="center" w:pos="13041" w:leader="none"/>
          <w:tab w:val="center" w:pos="13608" w:leader="none"/>
          <w:tab w:val="right" w:pos="15138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Резервный фонд Администрации Горняцкого сельского поселения на финансовое обеспечение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9 9 98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4,6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624" w:leader="none"/>
          <w:tab w:val="center" w:pos="12474" w:leader="none"/>
          <w:tab w:val="center" w:pos="13041" w:leader="none"/>
          <w:tab w:val="center" w:pos="13608" w:leader="none"/>
          <w:tab w:val="right" w:pos="15138" w:leader="none"/>
        </w:tabs>
        <w:autoSpaceDE w:val="false"/>
        <w:rPr>
          <w:color w:val="000000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непредвиденных расходов в рамках непрограммных расходов органов местного самоуправле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624" w:leader="none"/>
          <w:tab w:val="center" w:pos="12474" w:leader="none"/>
          <w:tab w:val="center" w:pos="13041" w:leader="none"/>
          <w:tab w:val="center" w:pos="13608" w:leader="none"/>
          <w:tab w:val="right" w:pos="15138" w:leader="none"/>
        </w:tabs>
        <w:autoSpaceDE w:val="false"/>
        <w:rPr>
          <w:color w:val="000000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Горняцкого сельского поселения (Иные закупки товаров, работ и услуг для обеспече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624" w:leader="none"/>
          <w:tab w:val="center" w:pos="12474" w:leader="none"/>
          <w:tab w:val="center" w:pos="13041" w:leader="none"/>
          <w:tab w:val="center" w:pos="13608" w:leader="none"/>
          <w:tab w:val="right" w:pos="15138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государственных 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624" w:leader="none"/>
          <w:tab w:val="center" w:pos="12474" w:leader="none"/>
          <w:tab w:val="center" w:pos="13041" w:leader="none"/>
          <w:tab w:val="center" w:pos="13608" w:leader="none"/>
          <w:tab w:val="right" w:pos="15138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Резервный фонд Администрации Горняцкого сельского поселения на финансовое обеспечение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9 9 98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7,1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624" w:leader="none"/>
          <w:tab w:val="center" w:pos="12474" w:leader="none"/>
          <w:tab w:val="center" w:pos="13041" w:leader="none"/>
          <w:tab w:val="center" w:pos="13608" w:leader="none"/>
          <w:tab w:val="right" w:pos="15138" w:leader="none"/>
        </w:tabs>
        <w:autoSpaceDE w:val="false"/>
        <w:rPr>
          <w:color w:val="000000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непредвиденных расходов в рамках непрограммных расходов органов местного самоуправле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624" w:leader="none"/>
          <w:tab w:val="center" w:pos="12474" w:leader="none"/>
          <w:tab w:val="center" w:pos="13041" w:leader="none"/>
          <w:tab w:val="center" w:pos="13608" w:leader="none"/>
          <w:tab w:val="right" w:pos="15138" w:leader="none"/>
        </w:tabs>
        <w:autoSpaceDE w:val="false"/>
        <w:rPr>
          <w:color w:val="000000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Горняцкого сельского поселения (Иные закупки товаров, работ и услуг для обеспече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624" w:leader="none"/>
          <w:tab w:val="center" w:pos="12474" w:leader="none"/>
          <w:tab w:val="center" w:pos="13041" w:leader="none"/>
          <w:tab w:val="center" w:pos="13608" w:leader="none"/>
          <w:tab w:val="right" w:pos="15138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государственных 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624" w:leader="none"/>
          <w:tab w:val="center" w:pos="12474" w:leader="none"/>
          <w:tab w:val="center" w:pos="13041" w:leader="none"/>
          <w:tab w:val="center" w:pos="13608" w:leader="none"/>
          <w:tab w:val="right" w:pos="15138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Резервный фонд Администрации Горняцкого сельского поселения на финансовое обеспечение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9 9 98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7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8,3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624" w:leader="none"/>
          <w:tab w:val="center" w:pos="12474" w:leader="none"/>
          <w:tab w:val="center" w:pos="13041" w:leader="none"/>
          <w:tab w:val="center" w:pos="13608" w:leader="none"/>
          <w:tab w:val="right" w:pos="15138" w:leader="none"/>
        </w:tabs>
        <w:autoSpaceDE w:val="false"/>
        <w:rPr>
          <w:color w:val="000000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непредвиденных расходов в рамках непрограммных расходов органов местного самоуправле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624" w:leader="none"/>
          <w:tab w:val="center" w:pos="12474" w:leader="none"/>
          <w:tab w:val="center" w:pos="13041" w:leader="none"/>
          <w:tab w:val="center" w:pos="13608" w:leader="none"/>
          <w:tab w:val="right" w:pos="15138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Горняцкого сельского поселения (Резервные средства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624" w:leader="none"/>
          <w:tab w:val="center" w:pos="12474" w:leader="none"/>
          <w:tab w:val="center" w:pos="13041" w:leader="none"/>
          <w:tab w:val="center" w:pos="13608" w:leader="none"/>
          <w:tab w:val="right" w:pos="15138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Оценка муниципального имущества, признание прав и регулирование отношений по муниципально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99 9 98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0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10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624" w:leader="none"/>
          <w:tab w:val="center" w:pos="12474" w:leader="none"/>
          <w:tab w:val="center" w:pos="13041" w:leader="none"/>
          <w:tab w:val="center" w:pos="13608" w:leader="none"/>
          <w:tab w:val="right" w:pos="15138" w:leader="none"/>
        </w:tabs>
        <w:autoSpaceDE w:val="false"/>
        <w:rPr>
          <w:color w:val="000000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собственности Горняцкого сельского поселения в рамках непрограммных расходов органов местного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1624" w:leader="none"/>
          <w:tab w:val="center" w:pos="12474" w:leader="none"/>
          <w:tab w:val="center" w:pos="13041" w:leader="none"/>
          <w:tab w:val="center" w:pos="13608" w:leader="none"/>
          <w:tab w:val="right" w:pos="15138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 xml:space="preserve">самоуправления Горняцкого сельского поселения (Иные закупки товаров, работ и услуг для обеспеч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38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</w:rPr>
        <w:t>государственных 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65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65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65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65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650" w:leader="none"/>
        </w:tabs>
        <w:autoSpaceDE w:val="false"/>
        <w:rPr/>
      </w:pPr>
      <w:r>
        <w:rPr>
          <w:sz w:val="28"/>
          <w:szCs w:val="28"/>
        </w:rPr>
        <w:t>7) приложение № 14 изложить в следующей редакции:</w:t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ind w:left="10065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 14 к решению Собрания депутатов Горняцкого сельского поселения «О бюджете Горняцкого сельского поселения Белокалитвинского района на 2015 год и на плановый период 2016 и 2017 годов»</w:t>
      </w:r>
    </w:p>
    <w:p>
      <w:pPr>
        <w:pStyle w:val="Normal"/>
        <w:tabs>
          <w:tab w:val="clear" w:pos="708"/>
          <w:tab w:val="left" w:pos="8640" w:leader="none"/>
        </w:tabs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15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8"/>
        <w:gridCol w:w="3688"/>
        <w:gridCol w:w="426"/>
        <w:gridCol w:w="425"/>
        <w:gridCol w:w="709"/>
        <w:gridCol w:w="425"/>
        <w:gridCol w:w="573"/>
        <w:gridCol w:w="426"/>
        <w:gridCol w:w="777"/>
        <w:gridCol w:w="3896"/>
        <w:gridCol w:w="567"/>
        <w:gridCol w:w="567"/>
        <w:gridCol w:w="993"/>
        <w:gridCol w:w="567"/>
        <w:gridCol w:w="708"/>
      </w:tblGrid>
      <w:tr>
        <w:trPr>
          <w:trHeight w:val="500" w:hRule="atLeast"/>
        </w:trPr>
        <w:tc>
          <w:tcPr>
            <w:tcW w:w="15315" w:type="dxa"/>
            <w:gridSpan w:val="15"/>
            <w:tcBorders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аспределение субвенций, предоставляемых из областного бюджета для обеспечения осуществления отдельных государственных полномочий, переданных Горняцкому сельскому поселению федеральными и областными законами 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 2015 год</w:t>
            </w:r>
          </w:p>
        </w:tc>
      </w:tr>
      <w:tr>
        <w:trPr>
          <w:trHeight w:val="276" w:hRule="atLeast"/>
        </w:trPr>
        <w:tc>
          <w:tcPr>
            <w:tcW w:w="15315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ыс. руб.</w:t>
            </w:r>
          </w:p>
        </w:tc>
      </w:tr>
      <w:tr>
        <w:trPr>
          <w:trHeight w:val="17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№ </w:t>
            </w:r>
            <w:r>
              <w:rPr>
                <w:sz w:val="15"/>
                <w:szCs w:val="15"/>
              </w:rPr>
              <w:t>п/п</w:t>
            </w:r>
          </w:p>
        </w:tc>
        <w:tc>
          <w:tcPr>
            <w:tcW w:w="368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Наименование субвенций</w:t>
            </w:r>
          </w:p>
        </w:tc>
        <w:tc>
          <w:tcPr>
            <w:tcW w:w="298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Классификация доходов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sz w:val="15"/>
                <w:szCs w:val="15"/>
              </w:rPr>
              <w:t>Сумма (тыс.руб.)</w:t>
            </w:r>
          </w:p>
        </w:tc>
        <w:tc>
          <w:tcPr>
            <w:tcW w:w="3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Наименование расходов, осуществляемых за счет субвенций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Классификация расходов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Сумма (тыс.руб.)</w:t>
            </w:r>
          </w:p>
        </w:tc>
      </w:tr>
      <w:tr>
        <w:trPr>
          <w:trHeight w:val="52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8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3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Ведом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Раздел Подразде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Целевая стать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Вид расх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дов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440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.</w:t>
            </w:r>
          </w:p>
        </w:tc>
        <w:tc>
          <w:tcPr>
            <w:tcW w:w="36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51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015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1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6,6</w:t>
            </w:r>
          </w:p>
        </w:tc>
        <w:tc>
          <w:tcPr>
            <w:tcW w:w="38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  на осуществление первичного воинского учета на территориях, где отсутствуют военные комиссариаты в рамках непрограммных расход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51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5,8</w:t>
            </w:r>
          </w:p>
        </w:tc>
      </w:tr>
      <w:tr>
        <w:trPr>
          <w:trHeight w:val="46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51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8</w:t>
            </w:r>
          </w:p>
        </w:tc>
      </w:tr>
      <w:tr>
        <w:trPr>
          <w:trHeight w:val="121" w:hRule="atLeast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 xml:space="preserve">Субвенции бюджетам поселений на осуществление полномочий по определению в соответствии с частью 1 статьи 11.2 Областного закона от 25 октября 2002 года №273-ЗС «Об административных правонарушениях» перечня должностных лиц, уполномоченных составлять протоколы об административных правонарушениях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30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2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</w:rPr>
              <w:t>Расходы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1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99723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2</w:t>
            </w:r>
          </w:p>
        </w:tc>
      </w:tr>
      <w:tr>
        <w:trPr>
          <w:trHeight w:val="114" w:hRule="atLeast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того:</w:t>
            </w:r>
          </w:p>
        </w:tc>
        <w:tc>
          <w:tcPr>
            <w:tcW w:w="2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6,8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6,8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0" w:leader="none"/>
          <w:tab w:val="right" w:pos="10650" w:leader="none"/>
        </w:tabs>
        <w:autoSpaceDE w:val="false"/>
        <w:rPr/>
      </w:pPr>
      <w:r>
        <w:rPr>
          <w:sz w:val="28"/>
          <w:szCs w:val="28"/>
        </w:rPr>
        <w:t>8) приложение № 16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65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ind w:left="10065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 16 к решению Собрания депутатов Горняцкого сельского поселения «О бюджете Горняцкого сельского поселения Белокалитвинского района на 2014 год и на плановый период 2015 и 2016 годов»</w:t>
      </w:r>
    </w:p>
    <w:p>
      <w:pPr>
        <w:pStyle w:val="Normal"/>
        <w:tabs>
          <w:tab w:val="clear" w:pos="708"/>
          <w:tab w:val="left" w:pos="8640" w:leader="none"/>
          <w:tab w:val="left" w:pos="13815" w:leader="none"/>
          <w:tab w:val="right" w:pos="15942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616" w:leader="none"/>
        </w:tabs>
        <w:ind w:left="567" w:hanging="0"/>
        <w:jc w:val="center"/>
        <w:rPr/>
      </w:pPr>
      <w:r>
        <w:rPr>
          <w:sz w:val="28"/>
          <w:szCs w:val="28"/>
        </w:rPr>
        <w:t>Распределение субсидий, предоставляемых Горняцкому сельскому поселению для софинансирования расходных обязательств, возникающих при выполнении полномочий органов местного самоуправления по вопросам местного значения, по направлениям расходования средств на 2015 год и на плановый период 2016 и 2017 годов</w:t>
      </w:r>
    </w:p>
    <w:p>
      <w:pPr>
        <w:pStyle w:val="Normal"/>
        <w:tabs>
          <w:tab w:val="clear" w:pos="708"/>
          <w:tab w:val="left" w:pos="567" w:leader="none"/>
          <w:tab w:val="left" w:pos="616" w:leader="none"/>
        </w:tabs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134"/>
        <w:gridCol w:w="993"/>
        <w:gridCol w:w="992"/>
        <w:gridCol w:w="1134"/>
        <w:gridCol w:w="992"/>
        <w:gridCol w:w="992"/>
        <w:gridCol w:w="1134"/>
        <w:gridCol w:w="993"/>
        <w:gridCol w:w="992"/>
      </w:tblGrid>
      <w:tr>
        <w:trPr>
          <w:trHeight w:val="23" w:hRule="atLeast"/>
        </w:trPr>
        <w:tc>
          <w:tcPr>
            <w:tcW w:w="57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</w:tr>
      <w:tr>
        <w:trPr>
          <w:trHeight w:val="23" w:hRule="atLeast"/>
        </w:trPr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, тыс. рублей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, тыс. рублей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, тыс. рублей</w:t>
            </w:r>
          </w:p>
        </w:tc>
      </w:tr>
      <w:tr>
        <w:trPr>
          <w:trHeight w:val="23" w:hRule="atLeast"/>
        </w:trPr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местный бюджет 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 том числе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местный бюджет 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 том числе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местный бюджет 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 том числе)</w:t>
            </w:r>
          </w:p>
        </w:tc>
      </w:tr>
      <w:tr>
        <w:trPr>
          <w:trHeight w:val="207" w:hRule="atLeast"/>
        </w:trPr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район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осел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район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осел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оселения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РАСХОДОВ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 48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87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9 10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61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 58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50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6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емонт и содержание внутригородских, внутрипоселковых автомобильных дорог и тротуа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8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6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Переселение граждан из многоквартирного аварийного жилищного фонда, признанного непригодным для проживания, аварийным и подлежащим снос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 99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80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8 51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61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 99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50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Разработка проектно- сметной документации на строительство, реконструкцию и капитальный ремонт объектов водопроводно-канализацион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9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FF0000"/>
          <w:sz w:val="4"/>
          <w:szCs w:val="4"/>
        </w:rPr>
      </w:pPr>
      <w:r>
        <w:rPr>
          <w:color w:val="FF0000"/>
          <w:sz w:val="4"/>
          <w:szCs w:val="4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color w:val="000000"/>
          <w:sz w:val="28"/>
          <w:szCs w:val="28"/>
        </w:rPr>
        <w:t>9) приложение № 17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rFonts w:cs="MS Sans Serif;Times New Roman"/>
          <w:sz w:val="28"/>
          <w:szCs w:val="28"/>
        </w:rPr>
      </w:pPr>
      <w:r>
        <w:rPr>
          <w:rFonts w:cs="MS Sans Serif;Times New Roman"/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  <w:tab w:val="left" w:pos="13815" w:leader="none"/>
          <w:tab w:val="right" w:pos="15942" w:leader="none"/>
        </w:tabs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 17 к решению Собрания депутатов Горняцкого сельского поселения «О бюджете Горняцкого сельского поселения Белокалитвинского района на 2015 год и на плановый период 2016 и 2017 год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межбюджетных трансфертов, перечисляемых из местного бюджета бюджету Белокалитвинского района   на финансирование расходов, связанных с передачей осуществления части полномочий органов местного самоуправления Горняцкого сельского поселения органам местного самоуправления Белокалитвинского района на 2015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9"/>
        <w:gridCol w:w="1134"/>
      </w:tblGrid>
      <w:tr>
        <w:trPr/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ередаваемого полномоч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Сумма </w:t>
            </w:r>
            <w:r>
              <w:rPr>
                <w:sz w:val="18"/>
                <w:szCs w:val="18"/>
              </w:rPr>
              <w:t>расходов, тыс. рублей</w:t>
            </w:r>
          </w:p>
        </w:tc>
      </w:tr>
      <w:tr>
        <w:trPr/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на финансирование расходов, связанных с передачей полномочий органов местного самоуправления Горняцкого сельского поселения органам местного самоуправления Белокалитвинского района в области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 550,5</w:t>
            </w:r>
          </w:p>
        </w:tc>
      </w:tr>
      <w:tr>
        <w:trPr/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на финансирование расходов, связанных с передачей полномочий органов местного самоуправления Горняцкого сельского поселения органам местного самоуправления Белокалитвинского района по содержанию и организации деятельности аварийно-спасательных формирований на территории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8,1</w:t>
            </w:r>
          </w:p>
        </w:tc>
      </w:tr>
      <w:tr>
        <w:trPr/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на организацию исполнительно-распорядительных функций, связанных с реализацией переданных полномочий органов местного самоуправления Горняцкого сельского поселения органам местного самоуправления Белокалитвинского района в области архитектуры и градострои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52,8</w:t>
            </w:r>
          </w:p>
        </w:tc>
      </w:tr>
      <w:tr>
        <w:trPr/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на организацию исполнительно-распорядительных функций, связанных с реализацией переданных полномочий органов местного самоуправления Горняцкого сельского поселения органам местного самоуправления Белокалитвинского района по организации обеспечения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5,8</w:t>
            </w:r>
          </w:p>
        </w:tc>
      </w:tr>
      <w:tr>
        <w:trPr/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на финансирование расходов, связанных с передачей переданных полномочий органов местного самоуправления Горняцкого сельского поселения органам местного самоуправления Белокалитвинского района по осуществлению муниципального жилищного контроля в соответствии с жилищным законодательств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7,5</w:t>
            </w:r>
          </w:p>
        </w:tc>
      </w:tr>
      <w:tr>
        <w:trPr/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на финансирование расходов, связанных с передачей переданных полномочий органов местного самоуправления Горняцкого сельского поселения органам местного самоуправления Белокалитвинского района по определению органа в сфере жилищно-коммунального хозяйства и оплате его услуг, уполномоченного производить расчет адресной социальной выплаты и устанавливать наличие оснований на ее полу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7,1</w:t>
            </w:r>
          </w:p>
        </w:tc>
      </w:tr>
      <w:tr>
        <w:trPr/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 391,8;»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right" w:pos="10644" w:leader="none"/>
        </w:tabs>
        <w:autoSpaceDE w:val="false"/>
        <w:rPr>
          <w:rFonts w:cs="MS Sans Serif;Times New Roman"/>
          <w:sz w:val="28"/>
          <w:szCs w:val="28"/>
        </w:rPr>
      </w:pPr>
      <w:r>
        <w:rPr>
          <w:rFonts w:cs="MS Sans Serif;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851" w:leader="none"/>
          <w:tab w:val="center" w:pos="5677" w:leader="none"/>
          <w:tab w:val="right" w:pos="10644" w:leader="none"/>
        </w:tabs>
        <w:autoSpaceDE w:val="false"/>
        <w:ind w:left="567" w:hanging="0"/>
        <w:jc w:val="both"/>
        <w:rPr>
          <w:rFonts w:cs="MS Sans Serif;Times New Roman"/>
          <w:color w:val="FF0000"/>
          <w:sz w:val="28"/>
          <w:szCs w:val="28"/>
        </w:rPr>
      </w:pPr>
      <w:r>
        <w:rPr>
          <w:rFonts w:cs="MS Sans Serif;Times New Roman"/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10) приложение № 19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  <w:tab w:val="left" w:pos="13815" w:leader="none"/>
          <w:tab w:val="right" w:pos="15942" w:leader="none"/>
        </w:tabs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 19 к решению Собрания депутатов Горняцкого сельского поселения «О бюджете Горняцкого сельского поселения Белокалитвинского района на 2015 год и на плановый период 2016 и 2017 годов»</w:t>
      </w:r>
    </w:p>
    <w:p>
      <w:pPr>
        <w:pStyle w:val="Normal"/>
        <w:autoSpaceDE w:val="false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796"/>
        <w:gridCol w:w="1418"/>
      </w:tblGrid>
      <w:tr>
        <w:trPr>
          <w:trHeight w:val="1048" w:hRule="atLeast"/>
        </w:trPr>
        <w:tc>
          <w:tcPr>
            <w:tcW w:w="9923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пределение иных межбюджетных трансфертов, предоставляемых Горняцкому сельскому поселению из бюджета Белокалитвинского район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на 2015 год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5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7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сходо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тыс. рублей</w:t>
            </w:r>
          </w:p>
        </w:tc>
      </w:tr>
      <w:tr>
        <w:trPr>
          <w:trHeight w:val="20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6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31"/>
                <w:szCs w:val="31"/>
              </w:rPr>
            </w:pPr>
            <w:r>
              <w:rPr>
                <w:sz w:val="28"/>
                <w:szCs w:val="28"/>
              </w:rPr>
              <w:t xml:space="preserve">1. Муниципальная </w:t>
            </w:r>
            <w:r>
              <w:rPr>
                <w:color w:val="000000"/>
                <w:sz w:val="28"/>
                <w:szCs w:val="28"/>
              </w:rPr>
              <w:t>программа Белокалитвинского района «Развитие культуры и туризма»</w:t>
            </w:r>
            <w:r>
              <w:rPr>
                <w:sz w:val="28"/>
                <w:szCs w:val="28"/>
              </w:rPr>
              <w:t xml:space="preserve"> всего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4,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3"/>
              </w:numPr>
              <w:tabs>
                <w:tab w:val="clear" w:pos="708"/>
                <w:tab w:val="left" w:pos="9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овышение оплаты труда работникам учреждений культур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4,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4,1;»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0" w:leader="none"/>
          <w:tab w:val="left" w:pos="851" w:leader="none"/>
          <w:tab w:val="center" w:pos="5677" w:leader="none"/>
          <w:tab w:val="right" w:pos="1064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" w:leader="none"/>
          <w:tab w:val="left" w:pos="851" w:leader="none"/>
          <w:tab w:val="center" w:pos="5677" w:leader="none"/>
          <w:tab w:val="right" w:pos="10644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 xml:space="preserve">Настоящее решение вступает в силу со дня его официального опубликован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Контроль за исполнением настоящего решения возложить на председателя постоянной депутатской комиссии Собрания депутатов Горняцкого сельского поселения по экономической реформе, бюджету, налогам и муниципальной собственности Пигареву В.Н. и Администрацию Горняцкого сельского поселения.</w:t>
      </w:r>
    </w:p>
    <w:p>
      <w:pPr>
        <w:pStyle w:val="ConsNormal1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widowControl/>
        <w:ind w:right="0"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Normal1"/>
        <w:widowControl/>
        <w:ind w:right="0"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Normal1"/>
        <w:widowControl/>
        <w:ind w:righ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оселения                                                                 О.П. Снисаренко</w:t>
      </w:r>
      <w:r>
        <w:rPr>
          <w:sz w:val="28"/>
          <w:szCs w:val="28"/>
        </w:rPr>
        <w:t xml:space="preserve"> 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поселок Горняцкий 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от 29.05.2015 года № 76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Верно </w:t>
      </w:r>
    </w:p>
    <w:p>
      <w:pPr>
        <w:pStyle w:val="Normal"/>
        <w:ind w:firstLine="851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Ведущий специалист                                                         А.М. Ветохина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right" w:pos="10644" w:leader="none"/>
        </w:tabs>
        <w:autoSpaceDE w:val="false"/>
        <w:rPr>
          <w:rFonts w:cs="MS Sans Serif;Times New Roman"/>
          <w:color w:val="FF0000"/>
          <w:sz w:val="28"/>
          <w:szCs w:val="28"/>
        </w:rPr>
      </w:pPr>
      <w:r>
        <w:rPr>
          <w:rFonts w:cs="MS Sans Serif;Times New Roman"/>
          <w:color w:val="FF0000"/>
          <w:sz w:val="28"/>
          <w:szCs w:val="28"/>
        </w:rPr>
      </w:r>
    </w:p>
    <w:p>
      <w:pPr>
        <w:pStyle w:val="ConsNormal1"/>
        <w:widowControl/>
        <w:ind w:right="0"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sectPr>
      <w:type w:val="nextPage"/>
      <w:pgSz w:w="11906" w:h="16838"/>
      <w:pgMar w:left="1418" w:right="851" w:gutter="0" w:header="0" w:top="73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MS Sans Serif">
    <w:altName w:val="Times New Roman"/>
    <w:charset w:val="00"/>
    <w:family w:val="swiss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ConsNormal">
    <w:name w:val="ConsNormal Знак"/>
    <w:qFormat/>
    <w:rPr>
      <w:rFonts w:ascii="Arial" w:hAnsi="Arial" w:cs="Arial"/>
      <w:sz w:val="40"/>
      <w:szCs w:val="40"/>
      <w:lang w:val="ru-RU" w:bidi="ar-SA"/>
    </w:rPr>
  </w:style>
  <w:style w:type="character" w:styleId="Style12">
    <w:name w:val="Название Знак"/>
    <w:qFormat/>
    <w:rPr>
      <w:sz w:val="28"/>
      <w:szCs w:val="28"/>
      <w:lang w:val="ru-RU" w:bidi="ar-SA"/>
    </w:rPr>
  </w:style>
  <w:style w:type="character" w:styleId="3">
    <w:name w:val="Основной текст 3 Знак"/>
    <w:qFormat/>
    <w:rPr>
      <w:rFonts w:ascii="Arial" w:hAnsi="Arial" w:cs="Arial"/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b/>
      <w:sz w:val="32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sz w:val="44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widowControl w:val="false"/>
      <w:autoSpaceDE w:val="false"/>
      <w:spacing w:lineRule="auto" w:line="300" w:before="160" w:after="120"/>
      <w:ind w:firstLine="540"/>
      <w:jc w:val="both"/>
    </w:pPr>
    <w:rPr>
      <w:rFonts w:ascii="Arial" w:hAnsi="Arial" w:cs="Aria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07:06:00Z</dcterms:created>
  <dc:creator>User</dc:creator>
  <dc:description/>
  <cp:keywords/>
  <dc:language>en-US</dc:language>
  <cp:lastModifiedBy>Горняцкое СП</cp:lastModifiedBy>
  <cp:lastPrinted>2015-06-01T10:51:00Z</cp:lastPrinted>
  <dcterms:modified xsi:type="dcterms:W3CDTF">2015-06-01T07:51:00Z</dcterms:modified>
  <cp:revision>325</cp:revision>
  <dc:subject/>
  <dc:title> </dc:title>
</cp:coreProperties>
</file>