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бюджете Горняцкого сельского поселения Белокалитвинского района на 2015 год и на плановый период 2016 и 2017 годов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459"/>
        <w:gridCol w:w="4336"/>
      </w:tblGrid>
      <w:tr>
        <w:trPr/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.11.2014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руководствуясь Областным законом «Об областном бюджете на 2015 год и на плановый период 2016 и 2017 годов», Собрание депутатов Горняц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О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Утвердить основные характеристики бюджета Горняцкого сельского поселения Белокалитвинского района (далее - местный бюджет)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78 979,8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общий объем расходов местного бюджета в сумме 178 979,8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верхний предел муниципального внутреннего долга Горняцкого сельского поселения на 1 января 2016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ельный объем муниципального долга Горняцкого сельского поселения в сумме 2 879,2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расходов на обслуживание муниципального долга Горняцкого сельского поселения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Горняцкого сельского поселения Белокалитвинского района (далее - местный бюджет) на плановый период 2016 и 2017 годов, определенные с учетом уровня инфляции, не превышающего 5,0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6 год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ме 275 521,9 тыс. рублей и на 2017 год в сумме 134 203,5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</w:t>
      </w:r>
      <w:r>
        <w:rPr>
          <w:sz w:val="28"/>
          <w:szCs w:val="28"/>
        </w:rPr>
        <w:t xml:space="preserve"> на 2016 год</w:t>
      </w:r>
      <w:r>
        <w:rPr>
          <w:bCs/>
          <w:sz w:val="28"/>
          <w:szCs w:val="28"/>
        </w:rPr>
        <w:t xml:space="preserve"> в сумме 275 521,9 тыс. рублей, в том числе условно утвержденные расходы в сумме 437,4 тыс. рублей, и на 2017 год в сумме 134 203,5 тыс. рублей, в том числе условно утвержденные расходы в сумме 904,6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верхний предел муниципального внутреннего долга Горняцкого сельского поселения на 1 января 2017 года в сумме 0,0 тыс. рублей, в том числе верхний предел долга по муниципальным гарантиям Горняцкого сельского поселения в сумме 0,0 тыс. рублей, и верхний предел муниципального внутреннего долга Горняцкого сельского поселения на 1 января 2017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ельный объем муниципального долга Горняцкого сельского поселения на 2016 год в сумме 2 741,2 тыс. рублей и на 2017 год в сумме 2 754,7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) объем расходов на обслуживание муниципального долга Горняцкого сельского поселения на 2016 год в сумме 0,0 тыс. рублей и на 2017 год в сумме 0,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есть в местном бюджете объем поступлений доходов бюджета Горняцкого сельского поселения Белокалитвинского района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источники финансирования дефицита бюджета Горняцкого сельского поселения Белокалитвинского района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главных администраторов доходов бюджета Горняцкого сельского поселения Белокалитвинского района - органов местного самоуправления Горняцкого сельского поселения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перечень главных администраторов доходов бюджета Горняцкого сельского поселения Белокалитвинского района - органов государственной власти Российской Федерации, государственных органов Ростовской области согласно приложению 6 к настоящему решению;   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еречень главных администраторов источников финансирования дефицита   бюджета Горняцкого сельского поселения согласно приложению 7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 Утвердить объем бюджетных ассигнований дорожного фонда Горняцкого сельского поселения на 2015 год в сумме 1 097,3 тыс. рублей, на 2016 год в сумме 1270,6 тыс. рублей и на 2017 год в сумме 1 299,9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ам расходов классификации расходов бюджетов Горняцкого сельского поселения Белокалитвинского района на 2015 год согласно приложению 8 к настоящему решению и на плановый период 2016 и 2017 годов согласно приложению 9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едомственную структуру расходов бюджета Горняцкого сельского поселения Белокалитвинского района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Горняцкого сельского поселения Белокалитвинского района на 2015 год согласно приложению 12 к настоящему решению и на плановый период 2016 и 2017 годов согласно приложению 13 к настоящему решению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15 год согласно приложению 14 к настоящему решению и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16 и 2017 годов согласно приложению 15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5 год и на плановый период 2016 и 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 согласно </w:t>
      </w:r>
      <w:r>
        <w:rPr>
          <w:rFonts w:cs="Times New Roman" w:ascii="Times New Roman" w:hAnsi="Times New Roman"/>
          <w:sz w:val="28"/>
          <w:szCs w:val="28"/>
        </w:rPr>
        <w:t>приложению 16 к настоящему реш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 Утвердить размер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5 год в сумме 2 282,6 тыс. рублей и на плановый период 2016 год в сумме 2 286,7 тыс. рублей и 2017 год в сумме 2 290,3 тыс.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дить 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5 год согласно приложению № 17 к настоящему решению и на плановый период 2016 и 2017 годов согласно приложению 18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стоящее решение подлежит официальному опубликованию и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В.Н. Пигареву и Администрацию Горняцкого сельского поселения.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851"/>
        <w:rPr/>
      </w:pPr>
      <w:r>
        <w:rPr/>
        <w:t xml:space="preserve">И.о. Главы поселения                                                       Е.В. Хуторенко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 21.11.2014 года № 6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Горняцкое СП</cp:lastModifiedBy>
  <cp:lastPrinted>2014-12-02T07:38:00Z</cp:lastPrinted>
  <dcterms:modified xsi:type="dcterms:W3CDTF">2014-12-02T04:39:00Z</dcterms:modified>
  <cp:revision>206</cp:revision>
  <dc:subject/>
  <dc:title>                                                                                                                      </dc:title>
</cp:coreProperties>
</file>