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080"/>
        </w:tabs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БЕЛОКАЛИТВИНСКИЙ РАЙОН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8"/>
          <w:szCs w:val="28"/>
          <w:lang w:val="en-US" w:eastAsia="en-US"/>
        </w:rPr>
        <w:t>«</w:t>
      </w:r>
      <w:r>
        <w:rPr>
          <w:b w:val="false"/>
          <w:sz w:val="28"/>
          <w:szCs w:val="28"/>
          <w:lang w:val="ru-RU" w:eastAsia="en-US"/>
        </w:rPr>
        <w:t>ГОРНЯЦКОЕ</w:t>
      </w:r>
      <w:r>
        <w:rPr>
          <w:b w:val="false"/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Heading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</w:t>
      </w:r>
      <w:r>
        <w:rPr>
          <w:b w:val="false"/>
          <w:sz w:val="28"/>
          <w:szCs w:val="28"/>
          <w:lang w:val="ru-RU"/>
        </w:rPr>
        <w:t>ГОРНЯЦ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  <w:r>
        <w:rPr>
          <w:b w:val="false"/>
          <w:sz w:val="28"/>
          <w:lang w:val="ru-RU"/>
        </w:rPr>
        <w:t xml:space="preserve"> № 6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7.11.2013 года № 37 «О земельном налог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1"/>
        <w:gridCol w:w="3323"/>
      </w:tblGrid>
      <w:tr>
        <w:trPr/>
        <w:tc>
          <w:tcPr>
            <w:tcW w:w="294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ято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370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21.11.2014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Горняцкого сельского поселения от 27.11.2013 года № 37 «О земельном налоге» изменения, изложив 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логоплательщики - организации уплачивают земельный налог по итогам налогового периода не позднее 10 февраля года, следующего за истекшим налоговым период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ля налогоплательщиков земельного налога организаций установить сроки уплаты авансовых платежей по налогу 1 мая, 1 августа, 1 ноября текущего налогового пери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логоплательщики - физические лица уплачивают земельный налог  в срок, установленный пунктом 1 статьи 397 Налогового кодекса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ind w:left="567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8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муниципальной собственности В.Н. Пигаревой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>
          <w:szCs w:val="28"/>
        </w:rPr>
      </w:pPr>
      <w:r>
        <w:rPr>
          <w:szCs w:val="28"/>
        </w:rPr>
        <w:t>И.о. Главы поселения                                                         Е.В. Хуторенко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ок Горняцкий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14 года № 62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  <w:lang w:val="ru-RU"/>
        </w:rPr>
        <w:t>Ведущи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Горняцкое СП</cp:lastModifiedBy>
  <cp:lastPrinted>2014-12-02T07:28:00Z</cp:lastPrinted>
  <dcterms:modified xsi:type="dcterms:W3CDTF">2014-12-02T04:29:00Z</dcterms:modified>
  <cp:revision>20</cp:revision>
  <dc:subject/>
  <dc:title>РОССИЙСКАЯ ФЕДЕРАЦИЯ</dc:title>
</cp:coreProperties>
</file>