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7 ноября 2013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67"/>
        <w:gridCol w:w="4193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.08.2014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276 474,1» заменить цифрами «265 239,3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277 669,6» заменить цифрами «266 434,8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10 цифры «2 287,9» заменить цифрами «2 319,9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ind w:right="-29" w:hanging="0"/>
        <w:rPr>
          <w:bCs/>
          <w:color w:val="000000"/>
        </w:rPr>
      </w:pPr>
      <w:r>
        <w:rPr>
          <w:bCs/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964.4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34.6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34.6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доходы физических лиц с доходов, источни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34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торых является налоговый 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 отношении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 xml:space="preserve">осуществляются в соответствии со статьями 227, 2271 и 228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, взимаемый с налогоплательщиков, выбравши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, взимаемый с налогоплательщиков, выбравши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988.4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9.6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имущество физических лиц, взимаемый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9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тавкам, применяемым к объектам налогообложени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828.8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, взимаемый по ставкам, установленным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08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, взимаемый по ставкам, установленным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08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ответствии с подпунктом 1 пункта 1 статьи 394 Налогов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, взимаемый по ставкам, установленным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820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, взимаемый по ставкам, установленным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820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ответствии с подпунктом 2 пункта 1 статьи 394 Налогов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7.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сударственная пошлина за совершение нотариаль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7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йствий (за исключением действий, совершаем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 xml:space="preserve">консульскими 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сударственная пошлина за совершение нотариаль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7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йствий 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 xml:space="preserve">самоуправления, 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онодательными актами Российской Федерации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 xml:space="preserve">совершение нотариальных действ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ИСПОЛЬЗОВАНИЯ ИМУЩЕСТВА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5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либо и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4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чу в возмездное 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>бюджетных и 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 муниципальных унитарных предприятий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>в том числе казенных)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платы за земель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6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астки, 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>разграничена, а также средства от продажи права 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лючение договоров 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платы за земель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6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астки, государственная собственность на которые н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а и которые расположены в границах поселений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ind w:firstLine="2552"/>
        <w:rPr>
          <w:bCs/>
          <w:color w:val="000000"/>
        </w:rPr>
      </w:pPr>
      <w:r>
        <w:rPr>
          <w:bCs/>
          <w:color w:val="000000"/>
        </w:rPr>
        <w:t xml:space="preserve">а также средства от 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платы за земли посл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2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ия 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акже средства от 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ab/>
        <w:t xml:space="preserve">аренды указанных 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платы, а такж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2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т 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ab/>
        <w:t xml:space="preserve">земельных участков 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сдачи в аренду имущества, составляю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5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сдачи в аренду имущества, составляющего казну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5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доходы от использования имущества и прав, находящихс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 государственной и муниципальной собственности (з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использования имущества, находящегос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 государственной и муниципальной собственности (з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использования имущества, находящегос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 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ab/>
        <w:t xml:space="preserve">муниципальных унитарных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ОКАЗАНИЯ ПЛАТНЫХ УСЛУГ (РАБОТ) 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1.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МПЕНСАЦИИ ЗАТРАТ ГОСУДАР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компенсации затрат государ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1.7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1.7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1.7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.5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денежных взысканий (штрафов) и и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.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 в возмещение ущерба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денежных взысканий (штрафов) и и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.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9 274.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езвозмездные поступления от других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9 274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 035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 035.6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тации бюджетам поселений на выравнивание уровн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 035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ой обеспечен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субъектов Российской Федерации 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09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на осуществление первичного воин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08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ета на территориях, 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поселений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08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ab/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местным бюджетам на выполнение передаваем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поселений на выполнение передаваем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6 930.3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405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, передаваемые бюджетам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ую поддержку муниципальных учрежд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культуры, находящихся на территориях сельских посел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405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на государственную поддержку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учреждений культуры, находящихся на территори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ельских посел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межбюджетные трансферты, передаваем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6 830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2552" w:leader="none"/>
          <w:tab w:val="right" w:pos="9923" w:leader="none"/>
        </w:tabs>
        <w:autoSpaceDE w:val="false"/>
        <w:rPr/>
      </w:pPr>
      <w:r>
        <w:rPr>
          <w:bCs/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межбюджетные трансферты, передаваем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6 830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right" w:pos="99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5 239.3»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52" w:leader="none"/>
          <w:tab w:val="right" w:pos="10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4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560"/>
      </w:tblGrid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>1 195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95,5</w:t>
            </w:r>
          </w:p>
        </w:tc>
      </w:tr>
      <w:tr>
        <w:trPr>
          <w:trHeight w:val="13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239,3</w:t>
            </w:r>
          </w:p>
        </w:tc>
      </w:tr>
      <w:tr>
        <w:trPr>
          <w:trHeight w:val="12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5 239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239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239,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434,8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43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43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6 434,8;»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а 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5180" w:leader="none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43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2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высшего должностного лица субъекта Российской Федерации и муницип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муниципальных органов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8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о Главе Горняцкого сельского поселения в рамках 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няцкого 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Правительства Российской Федерации, высших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00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 на обеспечение деятельности (оказание услуг) органов местного само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рамках подпрограммы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нергетической эффективности учреждений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ы Горняцкого 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обеспечение и 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ного процесса» 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финансам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й программы Горняцкого сельского поселения «Управление муниципальными финанс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оздание условий для эффективного управления муниципальными финансам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в рамках подпрограммы 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бюджетного процесс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олномочий по определению перечня должностных лиц, уполномо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ть протоколы об административных правонарушениях, предусмотренных статьями 2.2, 2.4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7, 2.9, 3.2, 4.1, 4.4, 5.1, 5.2, 6.2, 6.3, 6.4, 7.1, 7.2, 7.3 (в части 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авовыми актами органов местного самоуправления 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частью 2 статьи 9.1, 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02 года № 273-ЗС «Об административных правонарушениях» по иным непрограм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роприятиям в 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сударственных органов Ростовской обла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беспечение общественного порядка и противодействие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Пожарная безопасность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ости и безопасности людей на водных объектах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профессиональных компетенций кадров муниципального 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Развитие муниципального управления и муниципальной службы в Горняц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м поселении, дополнительное профессиональное образование лиц, занятых в системе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управления» муниципальной программы Горняцкого сельского поселения «Муниципальна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фициальная публикация нормативно-правовых актов Горняцкого сельского поселения, про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0 2 2837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вых актов Горняцкого сельского поселения и иных информационных материалов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рограммы «Обеспечение реализации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ая 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 в рамках подпрограммы «Обеспечени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«Муниципальная политик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ниципальная политика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Горняцкого сельского поселения 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ами и создание условий для эффективного управления муниципальными финансами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Горняцкого сельского поселения 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ами и создание условий для эффективного управления муниципальными финансами» (Упла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ценка муниципального имущества, признание прав и регулирование отношений по муниципаль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и Горняцкого сельского поселения в рамках 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управления Горняцкого сельского поселения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ервичного воинского учета на территориях, где отсутствуют во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5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 по иным непрограммным мероприятиям в рамках непрограммного на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и «Реализация функций иных государственных органов Ростовской област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ервичного воинского учета на территориях, где отсутствуют во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5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 по иным непрограммным мероприятиям в рамках непрограммного на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и «Реализация функций иных государственных органов Ростовской области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щита населения и территории от чрезвычайных ситуаций природного и техногенного характера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ного и техногенного характера в рамках подпрограммы «Защита населения от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туаций и безопасности людей на водных 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 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населения от чрезвычайных ситуаций и безопасности людей на вод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ах» 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итории от чрезвычайных ситуаций, обеспечение пожарной безопасности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дных объектах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происшествий на вод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 в рамках подпрограммы «Защита населения от чрезвычайных ситуаций и безопасности люде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водных объектах» муниципальной программы Горняцкого сельского поселения «Защита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содержание и организацию деятельности аварийно – 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й на территории Горняцкого сельского поселения»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еления от чрезвычайных ситуаций и безопасности людей на водных объектах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Горняцкого сельского поселения «Защита населения и территории от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кусственных сооружений на них в рамках подпрограммы 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транспортной системы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ремонт и содержание автомобильных дорог общего пользования местного знач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Развитие транспортной инфраструктуры Ростовской области»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Ростовской области «Развитие транспортной системы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безопасности дорожного движения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Повышение безопасности дорожного движения на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Горняц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Пожарная безопасность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49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 19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09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конструкции, в рамках подпрограммы «Оказание мер государственной поддержки в улучше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жилищных условий отдельным категориям 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обеспечение мероприятий по переселению граждан и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9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 фонда, признанного непригодным для прожива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арийным и подлежащим сносу или реконструкции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ой поддержки в улучшении 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Белокалитвинского района «Обеспечение доступным и комфор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ьем населения Белокалитвинского района» (Бюджетные 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 счет средств, поступивших от Фонда содействия реформированию жилищно-коммуналь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хозяйства, в рамках подпрограммы «Оказание мер государственной поддержки в улучше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илищных условий отдельным категориям граждан» государственной программ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ласти 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 счет средств областного бюджета на софинансирование средств, поступивших от Фонда содейств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формированию жилищно-коммунального хозяйства,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сударственной поддержки в улучшении 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осударственной программы Ростовской области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ый ремонт муниципального жилищного фонда и изготовление тех.документаци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е квартиры (взносы на капитальный ремонт) (Субсидии государствен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корпорациям (компаниям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 непрограмм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24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ов государственных органов Ростовской области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 непрограмм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ов государственных органов Ростовской области (Субсидии юридическим лицам (кр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некоммерческих организаций), индивидуальным предпринимателям, физическим лиц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12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капитальному ремонту, ремонту, включая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3 2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ации объектов водопроводно-канализационного хозяйств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обеспечения качественными коммунальными услугами насе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» муниципальной программы Горняцкого сельского поселения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ачественными жилищно-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разработку проектно-сметной документации на строительство, реконструкцию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ый ремонт объектов водопроводно-канализационного хозяйств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обеспечения качественными коммунальными услугами населения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ласти» государственной программы Ростовской области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 Ростовской области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капитальный ремонт объектов водопроводно-канализационного хозяйства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3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Создание условий для обеспечения качественными 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еления Ростовской области» государственной программы Ростовской области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ачественными жилищно-коммунальными услугами населения Ростовской обла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капитальный ремонт объектов водопроводно-канализацион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6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 в рамках подпрограммы «Создание условий для обеспечения качественными коммун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слугами населения Белокалитвинского района» муниципальной программы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качественными жилищно-коммунальными услугами населения Белокалитвинского район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государственных органов Ростовской области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уличному (наружному) освещению территории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Горняцкого сельского поселения «Благоустройство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зеленению территории поселения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рганизация благоустройства территории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Благоустройство территории Горняцкого 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государственную поддержку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51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в рамках реализации подпрограммы «Развитие культуры» государствен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Ростовской области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муниципальных бюджетных учрежден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Обеспечение деятельности учреждений культурно-досугового тип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й программы Белокалитвинского района 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муниципальных бюджетных учрежден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Обеспечение деятельности библиотек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локалитвинского района «Развитие 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ятельности центральной бухгалтерии и аппарата управления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ультуры» муниципальной программы Горняцкого сельского поселения «Развитие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6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ежемесячной муниципальной пенсии за выслугу лет в рамках подпрограммы «Вы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1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енсии за выслугу лет лицам, замещавшим муниципальные должности и долж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й службы в поселении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«Социальная поддержка 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7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ереселению граждан из многоквартирных домов, признанных аварийным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игодными для постоянного проживания по состоянию на 01.01.2012 год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ереселение граждан их аварийного жилищного фонда 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4 -2020 годы» муниципальной программы Горняцкого сельского поселения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упным и комфортным жильем населения Горняцкого сельского поселения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конструкции, в рамках подпрограммы «Оказание мер государственной поддержки в улучше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илищных условий отдельным категориям граждан» государственной программ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ласти «Обеспечение доступным и комфортным жильем населения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Социальные выплаты гражданам, кроме публичных нормативных социальных выпла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обеспечение мероприятий по переселению граждан и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 фонда, признанного непригодным для прожива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варийным и подлежащим сносу или реконструкции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сударственной поддержки в улучшении 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й программы Белокалитвинского района «Обеспечение доступным и комфор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ильем населения Белокалитвинского района» (Социальные выплаты гражданам, кроме публич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государственных органов Ростовской области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орняцкого сельского поселения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культурные и массовые спортивные мероприятия в рамках подпрограммы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массового спорт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физической культуры и спорт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6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1"/>
      </w:tblGrid>
      <w:tr>
        <w:trPr>
          <w:trHeight w:val="375" w:hRule="atLeast"/>
        </w:trPr>
        <w:tc>
          <w:tcPr>
            <w:tcW w:w="15831" w:type="dxa"/>
            <w:tcBorders/>
            <w:vAlign w:val="bottom"/>
          </w:tcPr>
          <w:p>
            <w:pPr>
              <w:pStyle w:val="Normal"/>
              <w:ind w:left="977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Горняцкого сельского поселения Белокалитвинского района на 2014 год</w:t>
      </w:r>
    </w:p>
    <w:tbl>
      <w:tblPr>
        <w:tblW w:w="1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8"/>
        <w:gridCol w:w="567"/>
        <w:gridCol w:w="574"/>
        <w:gridCol w:w="1134"/>
        <w:gridCol w:w="567"/>
        <w:gridCol w:w="1560"/>
      </w:tblGrid>
      <w:tr>
        <w:trPr>
          <w:trHeight w:val="465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4884" w:leader="none"/>
        </w:tabs>
        <w:autoSpaceDE w:val="false"/>
        <w:rPr/>
      </w:pPr>
      <w:bookmarkStart w:id="0" w:name="RANGE_A3_G1083"/>
      <w:bookmarkEnd w:id="0"/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43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 xml:space="preserve">                                                   </w:t>
      </w:r>
      <w:r>
        <w:rPr>
          <w:rFonts w:cs="Calibri" w:ascii="Calibri" w:hAnsi="Calibri"/>
        </w:rPr>
        <w:t xml:space="preserve">                                   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43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муниципальных органов </w:t>
      </w:r>
      <w:r>
        <w:rPr/>
        <w:t>Г</w:t>
      </w:r>
      <w:r>
        <w:rPr>
          <w:color w:val="000000"/>
        </w:rPr>
        <w:t>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по Главе Горняцкого сельского поселения в рамках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ункционирования Главы Горняцкого сельского поселения (Расходы на выплаты персон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в рамках подпрограммы 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нергетической эффективности учреждений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Горняцкого сельского поселения 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в рамках 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и организация бюджетного процесса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Управление муниципальными финансами и создание условий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ффективного управления муниципальными финансами» (Расходы на выплаты персон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ми финансам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в рамках подпрограммы 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олномочий по определению перечня должностных лиц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олномоченных составлять протоколы об административных правонарушениях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усмотренных статьями 2.2, 2.4, 2.7, 2.9, 3.2, 4.1, 4.4, 5.1, 5.2, 6.2, 6.3, 6.4, 7.1, 7.2, 7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части нарушения установленных нормативными правовыми актам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управления правил организации пассажирских перевозок автомобильным транспортом)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1-8.3, частью 2 статьи 9.1, статьей 9.3 Областного закона от 25 октября 2002 года № 273-З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административных правонарушениях» по иным непрограммным мероприятиям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рограммного направления деятельности «Реализация функций иных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ов Ростовской област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Профилактика экстремизма и терроризма н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еспечение общественного порядка и противодействие преступности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Пожарная безопасность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Защита населения и территории от 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и безопасности людей на водных объектах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профессиональных компетенций кадров муниципального 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Развитие муниципального управления и муниципальной службы в Горняц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м поселении, дополнительное профессиональное образование лиц, занятых в систем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ного самоуправ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ниципальная политика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фициальная публикация нормативно-правовых актов Горняцкого сельского поселения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ектов правовых актов Горняцкого сельского поселения и иных информационных материал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подпрограммы «Обеспечение реализации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Муниципальная политика» муниципальной программы «Муниципальна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а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 в рамках подпрограммы «Обеспечение реализации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Горняцкого сельского поселения «Муниципальная политик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ы «Муниципальная 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ми финансам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ми финансами» (Уплата налогов, сборов и иных платеже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Оценка муниципального имущества, признание прав и регулирование отнош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по муниципальной собственности Горняцкого сельского поселения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color w:val="000000"/>
        </w:rPr>
        <w:t>расходов 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ервичного воинского учета на территориях, где отсутствую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енные комиссариаты по иным непрограммным мероприятиям в рамках непрограмм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ия деятельности «Реализация функций иных государственных органов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бласт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ервичного воинского учета на территориях, где отсутствую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енные комиссариаты по иным непрограммным мероприятиям в рамках непрограмм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ия деятельности «Реализация функций иных государственных органов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ласти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ситуаций природного и техногенного характера в рамках подпрограммы «Защита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чрезвычайных ситуаций и безопасности людей на водных объектах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Горняцкого сельского поселения «Защита населения и территори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резвычайных ситуаций, обеспечение пожарной безопасности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дных объектах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Защита населения от чрезвычайных ситуаций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дных объектах» муниципальной программы Горняцкого сельского поселения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Мероприятия по обеспечению эффективного предупреждения и ликвидации происшествий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водных объектах в рамках подпрограммы «Защита населения от чрезвычайных ситуаций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ости людей на водных 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Белокалитвинского района на содержание и организацию деятельности аварийно-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й на территории Горняцкого сельского поселения»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щита населения от чрезвычайных ситуаций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Горняцкого сельского поселения «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чрезвычайных ситуаций, обеспечение пожарной безопасности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я по содержанию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искусственных сооружений на них в рамках подпрограммы «Развитие транспор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раструктуры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Развитие транспортной системы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Субсидия на ремонт и содержание автомобильных дорог общего пользования местного 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в рамках подпрограммы «Развитие транспортной инфраструктуры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ой программы Ростовской области «Развитие транспортной системы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безопасности дорожного движения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Повышение безопасности дорожного движения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анспортной системы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Пожарная безопасность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Защита населения и территории от чрезвычайных ситуаций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пожарной безопасности и безопасности людей на водных объектах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Субсидия на обеспечение мероприятий по переселению граждан из многоквартир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0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аварийного жилищного фонда, признанного непригодным для проживания, аварий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лежащим сносу или реконструкции,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ой поддержки в улучшении 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ой программы Ростовской области «Обеспечение доступным и комфор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жильем населения 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обеспечение мероприятий по переселению граждан и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9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оквартирного аварийного жилищного фонда, признанного непригодным для прожива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арийным и подлежащим сносу или реконструкции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сударственной поддержки в 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Белокалитвинского района «Обеспечение доступным и комфор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жильем населения Белокалитвинского района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Субсидия на обеспечение мероприятий по переселению граждан из аварийного жилищ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фонда за счет средств, поступивших от Фонда содействия реформированию жилищно-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мунального хозяйства, в рамках подпрограммы «Оказание мер государственной поддерж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лучшении жилищных условий отдельным категориям граждан» государствен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товской области «Обеспечение доступным и комфортным жильем населения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ласти» (Бюджетные 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аварийного жилищ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за счет средств областного бюджета на софинансирование средств, поступивших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да содействия реформированию жилищно-коммунального хозяйства,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рограммы «Оказание мер государственной поддержки в улучшении жилищных усл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дельным категориям граждан» государственной программы Ростовской области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оступным и комфортным жильем населения Ростовской области»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ый ремонт муниципального жилищного фонда и изготовление тех.документаци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е квартиры (взносы на капитальный ремонт) (Субсидии государствен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орпорациям (компаниям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24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государственных органо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государственных органов Ростовской области (Субсид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юридическим лицам (кроме некоммерческих организаций), индивидуа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принимателям, физическим лица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капитальному ремонту, ремонту, включая разработку проектно- 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ации объектов водопроводно-канализационного хозяйств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обеспечения качественными коммунальными услугам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беспечение качественными жилищно-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Субсидия на разработку проектно-сметной документации на строительство, реконструкцию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капитальный ремонт объектов водопроводно-канализационного хозяйства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рограммы «Создание условий для обеспечения качественными 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еления Ростовской области» государственной программы Ростовской области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чественными жилищно-коммунальными услугами населения Ростовской области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Субсидия на капитальный ремонт объектов водопроводно-канализационного хозяйства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рамках подпрограммы «Создание условий для обеспечения качественными коммун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угами населения Ростовской области» государственной программы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еспечение качественными жилищно-коммунальными услугами населения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ла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Иные межбюджетные трансферты на капитальный ремонт объектов водопроводно-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6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канализационного хозяйства в рамках подпрограммы «Создание условий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чественными коммунальными услугами населения Белокалитвинского район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еления Белокалитвинского района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Иные межбюджетные трансферты на погашение кредиторской задолженности 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рограммных расходов государственных органов Ростовской области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уличному (наружному) освещению территор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Организация благоустройства территории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й программы Горняцкого сельского поселения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зеленению территории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рганизации и содержанию мест захоронен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прочих мероприятий по благоустройству территории </w:t>
      </w:r>
      <w:r>
        <w:rPr/>
        <w:t>п</w:t>
      </w:r>
      <w:r>
        <w:rPr>
          <w:color w:val="000000"/>
        </w:rPr>
        <w:t>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в рамках подпрограммы «Развитие культуры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«Развитие культуры и туризма» (Субсидии бюдже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государственную поддержку муниципаль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51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 в рамках реализации подпрограммы «Развитие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ой программы Ростовской области «Развитие культуры и туризма» (Субсид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муниципальных бюджетных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Обеспечение деятельности учреждений культурно-досугового тип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Белокалитвинского района 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муниципальных бюджетных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подпрограммы «Обеспечение деятельности библиотек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окалитвинского района «Развитие культуры и туризма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ятельности центральной бухгалтерии и аппарата управл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Развитие культуры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ежемесячной муниципальной пенсии за выслугу лет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«Выплата муниципальной пенсии за выслугу лет лицам, замещавшим муниципаль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и и должности муниципальной службы в поселении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«Социальная поддержка граждан» (Публичные норматив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ереселению граждан из многоквартирных домов, признанных аварийным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игодными для постоянного проживания по состоянию на 01.01.2012 года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рограммы «Переселение граждан их аварийного жилищного фонда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на 2014 -2020 годы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беспечение доступным и комфортным жильем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оциальные выплаты гражданам, 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многоквартир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аварийного жилищного фонда, признанного непригодным для проживания, аварий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лежащим сносу или реконструкции, в рамках подпрограммы «Оказание мер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ки в улучшении жилищных условий отдельным категориям граждан»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ы Ростовской области «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стовской области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рмативных социальных выпла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обеспечение мероприятий по переселению граждан и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многоквартирного аварийного жилищного фонда, признанного непригодным для прожива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арийным и подлежащим сносу или реконструкции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сударственной поддержки в 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Белокалитвинского района «Обеспечение доступным и комфор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ьем населения Белокалитвинского района» (Социальные выплаты гражданам, кр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непрограммных расходов государственных органов Ростовской области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ам, 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няцкого сельского поселения (Социальные выплаты гражданам, кроме публич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Физкультурные и массовые спортивные мероприятия в рамках подпрограммы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>физической культуры и массового спорта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«Развитие физической культуры и спорта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48" w:leader="none"/>
          <w:tab w:val="center" w:pos="10915" w:leader="none"/>
          <w:tab w:val="center" w:pos="11482" w:leader="none"/>
          <w:tab w:val="center" w:pos="12333" w:leader="none"/>
          <w:tab w:val="center" w:pos="13325" w:leader="none"/>
          <w:tab w:val="right" w:pos="14884" w:leader="none"/>
        </w:tabs>
        <w:autoSpaceDE w:val="false"/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56" w:leader="none"/>
          <w:tab w:val="center" w:pos="10065" w:leader="none"/>
          <w:tab w:val="center" w:pos="10773" w:leader="none"/>
          <w:tab w:val="center" w:pos="11907" w:leader="none"/>
          <w:tab w:val="center" w:pos="13041" w:leader="none"/>
          <w:tab w:val="right" w:pos="14884" w:leader="none"/>
        </w:tabs>
        <w:autoSpaceDE w:val="false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56" w:leader="none"/>
          <w:tab w:val="center" w:pos="10065" w:leader="none"/>
          <w:tab w:val="center" w:pos="10773" w:leader="none"/>
          <w:tab w:val="center" w:pos="11907" w:leader="none"/>
          <w:tab w:val="center" w:pos="13041" w:leader="none"/>
          <w:tab w:val="right" w:pos="14884" w:leader="none"/>
        </w:tabs>
        <w:autoSpaceDE w:val="false"/>
        <w:ind w:right="-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</w:t>
      </w:r>
      <w:r>
        <w:rPr>
          <w:color w:val="000000"/>
        </w:rPr>
        <w:t>266 43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Социальная поддержка граждан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Выплата муниципальной пенсии за выслугу лет лицам, замещавши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е должности и должности муниципальной службы в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ежемесячной муниципальной пенсии за выслугу лет в рамках подпрограммы «Вы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енсии за выслугу лет лицам, замещавшим муниципальные долж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лжности муниципальной службы в поселении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«Социальная поддержка граждан» (Публичные нормативные социаль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Обеспечение доступ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74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фортным жильем населения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х аварийного жилищного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74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ереселению граждан из многоквартирных домов, признанных аварийным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игодными для постоянного проживания по состоянию на 01.01.2012 года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программы «Переселение граждан их аварийного жилищного фонда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на 2014 -2020 годы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«Обеспечение доступным и комфортным жильем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многоквартир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, признанного непригодным для проживания, аварий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лежащим сносу или реконструкции, в рамках подпрограммы «Оказание мер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держки в улучшении жилищных условий отдельным категориям граждан»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Ростовской области 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остовской области»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оциальных выпла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многоквартир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09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, признанного непригодным для проживания, аварий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лежащим сносу или реконструкции, в рамках подпрограммы «Оказание мер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держки в улучшении жилищных условий отдельным категориям граждан»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граммы Ростовской области «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 (Бюджетные 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обеспечение мероприятий по переселению граждан и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 фонда, признанного непригодным для прожива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варийным и подлежащим сносу или реконструкции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осударственной поддержки в 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Белокалитвинского района «Обеспечение доступным и комфор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ьем населения Белокалитвинского района» (Социальные выплаты гражданам, кр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обеспечение мероприятий по переселению граждан и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9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 фонда, признанного непригодным для прожива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варийным и подлежащим сносу или реконструкции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сударственной поддержки в улучшении 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й программы Белокалитвинского района «Обеспечение доступным и комфор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жильем населения Белокалитвинского района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 счет средств, поступивших от Фонда содействия реформированию жилищно-коммуналь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хозяйства, в рамках подпрограммы «Оказание мер государственной поддержки в улучше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илищных условий отдельным категориям граждан» государственной программ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ласти 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 счет средств областного бюджета на софинансирование средств, поступивших от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йствия реформированию жилищно-коммунального хозяйства,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казание мер государственной поддержки в улучшении жилищных условий отде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тегориям граждан» государственной программы Ростовской области «Обеспечение доступ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комфортным жильем населения 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Обеспечение качественны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3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жилищного хозяйства в 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ый ремонт муниципального жилищного фонда и изготовление тех.документ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муниципальные квартиры (взносы на капитальный ремонт) (Субсидии государствен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корпорациям (компаниям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Создание условий для обеспечения качественными коммунальными услуг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1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капитальному ремонту, ремонту, включая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ации объектов водопроводно-канализационного хозяйств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Создание условий для обеспечения качественными коммунальными услугам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качественными жилищно-коммунальными услугами насе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разработку проектно-сметной документации на строительство, реконструкцию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ый ремонт объектов водопроводно-канализационного хозяйств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Создание условий для обеспечения качественными коммунальными услугам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остовской области» государственной программы Ростовской области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ачественными жилищно-коммунальными услугами населения Ростовской обла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капитальный ремонт объектов водопроводно-канализационного хозяйства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3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Создание условий для обеспечения качественными 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еления Ростовской области» государственной программы Ростовской области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ачественными жилищно-коммунальными услугами населения Ростовской обла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капитальный ремонт объектов водопроводно-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6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нализационного хозяйства в рамках подпрограммы «Создание условий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чественными коммунальными услугами населения Белокалитвинского район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муниципальной программы «Обеспечение качественными жилищно-коммун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слугами населения Белокалитвинского район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илактика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Профилактика экстремизма и терроризма н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«Обеспечение 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Защита населения и территории о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 пожарной безопасности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Пожарная безопасность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«Защита населения и территории от 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жарной безопасности и безопасности людей на водных объектах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Пожарная безопасность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«Защита населения и территории от 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жарной безопасности и безопасности людей на водных объектах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Защита населения от чрезвычайных ситуаций и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 природного и техногенного характера в рамках подпрограммы «Защита населения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резвычайных ситуаций и безопасности людей на водных объектах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орняцкого 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 и безопасности людей на водных объектах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Защита населения от чрезвычайных ситуаций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дных объектах» муниципальной программы Горняцкого сельского поселения «Защита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 территории от 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происшествий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ых объектах в рамках подпрограммы «Защита населения от чрезвычайных ситуаций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зопасности людей на водных 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содержание и организацию деятельности аварийно - 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рмирований на территории Горняцкого сельского поселения»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еления от чрезвычайных ситуаций и безопасности людей на водных объектах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Горняцкого сельского поселения «Защита населения и территории от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Развитие культуры и туризм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2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2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в рамках подпрограммы «Развитие культуры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«Развитие культуры и туризма» (Субсидии бюдже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государственную поддержку муниципаль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51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 в рамках реализации подпрограммы «Развитие культуры»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Ростовской области «Развитие культуры и туризма» (Субсидии бюджет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муниципальных бюджетных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Обеспечение деятельности учреждений культурно-досугового тип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й программы Белокалитвинского района 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муниципальных бюджетных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Обеспечение деятельности библиотек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Белокалитвинского района «Развитие культуры и туризма» (Иные межбюджетные трансфер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ятельности центральной бухгалтерии и аппарата управления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ультуры» муниципальной программы Горняцкого сельского поселения «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Туризм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физической культуры и массового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культурные и массовые спортивные мероприятия в рамках подпрограммы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массового спорта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«Развитие физической культуры и спорта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ранспортной инфраструктуры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кусственных сооружений на них в рамках подпрограммы «Развитие транспор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фраструктуры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«Развитие транспортной системы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ремонт и содержание автомобильных дорог общего пользования местного 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Развитие транспортной инфраструктуры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сударственной программы Ростовской области «Развитие транспортной системы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безопасности дорожного движения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Повышение безопасности дорожного движения на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й программы Горняц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Энергосбережение и повышение энергетической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в рамках подпрограммы 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нергетической эффективности учреждений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Горняцкого сельского поселения 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Муниципальная полити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муниципального управления и муниципальной службы в Горняц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м поселении, дополнительное профессиональное образование лиц, занятых в систе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ного самоуправления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профессиональных компетенций кадров муниципального 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Развитие муниципального управления и муниципальной службы в Горняц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м поселении, дополнительное профессиональное образование лиц, занятых в систе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ного самоуправ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ниципальная политика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реализации муниципальной программы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Муниципальная политика» муниципальной программы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фициальная публикация нормативно-правовых актов Горняцкого сельского поселения, про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вых актов Горняцкого сельского поселения и иных информационных материалов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программы «Обеспечение реализации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«Муниципальная политика» муниципальной программы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 в рамках подпрограммы «Обеспечение реализации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Горняцкого сельского поселения «Муниципальная политик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граммы «Муниципальная 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Управление муниципальны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Нормативно-методическое обеспечение и организация бюджетного процесс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3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в рамках подпрограммы «Норматив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юджетного процесса» муниципальной программы Горняцкого сельского поселения «Упра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ыми финансами и создание условий для эффективного управления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финансам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ыми финансам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ыми финансами» (Уплата налогов, сборов и иных платеже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в рамках подпрограммы 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рганизация благоустройства территории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уличному (наружному) освещению территории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ы Горняцкого сельского поселения «Благоустройство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зеленению территории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функций Главы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муниципальных органов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о Главе Горняцкого сельского поселения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ы Горняцкого сельского поселения (Расходы на выплаты персоналу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 органов местного самоуправлен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9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9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ервичного воинского учета на территориях, где отсутствую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енные комиссариаты по иным непрограммным мероприятиям в рамках непрограмм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правления деятельности «Реализация функций иных государственных органов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област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ервичного воинского учета на территориях, где отсутствую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енные комиссариаты по иным непрограммным мероприятиям в рамках непрограмм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правления деятельности «Реализация функций иных государственных органов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ласти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государственных органов Ростовской области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государственных органов Ростовской области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24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государственных органов Ростовской области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на погашение кредиторской задолженно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государственных органов Ростовской области (Субсидии юридически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ицам (кроме некоммерческих организаций), индивидуальным предпринимателям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физическим лиц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олномочий по определению перечня должностных лиц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олномоченных составлять протоколы об административных правонарушениях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усмотренных статьями 2.2, 2.4, 2.7, 2.9, 3.2, 4.1, 4.4, 5.1, 5.2, 6.2, 6.3, 6.4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рушения установленных нормативными правовыми актам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авил организации пассажирских перевозок автомобильным транспортом), 8.1-8.3, частью 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татьи 9.1, статьей 9.3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дминистративных правонарушениях» по иным непрограммным мероприятиям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программного направления деятельности «Реализация функций иных государственных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остовской области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няцкого сельского поселения (Социальные выплаты гражданам, кроме публич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ценка муниципального имущества, признание прав и регулирование отнош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муниципальной собственности Горняцкого сельского поселения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сходов 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4 год и на плановый период 2015 и 2016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1567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6"/>
              <w:gridCol w:w="1134"/>
              <w:gridCol w:w="1134"/>
              <w:gridCol w:w="1134"/>
              <w:gridCol w:w="1134"/>
              <w:gridCol w:w="993"/>
              <w:gridCol w:w="1134"/>
              <w:gridCol w:w="850"/>
              <w:gridCol w:w="709"/>
            </w:tblGrid>
            <w:tr>
              <w:trPr>
                <w:trHeight w:val="23" w:hRule="atLeast"/>
              </w:trPr>
              <w:tc>
                <w:tcPr>
                  <w:tcW w:w="6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ФС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местный бюджет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в том числе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ный бюджет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в том числе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ный бюджет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 РАСХОДОВ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99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4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545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 ни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1.Ремонт и содержание внутригородских, внутрипоселковых автомобильных дорог и тротуар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Разработка проектно-сметной документации на строительство, реконструкцию и капитальный ремонт объектов водопроводно-канализационного хозяйства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троительство сетей водоснабжения х. Погорелов Белокалитвинского район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06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3"/>
                      <w:szCs w:val="23"/>
                    </w:rPr>
                    <w:t>824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48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 Капитальный ремонт муниципальных объектов водопроводно-канализацион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 7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 21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1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8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3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19,9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1. Муниципальная </w:t>
            </w:r>
            <w:r>
              <w:rPr>
                <w:color w:val="000000"/>
                <w:sz w:val="28"/>
                <w:szCs w:val="28"/>
              </w:rPr>
              <w:t>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культуры»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Приобретение музыкальных инструментов для МБУК «Горняцкая клубная систем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мия МБУК «Горняцкая клуб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О.П. Снисаренко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04.08.2014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30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1</cp:lastModifiedBy>
  <cp:lastPrinted>2014-08-19T08:59:00Z</cp:lastPrinted>
  <dcterms:modified xsi:type="dcterms:W3CDTF">2014-08-19T05:00:00Z</dcterms:modified>
  <cp:revision>313</cp:revision>
  <dc:subject/>
  <dc:title> </dc:title>
</cp:coreProperties>
</file>