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реестра муниципальных должностей и реестра должностей муниципальной службы в Администрации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529"/>
        <w:gridCol w:w="4425"/>
      </w:tblGrid>
      <w:tr>
        <w:trPr/>
        <w:tc>
          <w:tcPr>
            <w:tcW w:w="31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.04.201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Областного закона от 09.10.2007 года № 786-ЗС «О муниципальной службе в Ростовской области», в соответствии с Областным законом от 09.10.2007 года № 787-ЗС «О реестре муниципальных должностей и реестре должностей муниципальной службы в Ростовской области», в соответствии с решением Собрания депутатов Горняцкого сельского поселения от 25.01.2008 года № 30 «</w:t>
      </w:r>
      <w:r>
        <w:rPr>
          <w:bCs/>
          <w:sz w:val="28"/>
          <w:szCs w:val="28"/>
        </w:rPr>
        <w:t>Об утверждении Порядка ведения реестра муниципальных должностей муниципальной службы в Администрации Горняцкого  сельского  поселения</w:t>
      </w:r>
      <w:r>
        <w:rPr>
          <w:sz w:val="28"/>
          <w:szCs w:val="28"/>
        </w:rPr>
        <w:t>» Собрание депутатов Горняц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униципальных должностей и реест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лжностей муниципальной службы согласно приложению № 1 к настоящему решению Собрания депутатов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 с 01.04.2014 года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Решения Собрания депутатов Горняцкого сельского поселения от 25.01.2008 года № 29 «</w:t>
      </w:r>
      <w:r>
        <w:rPr>
          <w:bCs/>
          <w:sz w:val="28"/>
          <w:szCs w:val="28"/>
        </w:rPr>
        <w:t>Об утверждении реестра должностей муниципальной службы и реестра муниципальных должностей</w:t>
      </w:r>
      <w:r>
        <w:rPr>
          <w:sz w:val="28"/>
          <w:szCs w:val="28"/>
        </w:rPr>
        <w:t>», от 25.06.2010 года «О внесении изменений в решение Собрания депутатов Горняцкого сельского поселения от 25.01.2008 года № 29» считать утратившими силу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ведущего специалиста Администрации Горняцкого сельского поселения А.М. Ветохину и председателем постоянной депутатской комиссии Собрания депутатов Горняцкого сельского поселения по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 Л.С. Соколовой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О.П. Снис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.04.2014 года №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Приложение № 1 к решению Собрания депутатов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4.2014 года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должностей в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ня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должностей муниципальной службы 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и Горня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ная групп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ая групп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а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тор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А.М. Ветох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13:00Z</dcterms:created>
  <dc:creator>ё</dc:creator>
  <dc:description/>
  <cp:keywords/>
  <dc:language>en-US</dc:language>
  <cp:lastModifiedBy>1</cp:lastModifiedBy>
  <cp:lastPrinted>2014-05-04T11:31:00Z</cp:lastPrinted>
  <dcterms:modified xsi:type="dcterms:W3CDTF">2014-05-04T07:32:00Z</dcterms:modified>
  <cp:revision>12</cp:revision>
  <dc:subject/>
  <dc:title/>
</cp:coreProperties>
</file>