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750"/>
        <w:gridCol w:w="4284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4.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орняцкого сельского поселения от 29.08.2007 г. № 22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8.11.2012 г. № 08 «О бюджете Горняцкого сельского поселения Белокалитвинского района на 2013 год и на плановый период 2014 и 2015 годов», Собрание депутатов Горняцкого сельского поселения,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16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13 год по доходам в сумме 180 261,9 тыс. рублей, по расходам в сумме 179 587,5 тыс. рублей с превышением  доходов над расходами   (профицит местного бюджета) в сумме 674,4 тыс. рублей,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доходы  бюджета Горняцкого сельского поселения Белокалитвинского района по кодам классификации доходов бюджетов за 2013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доходы бюджета Горняцкого сельского поселения Белокалитвинского района по кодам видов доходов, подвидов доходов, классификации операций сектора государственного управления, относящихся к доходам бюджета Горняцкого сельского поселения Белокалитвинского района за 2013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3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асходы  бюджета Горняцкого сельского поселения Белокалитвинского района по разделам и подразделам классификации расходов бюджетов за 2013 год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3 год, согласно приложению №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№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О.П. Снисаренко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 24.04.2014 года № 5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24.04.2014 года № 55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елокалитвинского района за 2013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  БЮДЖЕТА ГОРНЯЦКОГО СЕЛЬСКОГО ПОСЕЛЕНИЯ БЕЛОКА</w:t>
      </w:r>
      <w:r>
        <w:rPr/>
        <w:t>ЛИТВИНСКОГО РАЙОНА  ПО КОДАМ КЛАССИФИКАЦИИ ДОХОДОВ БЮДЖЕТОВ ЗА 2013 ГОД</w:t>
      </w:r>
    </w:p>
    <w:tbl>
      <w:tblPr>
        <w:tblW w:w="1009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56"/>
        <w:gridCol w:w="5670"/>
        <w:gridCol w:w="1276"/>
      </w:tblGrid>
      <w:tr>
        <w:trPr>
          <w:trHeight w:val="23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оговые и неналоговые дох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10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03,6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03,6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12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00 0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86,1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85,9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1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,7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1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,7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2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81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2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81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 1 16 51000 02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 1 16 51040 02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5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5 1 11 05010 00 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5 1 11 05013 1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51000 02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51040 02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14 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 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 1 14 0601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 1 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сдачи в аренду имущества, составляющего  казну поселений 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602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 350,4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 031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237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237,2 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237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 495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405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405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поселений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405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04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 445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 445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 261,9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4.2014 года № 55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елокалитвинского района з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  БЮДЖЕТА 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</w:t>
      </w:r>
      <w:r>
        <w:rPr/>
        <w:t>ЩИХСЯ К ДОХОДАМ  БЮДЖЕТА ГОРНЯЦКОГО СЕЛЬСКОГО ПОСЕЛЕНИЯ БЕЛОКАЛИТВИНСКОГО РАЙОНА ЗА 2013 ГОД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276"/>
      </w:tblGrid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бюджета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 261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1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0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0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А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 0101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8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88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8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23 1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8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10 00 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сдачи в аренду имущества, составляющего  казну поселений 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 16 90000 0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 35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 03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23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237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23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 49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5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5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поселений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5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 44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 44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0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2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4.2014 года № 55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елокалитвинского района з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 БЮДЖЕТА ГОРНЯЦКОГО СЕЛЬСКОГО ПОСЕЛЕНИЯ БЕЛОКАЛИТВИНСКОГО РАЙОНА  ПО ВЕДОМСТВЕННОЙ СТРУКТУРЕ  РАСХОДОВ  БЮДЖЕТА ГОРНЯЦКОГО СЕЛЬСКОГО ПОСЕЛЕНИЯ БЕЛОКАЛИТВИНСКОГО РАЙОНА   ЗА 2013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425"/>
        <w:gridCol w:w="567"/>
        <w:gridCol w:w="992"/>
        <w:gridCol w:w="709"/>
        <w:gridCol w:w="1276"/>
      </w:tblGrid>
      <w:tr>
        <w:trPr>
          <w:tblHeader w:val="true"/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79 58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 00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3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и управление в сфере  </w:t>
              <w:br/>
              <w:t xml:space="preserve">установленных функций  органов государственной  власти субъектов Российской Федерации и органов местного самоуправления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6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 76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 аппарат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 76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96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96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74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венции бюджетам муниципальных   образований для финансового обеспечения   расходны</w:t>
            </w:r>
            <w:r>
              <w:rPr>
                <w:color w:val="000000"/>
              </w:rPr>
              <w:t xml:space="preserve">х обязательств, возникающих при </w:t>
            </w:r>
            <w:r>
              <w:rPr>
                <w:color w:val="000000"/>
                <w:szCs w:val="24"/>
              </w:rPr>
              <w:t>выполнении государственных  полномочий Российской Федерации,  су</w:t>
            </w:r>
            <w:r>
              <w:rPr>
                <w:color w:val="000000"/>
              </w:rPr>
              <w:t xml:space="preserve">бъектов Российской Федерации, </w:t>
            </w:r>
            <w:r>
              <w:rPr>
                <w:color w:val="000000"/>
                <w:szCs w:val="24"/>
              </w:rPr>
              <w:t>переданных для осуществления органам  местного самоуправления в установленном  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пределение перечня должностных лиц,  уполномоченных составлять протоколы об административных правонарушениях, предусмотренных статьями 2.2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2.4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2.7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2.9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Cs w:val="24"/>
              </w:rPr>
              <w:t>2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4.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4.4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5.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5.2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6.2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6.3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6.4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7.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7.2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 xml:space="preserve">7.3 (в части нарушения установленных </w:t>
            </w:r>
            <w:r>
              <w:rPr>
                <w:color w:val="000000"/>
              </w:rPr>
              <w:t>нормативными правовыми актами о</w:t>
            </w:r>
            <w:r>
              <w:rPr>
                <w:color w:val="000000"/>
                <w:szCs w:val="24"/>
              </w:rPr>
              <w:t>р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zCs w:val="24"/>
              </w:rPr>
              <w:t>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10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10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</w:t>
            </w:r>
            <w:r>
              <w:rPr>
                <w:bCs/>
                <w:color w:val="000000"/>
              </w:rPr>
              <w:t xml:space="preserve">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«Мероприятия по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Профилактика экстремизма и терроризма на территории Горняцкого сельского поселения на 2011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на 2013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«Мероприятия по защите населения и территории поселения от чрезвычайных ситу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«Распределение иных межбюджетных трансфертов из бюджета Горняцкого сельского поселения бюджету Белокалитвинского района на содержание и организацию деятельности аварийно-спасательных формир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 66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 5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74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2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74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2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74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Развитие транспортной инфраструктуры на территории Белокалитвинского района на 2010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Развитие транспортной инфраструктуры на территории Горняцкого сельского поселения на 2011-201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Повышение безопасности дорожного движения на территории Горняцкого сельского поселения на 2011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«Мероприятия по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на 2013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 88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3 64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 49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 16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 16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 16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 89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27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32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8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32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8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32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8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 63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8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 01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 13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«Переселение граждан из жилищного фонда, непригодного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 13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 13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 48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 65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ая долгосрочная целевая программа «Развитие жилищного хозяйства в Ростовской области на 2012-2015 годы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 8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 8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Переселение граждан из аварийного жилищного фонда на территории Горняцкого сельского поселения в 2012-2015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ое  хозяйство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 11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 03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 Ростовской области» на 2012 - 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 03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пка товаров, работ и услуг 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 01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 01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0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Модернизация объектов коммунальной инфраструктуры Белокалитвинского района на 2010 - 2014 годы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Модернизация объектов коммунальной инфраструктуры Горняцкого сельского поселения на 2011 - 2014 годы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 12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 12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Благоустройство территории Горняцкого сельского поселения на 2013 - 2015 годы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 12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«Мероприятия по уличному (наружному) освещ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4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4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«Озелен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«Мероприятия по организации и содержанию мест захоро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«Прочие мероприятия по благоустройству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0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0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1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1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51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ая долгосрочная целевая  программа «Культура Дона (2010-2014 годы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1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21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 63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на территории Горняцкого сельского поселения в 2010-2014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«Энергосбережение и повышение энергетической эффективности бюджет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Муниципальная долгосрочная целевая программа «Культура Горняцкого сельского поселения  на 2011-201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 14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«Обеспечение деятельности дворцов и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 5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5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Подпрограмма «Мероприятия в област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Подпрограмма «Распределение иных межбюджетных трансфертов из бюджета Горняцкого сельского поселения бюджету Белокалитвинского района в област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57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57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Муниципальная долгосрочная целевая программа развития туризма в Белокалитвинском районе на 2011-201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Муниципальная долгосрочная целевая программа развития и сохранения культуры искусства Белокалитвинского района на 2011-201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Подпрограмма «Обеспечение деятельности дворцов и домов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Подпрограмма «Обеспечение деятельности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Муниципальная долгосрочная целевая программа «Социальная поддержка населения Горняцкого сельского поселения на 2013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«Переселение граждан из жилищного фонда, непригодного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ая долгосрочная целевая программа «Развитие физической культуры и спорта в Горняцком сельском поселении на 2011 - 201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9 587,5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 4 к решению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4.2014 года № 55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елокалитвинского района з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 БЮДЖЕТА ГОРНЯЦКОГО СЕЛЬСКОГО ПОСЕЛЕНИЯ БЕЛОКАЛИТВИНСКОГО РАЙОНА  ЗА 2013 ГОД ПО РАЗДЕЛАМ И ПОДРАЗДЕЛАМ КЛАССИФИКАЦИИ РАСХОДОВ БЮДЖЕТОВ      </w:t>
      </w:r>
    </w:p>
    <w:p>
      <w:pPr>
        <w:pStyle w:val="ConsPlusTitle"/>
        <w:widowControl/>
        <w:ind w:left="-37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709"/>
        <w:gridCol w:w="709"/>
        <w:gridCol w:w="1274"/>
      </w:tblGrid>
      <w:tr>
        <w:trPr>
          <w:tblHeader w:val="true"/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 xml:space="preserve"> исполнение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 000,6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7,4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66,1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7,1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 660,6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 543,0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 884,7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3 648,1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 113,8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 122,8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 200,3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 200,3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9 587,5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 5 к решению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4.2014 года № 55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елокалитвинского района з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 ФИНАНСИРОВАНИЯ ДЕФИЦИТА  БЮДЖЕТА  ГОРНЯЦКОГО СЕЛЬСКОГО  ПОСЕЛЕНИЯ  БЕЛОКАЛИТВИНСКОГО  РАЙОНА  ПО  КОДАМ КЛАССИФИКАЦИИ  ИСТОЧНИКОВ  ФИНАНСИРОВАНИЯ  ДЕФИЦИТОВ БЮДЖЕТОВ ЗА 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тысяч рублей)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387"/>
        <w:gridCol w:w="1276"/>
      </w:tblGrid>
      <w:tr>
        <w:trPr>
          <w:tblHeader w:val="true"/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Источники  финансирования дефицита бюджета, всего</w:t>
            </w:r>
            <w:r>
              <w:rPr>
                <w:rFonts w:cs="Times New Roman CYR" w:ascii="Times New Roman CYR" w:hAnsi="Times New Roman CYR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674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674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896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0 896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0 896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61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180 896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 22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 22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22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 221,9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 6 к решению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4.2014 года № 55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елокалитвинского района з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 БЮДЖЕТА ГОРНЯЦКОГО СЕЛЬСКОГО ПОСЕЛЕНИЯ БЕЛОКАЛИТВИНСКОГО РАЙОНА  ПО КОДАМ ГРУПП, ПОДГРУПП, СТАТЕЙ, ВИДОВ ИСТОЧНИКОВ  ФИНАНСИРОВАНИЯ ДЕФИЦИТОВ  БЮДЖЕТОВ  КЛАССИФИКАЦИИ ОПЕРАЦИЙ СЕКТОРА ГОСУДАРСТВЕННОГО УПРАВЛЕНИЯ, ОТНОСЯЩИХСЯ К ИСТОЧНИКАМ ФИНАНСИРОВАНИЯ ДЕФИЦИТОВ БЮДЖЕТОВ   З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954"/>
        <w:gridCol w:w="1276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Источники финансирования дефицита бюджетов, всего</w:t>
            </w:r>
            <w:r>
              <w:rPr>
                <w:rFonts w:cs="Times New Roman CYR" w:ascii="Times New Roman CYR" w:hAnsi="Times New Roman CYR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674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74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 05 00 00 00 0000 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89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 05 02 00 00 0000 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89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 05 02 01 00 0000 5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89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 05 02 01 10 0000 5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89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221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221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221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 05 02 01 10 0000 6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22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7:00Z</dcterms:created>
  <dc:creator>Волков Олег Анатольевич</dc:creator>
  <dc:description/>
  <cp:keywords/>
  <dc:language>en-US</dc:language>
  <cp:lastModifiedBy>1</cp:lastModifiedBy>
  <cp:lastPrinted>2014-05-04T11:29:00Z</cp:lastPrinted>
  <dcterms:modified xsi:type="dcterms:W3CDTF">2014-05-04T07:29:00Z</dcterms:modified>
  <cp:revision>52</cp:revision>
  <dc:subject/>
  <dc:title> 	</dc:title>
</cp:coreProperties>
</file>