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7 ноября 2013 года №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71"/>
        <w:gridCol w:w="4308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4.2014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Финансового управления Администрации Белокалитвинского района по результатам проверки соблюдения условий предоставления межбюджетных трансфертов из бюджета Белокалитвинского района (письмо от 11 марта 2014 года № 65.01.04/121/2,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211 619,1» заменить цифрами «276 474,1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12 814,6» заменить цифрами «277 669,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пункт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Горняцкого сельского поселения на 2014 год в сумме 675,9 тыс. рублей, на 2015 год в сумме 588,3 тыс. рублей и на 2016 год в сумме 588,3 тыс. рублей.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в пункте 10 цифры «3 032,2» заменить цифрами «2 287,9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ункт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4 год, согласно приложению № 19 к настоящему решению.».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5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right"/>
        <w:rPr>
          <w:sz w:val="25"/>
          <w:szCs w:val="25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</w:rPr>
        <w:t>(тыс. рублей)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bCs/>
          <w:sz w:val="25"/>
          <w:szCs w:val="25"/>
        </w:rPr>
        <w:t>Код БК РФ</w:t>
      </w:r>
      <w:r>
        <w:rPr>
          <w:sz w:val="25"/>
          <w:szCs w:val="25"/>
        </w:rPr>
        <w:t xml:space="preserve">                                </w:t>
      </w:r>
      <w:r>
        <w:rPr>
          <w:bCs/>
          <w:sz w:val="25"/>
          <w:szCs w:val="25"/>
        </w:rPr>
        <w:t xml:space="preserve">Наименование статьи доходов   </w:t>
      </w:r>
      <w:r>
        <w:rPr>
          <w:sz w:val="25"/>
          <w:szCs w:val="25"/>
        </w:rPr>
        <w:tab/>
        <w:t xml:space="preserve">        </w:t>
      </w:r>
      <w:r>
        <w:rPr>
          <w:bCs/>
          <w:sz w:val="25"/>
          <w:szCs w:val="25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 xml:space="preserve">       </w:t>
      </w:r>
      <w:r>
        <w:rPr>
          <w:bCs/>
          <w:sz w:val="25"/>
          <w:szCs w:val="25"/>
        </w:rPr>
        <w:t>1 00 00000</w:t>
      </w:r>
      <w:r>
        <w:rPr>
          <w:bCs/>
          <w:color w:val="000000"/>
          <w:sz w:val="25"/>
          <w:szCs w:val="25"/>
        </w:rPr>
        <w:t xml:space="preserve">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ЛОГОВЫЕ И НЕНАЛОГОВЫЕ  ДОХОДЫ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5 964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1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И НА ПРИБЫЛЬ, ДОХОДЫ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93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1 02000 01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 на доходы физических лиц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93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1 02010 01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 на доходы физических лиц с доходов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934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источником которых является налоговый  агент, з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исключением доходов, в отношении котор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исчисление и уплата налога осуществляются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в соответствии со статьями 227, 2271 и 228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5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И НА СОВОКУПНЫЙ ДОХОД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5 01000 0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, взимаемый в связи с применением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5 01010 01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, взимаемый с налогоплательщиков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5 01011 01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, взимаемый с налогоплательщиков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И НА ИМУЩЕСТВО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988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1000 0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 на имущество физических лиц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59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1030 1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лог на имущество физических лиц, взимаемый по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59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ставкам, применяемым к объектам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логообложения,  расположенным в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6000 0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емельный налог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82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6010 0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емельный налог, взимаемый по ставкам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08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вого кодекса Российской Федерации 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6013 1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емельный налог, взимаемый по ставкам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08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6020 0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емельный налог, взимаемый по ставкам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8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6 06023 10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емельный налог, взимаемый по ставкам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8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8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ГОСУДАРСТВЕННАЯ ПОШЛИНА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07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8 04000 01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Государственная пошлина за совершение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07.0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08 04020 01 0000 11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Государственная пошлина за совершение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07.0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ОХОДЫ ОТ ИСПОЛЬЗОВАНИЯ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605.8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00 0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ходы, получаемые в виде арендной либо иной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604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государственного и муниципального имуществ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едприятий, в том числе казенных) 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10 0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ходы, получаемые в виде арендной платы за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446.9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земельные участки, государственная собственность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 которые 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13 1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ходы, получаемые в виде арендной платы за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446.9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земельные участки, государственная собственность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20 0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ходы, получаемые в виде арендной платы за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82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земли после разграничения государственной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собственности на землю, а также средства от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25 1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ходы, получаемые в виде арендной платы, а также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82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средства от продажи права на заключение договоров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аренды за земли, находящиеся в собственности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оселений (за исключением земель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частков 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70 0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ходы от сдачи в аренду имущества, составляющего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75.1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государственную (муниципальную) казну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5075 1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оходы от сдачи в аренду имущества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75.1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9000 0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рочие доходы от использования имущества и прав,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ходящихся в 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бюджетных и автономных учреждений, а такж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имущества государственных и муниципаль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нитарных предприятий, в том числе казенных) 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9040 0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рочие поступления от использования имущества,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бюджетных и автономных учреждений, а такж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имущества государственных и муниципаль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нитарных предприятий, в 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1 09045 10 0000 12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рочие поступления от использования имущества,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находящегося в собственности поселений ( з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исключением имущества муниципаль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муниципальных 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3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ОХОДЫ ОТ ОКАЗАНИЯ ПЛАТНЫХ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91.7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СЛУГ (РАБОТ) И КОМПЕНСАЦИ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3 02000 00 0000 13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оходы от компенсации затрат государства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9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3 02990 00 0000 13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рочие доходы от компенсации затрат государства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9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3 02995 10 0000 13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очие доходы от компенсации затрат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91.7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бюджетов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6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ШТРАФЫ, САНКЦИИ, ВОЗМЕЩЕНИЕ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0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6 90000 00 0000 14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рочие поступления от денежных взысканий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0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(штрафов) и иных сумм в 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 16 90050 10 0000 14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очие поступления от денежных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0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0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БЕЗВОЗМЕЗДНЫЕ ПОСТУПЛЕНИЯ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70 509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0000 00 0000 000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Безвозмездные поступления от других бюджетов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70 509.7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1000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отации бюджетам субъектов Российской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2 035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1001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Дотации на выравнивание бюджетной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2 035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обеспеченности 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1001 1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Дотации бюджетам поселений на выравнивание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12 035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3000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Субвенции бюджетам субъектов Российской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309.0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3015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убвенции бюджетам на осуществление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308.8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3015 1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Субвенции бюджетам поселений на осуществление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308.8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отсутствуют военные 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3024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Субвенции местным бюджетам на выполнение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ередаваемых полномочи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3024 1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убвенции бюджетам поселений на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4000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Иные межбюджетные трансферты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58 165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4999 0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очие межбюджетные трансферты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58 165.1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 02 04999 10 0000 151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рочие межбюджетные трансферты,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58 165.1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10065" w:leader="none"/>
          <w:tab w:val="right" w:pos="10206" w:leader="none"/>
        </w:tabs>
        <w:autoSpaceDE w:val="false"/>
        <w:rPr>
          <w:color w:val="FF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 xml:space="preserve">Всего доходов </w:t>
      </w:r>
      <w:r>
        <w:rPr>
          <w:sz w:val="25"/>
          <w:szCs w:val="25"/>
        </w:rPr>
        <w:tab/>
      </w:r>
      <w:r>
        <w:rPr>
          <w:bCs/>
          <w:color w:val="000000"/>
          <w:sz w:val="25"/>
          <w:szCs w:val="25"/>
        </w:rPr>
        <w:t>276 474.1;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203" w:firstLine="720"/>
        <w:jc w:val="both"/>
        <w:rPr/>
      </w:pPr>
      <w:r>
        <w:rPr>
          <w:sz w:val="28"/>
          <w:szCs w:val="28"/>
        </w:rPr>
        <w:t>6) приложение № 2 «Объем поступлений доходов бюджета Горняцкого сельского поселения Белокалитвинского района на плановый период 2015 и 2016 годов»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/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плановый период  2014 и 2015 год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/>
        <w:t xml:space="preserve">       </w:t>
      </w:r>
      <w:r>
        <w:rPr>
          <w:bCs/>
        </w:rPr>
        <w:t>Код БК РФ</w:t>
      </w:r>
      <w:r>
        <w:rPr/>
        <w:t xml:space="preserve">                               </w:t>
      </w:r>
      <w:r>
        <w:rPr>
          <w:bCs/>
        </w:rPr>
        <w:t xml:space="preserve">Наименование статьи доходов                                        </w:t>
      </w:r>
      <w:r>
        <w:rPr/>
        <w:t xml:space="preserve">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left" w:pos="6800" w:leader="none"/>
          <w:tab w:val="left" w:pos="9020" w:leader="none"/>
        </w:tabs>
        <w:autoSpaceDE w:val="false"/>
        <w:rPr/>
      </w:pPr>
      <w:r>
        <w:rPr>
          <w:bCs/>
        </w:rPr>
        <w:tab/>
        <w:t xml:space="preserve">                        плановый пери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</w:tabs>
        <w:autoSpaceDE w:val="false"/>
        <w:ind w:right="-199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</w:t>
      </w:r>
      <w:r>
        <w:rPr/>
        <w:t>2015 год     2016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1 00 00000 00 0000 000     НАЛОГОВЫЕ 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 531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 740.0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НАЛОГОВЫЕ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1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И НА ПРИБЫЛЬ, ДОХОД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574.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776.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1 02000 01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 на доходы физических лиц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574.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776.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1 02010 01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 на доходы физических лиц с доходов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574.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776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сточником которых является налоговый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агент, за исключением доходов, в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тношении которых исчисление и уплат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а осуществляются в соответствии с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5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И НА СОВОКУПНЫЙ ДОХОД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5 01000 0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, взимаемый в связи с применением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5 01010 01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, взимаемый с налогоплательщиков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5 01011 01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, взимаемый с налогоплательщиков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26.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И НА ИМУЩЕСТВ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988.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988.4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1000 0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 на имущество физических лиц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9.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9.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1030 1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 на имущество физических лиц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9.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9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зимаемый по ставкам, применяемым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 объектам налогообложения,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6000 0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емельный налог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828.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828.8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6010 0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емельный налог, взимаемый по ставкам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08.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08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тановленным в соответствии с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унктом 1 пункта 1 статьи 394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6013 1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емельный налог, взимаемый по ставкам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08.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08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1 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одекса Российской Федерации 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именяемым к объектам налогообложения,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6020 0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емельный налог, взимаемый по ставкам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820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8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пункта 1 статьи 394 Налогового кодекс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оссийской Федерации и применяемым к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раницах поселений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20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6 06023 10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емельный налог, взимаемый по ставкам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820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8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применяемым к объектам налогообложения,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8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АЯ   ПОШЛИН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2.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8.2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8 04000 01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ая пошлина за совершение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2.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8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ействий, совершаемых консульскими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ями  Российской Федерации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08 04020 01 0000 1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ая пошлина за совершение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2.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8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лицами органов местного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, уполномоченными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ответствии с законодательным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ктами Российской Федерации н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 ОТ  ИСПОЛЬЗОВА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8.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8.8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БСТВЕННОСТИ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00 0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, получаемые в виде арендной либ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7.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7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ой платы за передачу в возмездно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льзование государственного и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го имущества  (за исключением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мущества бюджетных и автоном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й, а также имущества государствен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муниципальных унитарных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 xml:space="preserve">      предприятий, в 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10 0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, получаемые в виде арендной платы з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9.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9.9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с</w:t>
      </w:r>
      <w:r>
        <w:rPr>
          <w:color w:val="000000"/>
          <w:sz w:val="25"/>
          <w:szCs w:val="25"/>
        </w:rPr>
        <w:t>обственность на которые не разграничена,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 заключение договоро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13 1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, получаемые в виде арендно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9.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9.9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ая собственность н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положены в границах поселений,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ключение договоро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аренды указанных земельных участков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20 0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, получаемые в виде арендно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.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ой собственности н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емлю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сключением земельных участков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25 1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, получаемые в виде арендной платы, 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.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бственности поселений (за исключением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70 0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 от сдачи в аренду имущества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5.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5.1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сключением земельных участков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5075 1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ходы от сдачи в аренду имущества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5.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5.1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сключением земельных участков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9000 0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доходы от использования имущества 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ав, находящихся в государственной и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собственности (за исключением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нитарных предприятий,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9040 0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поступления от использова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бственности (за исключением имуществ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ых и автономных учреждений, а такж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мущества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1 09045 10 0000 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поступления от использова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5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мущества, находящегося в собственности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й </w:t>
      </w:r>
      <w:r>
        <w:rPr>
          <w:sz w:val="25"/>
          <w:szCs w:val="25"/>
        </w:rPr>
        <w:t>(</w:t>
      </w:r>
      <w:r>
        <w:rPr>
          <w:color w:val="000000"/>
          <w:sz w:val="25"/>
          <w:szCs w:val="25"/>
        </w:rPr>
        <w:t>за исключением имуществ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акже имущества муниципальных унитарных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6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ШТРАФЫ, САНКЦИИ,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.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ОЗМЕЩЕНИЕ УЩЕРБА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6 90000 00 0000 1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поступления от денежных взыскани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.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штрафов) и иных сумм в возмещение 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16 90050 10 0000 1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поступления от денежных взыскани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.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штрафов) и иных сумм в возмещение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щерба, зачисляемые в бюджеты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348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0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ЗВОЗМЕЗДНЫЕ   ПОСТУПЛЕ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3 619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623.3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348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0000 00 0000 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звозмездные поступления от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3 619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623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ругих бюджетов бюджетно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истемы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348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1000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тации бюджетам субъектов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688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3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348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1001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тации на выравнива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688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3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348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1001 1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тации бюджетам поселений н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688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32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3000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и бюджетам субъектов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9.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9.8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3015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и бюджетам на осуществление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9.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9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ервичного воинского учета на территориях,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де отсутствуют военные комиссариаты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3015 1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и бюджетам поселений н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9.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9.6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чета на территориях, где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тсутствуют военные 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3024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и местным бюджетам н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3024 1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и бюджетам поселений н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.2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4000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0 621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3.3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4999 0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межбюджетные трансферты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0 621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3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02 04999 10 0000 1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чие межбюджетные трансферты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0 621.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3.3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9072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261" w:leader="none"/>
          <w:tab w:val="right" w:pos="8789" w:leader="none"/>
          <w:tab w:val="right" w:pos="10348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сего доходов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150.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 363.3»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7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4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91"/>
        <w:gridCol w:w="1554"/>
      </w:tblGrid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>1 195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95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74,1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6 474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74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74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669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66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66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7 669,6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а 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5180" w:leader="none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ab/>
        <w:t xml:space="preserve">              </w:t>
        <w:tab/>
      </w:r>
      <w:r>
        <w:rPr>
          <w:bCs/>
          <w:color w:val="000000"/>
          <w:sz w:val="28"/>
          <w:szCs w:val="28"/>
        </w:rPr>
        <w:t>Рз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602" w:leader="none"/>
          <w:tab w:val="center" w:pos="133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СЕ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7 66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ЩЕГОСУДАРСТВЕННЫЕ ВОПРОС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 53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ункционирование высшего должностного лица субъекта Российской Федерации 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выплаты по оплате труда работников муниципальных органов Горняц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 1 00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по Главе Горняцкого сельского поселения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ункционирования Главы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ункционирование Правительства Российской Федерации, высших исполнитель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 3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рганов 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деятельности (оказание услуг) органов местного самоуправле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 1 283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орняцкого сельского поселения в рамках подпрограммы 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энергетической эффективности 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Горняцкого сельского поселения «Энергоэффектив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развитие энергетик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выплаты по оплате труда работников органов местного самоуправле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функций органов местного самоуправления Горняц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из бюджета Горняцкого сельского поселения бюджету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87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Белокалитвинского района в рамках подпрограммы 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рганизация бюджетного процесса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«Управление муниципальными финансами и создание условий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эффективного управления 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я на осуществление полномочий по определению перечня должностных лиц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23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едусмотренных статьями 2.2, 2.4, 2.7, 2.9, 3.2, 4.1, 4.4, 5.1, 5.2, 6.2, 6.3, 6.4, 7.1, 7.2, 7.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в части нарушения установленных нормативными правовыми актам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амоуправления правил организации пассажирских перевозок автомобильным транспортом)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.1-8.3, частью 2 статьи 9.1, статьей 9.3 Областного закона от 25 октября 2002 года № 273-ЗС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Об административных правонарушениях» по иным непрограммным мероприят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 рамках непрограммного направления деятельности «Реализация функций и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органов Ростовской области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бот и услуг для обеспечения государственных 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езервные фонд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Горняцкого сельского поселения на финансово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7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ругие общегосударственные вопрос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9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профилактике экстремизма и терроризма на территории Горняц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 1 281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в рамках подпрограммы «Профилактика экстремизма и терро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 территории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обеспечению первичных мер пожарной безопасности в границах поселения в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281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мках подпрограммы «Пожарная безопасность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«Защита населения и территории от чрезвычайных ситуаций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вышение профессиональных компетенций кадров муниципального управления 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1 283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мках подпрограммы «Развитие муниципального управления и муниципальной службы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м сельском поселении, дополнительное профессиональное образование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занятых в системе местного самоуправ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«Муниципальная полит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я государственных (муниципальных)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фициальная публикация нормативно-правовых актов Горняцкого сельс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283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свещению деятельности ассоциации «Совет муниципаль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283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разований Ростовской области»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функций органов местного самоуправления Горняц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бот и услуг для обеспечения государственных 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функций органов местного самоуправления Горняцкого сельск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5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ми финансами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Горняцкого сельского поселения на финансово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ценка муниципального имущества, признание прав и регулирование отношен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ЦИОНАЛЬНАЯ ОБОРОН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обилизационная и вневойсковая подготовк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я на осуществление первичного воинского учета на территориях, где отсутствуют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511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оенные комиссариаты по иным непрограммным 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правления деятельности «Реализация функций иных государственных органов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ласт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венция на осуществление первичного воинского учета на территориях, гд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511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сутствуют военные комиссариаты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области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ЦИОНАЛЬНАЯ БЕЗОПАСНОСТЬ И ПРАВООХРАНИТЕЛЬНАЯ ДЕЯТЕЛЬНОСТЬ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щита населения и территории от чрезвычайных ситуаций природного 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е мероприятий по обучению населения действиям при чрезвычайных ситуация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28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 рамках подпрограммы «Защита населения от чрезвычайных ситуаций и безопасности люде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 водных объектах» муниципальной программы Горняцкого сельского поселения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зопасности людей на водных объектах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обеспечению эффективного предупреждения и ликвидации происшестви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28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 водных объектах в рамках подпрограммы «Защита населения от чрезвычайных ситуаций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«Защита населения и территории от 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жарной безопасности и безопасности людей на водных объектах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из бюджета Горняцкого сельского поселения бюджету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8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локалитвинского района на содержание и организацию деятельности аварийно - 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рмирований на территории Горняцкого сельского поселения»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Защита населения от чрезвычайных ситуаций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Горняцкого сельского поселения «Защита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зопасности 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ЦИОНАЛЬНАЯ ЭКОНОМИК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рожное хозяйство (дорожные фонды)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содержанию автомобильных дорог общего пользования местного значения 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282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скусственных сооружений на них в рамках подпрограммы «Развитие транспор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фраструктуры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«Развитие транспортной системы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ремонт и содержание автомобильных дорог общего пользования мест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73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значения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товской области» государственной программы Ростовской области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безопасности дорожного движения в рамка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08 2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«Развитие транспортной системы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ругие вопросы в области национальной экономик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первичных мер пожарной безопасности в граница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281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ЖИЛИЩНО-КОММУНАЛЬНОЕ ХОЗЯЙСТВ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59 08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Жилищное хозяйств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32 72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обеспечение мероприятий по переселению граждан из многоквартирн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731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Оказание мер государственной поддержки в 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дельным 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обеспечение мероприятий по переселению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860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игодным для проживания, аварийным и подлежащим сносу или реконструкц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казание мер 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ых условий отдельным категориям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локалитвинского района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Белокалитвинского района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обеспечение мероприятий по переселению граждан из аварийного жилищ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95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нда за счет средств, поступивших от Фонда содействия реформированию жилищно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оммунального хозяйства, в рамках подпрограммы «Оказание мер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рограммы Ростовской области 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жильем 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обеспечение мероприятий по переселению граждан из аварийного жилищ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96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нда за счет средств областного бюджета на софинансирование средств, поступивших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нда содействия реформированию жилищно-коммунального хозяйства,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Оказание мер государственной поддержки в улучшении жилищных усл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тдельным категориям граждан» государственной программы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Обеспечение доступным и комфортным жильем населения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Бюджетные инвестиции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питальный ремонт муниципального жилищного фонда и изготовле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1 28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х. документации на муниципальные квартиры (взносы на капитальный ремонт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Субсидии государственным корпорациям (компаниям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погашение кредиторской задолженности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4 24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ых расходов государственных органов Ростовской области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погашение кредиторской задолженности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ых расходов государственных органов Ростовской области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юридическим лицам (кроме некоммерческих организаций), индивидуа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едпринимателям, физическим лиц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оммунальное хозяйств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 1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капитальному ремонту, ремонту, включая разработку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28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ектно-сметной документации объектов водопроводно-канализационного хозя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 рамках подпрограммы «Создание условий для обеспечения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оммунальными услугами населения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разработку проектно-сметной документации на строительство, реконструкцию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7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капитальный ремонт объектов водопроводно-канализационного хозяй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Создание условий для обеспечения качественными 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ами населения Ростовской области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Обеспечение качественными жилищно-коммунальными услугами населения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погашение кредиторской задолженности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0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программных расходов государственных органов Ростовской области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лагоустройств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18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мероприятий по уличному (наружному) освещению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мероприятий по озеленению территории поселения в рамка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8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реализацию мероприятий по организации и содержанию мест захоронени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 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ерритории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реализацию прочих мероприятий по благоустройству территории поселения в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5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УЛЬТУРА, КИНЕМАТОГРАФ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 9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ультур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 9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деятельности (оказание услуг) бюджетного учрежде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285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уризма» (Субсидии бюджетным учреждениям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деятельности (оказание услуг) муниципальными бюджетным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85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чреждениями культуры в рамках подпрограммы «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чреждений культуры досугового типа муниципальной программы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йона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из бюджета Горняцкого сельского поселения бюджету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87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еятельности центральной бухгалтерии и аппарата управл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Развитие культуры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«Развитие 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Белокалитвинского района (Субсидии бюджетным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ЦИАЛЬНАЯ ПОЛИТИКА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57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енсионное обеспечение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плата ежемесячной муниципальной пенсии за выслугу лет в рамках подпрограммы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 1 2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Выплата муниципальной 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лжности и должности муниципальной службы в поселении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«Социальная поддержка граждан» (Публичные норматив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циальное обеспечение населе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53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переселению граждан из многоквартирных домов, признанных аварийными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28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пригодными для постоянного проживания по состоянию на 01.01.2012 года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Переселение граждан их аварийного жилищного фонда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на 2014 -2020 годы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Обеспечение доступным и комфортным жильем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Социальные выплаты гражданам, кроме публичных нормативных социальных выплат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погашение кредиторской задолженности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3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ых расходов государственных органов Ростовской области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Горняцкого сельского поселения на финансово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самоуправления Горняцкого сельского поселения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ИЗИЧЕСКАЯ КУЛЬТУРА И СПОРТ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ассовый спорт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изкультурные и массовые спортивные мероприятия в рамках подпрограммы «Развитие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7 1 282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изической культуры и массового спорта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«Развитие физической культуры и спорта» (Иные закупки товаров, работ и услуг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(муниципальных)  нужд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9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9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</w:tblGrid>
      <w:tr>
        <w:trPr>
          <w:trHeight w:val="37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10 к решению Собрания депутатов Горняцкого сельского поселения «О бюджете Горняц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Горняцкого сельского поселения Белокалитвинского района на 2014 год</w:t>
      </w:r>
    </w:p>
    <w:tbl>
      <w:tblPr>
        <w:tblW w:w="1193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500"/>
        <w:gridCol w:w="605"/>
        <w:gridCol w:w="1163"/>
        <w:gridCol w:w="850"/>
        <w:gridCol w:w="2435"/>
      </w:tblGrid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65" w:leader="none"/>
        </w:tabs>
        <w:autoSpaceDE w:val="false"/>
        <w:rPr/>
      </w:pPr>
      <w:bookmarkStart w:id="0" w:name="RANGE_A3_G1083"/>
      <w:bookmarkEnd w:id="0"/>
      <w:r>
        <w:rPr>
          <w:color w:val="000000"/>
          <w:sz w:val="25"/>
          <w:szCs w:val="25"/>
        </w:rPr>
        <w:t>ВСЕ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 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7 66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дминистрация Горняцкого сельс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7 66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выплаты по оплате труд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 1 00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по Глав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деятельност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 1 283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оказание услуг)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чреждений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энергетики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выплаты по оплате труд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функций органо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из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87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у Белокалитвин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жбюджетные трансферты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венция на осуществление полномочий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23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татьями 2.2, 2.4, 2.7, 2.9, 3.2, 4.1, 4.4, 5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5.2, 6.2, 6.3, 6.4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дминистративных правонарушениях»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7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профилактик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 1 281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щественного порядка и противодейств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  <w:r>
        <w:rPr>
          <w:sz w:val="25"/>
          <w:szCs w:val="25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первич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281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вышение профессиональ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1 283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омпетенций кадров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служб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м поселении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фессиональное образование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нятых в системе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фициальная публикац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283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ормативно-правовых актов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, проектов правов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ктов Горняцкого сельского по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свещению деятельност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283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ссоциации «Совет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разований Ростовской области»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функций органо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функций органо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5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Уплата налогов, сборов и иных платежей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ценка муниципального имущества,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бственност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венция на осуществление первичн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511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сутствуют военные комиссариат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венция на осуществление первичн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511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сутствуют военные комиссариат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мероприятий по обучению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28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действиям при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итуациях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28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ликвидации происшестви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ъектах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из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8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аварийно - спасательных формировани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итуаций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одных объектах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рансферты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содержанию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282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ремонт и содержа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73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стного знач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товской области»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Ростовской области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2 283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дорожного дви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первич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281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обеспечение мероприят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731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раждан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товской области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860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е мероприятий по переселе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локалитвинского района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Белокалитвинского район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обеспечение мероприят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95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раждан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товской области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обеспечение мероприят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96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ного бюджета на софинанс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редств, поступивших от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раждан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остовской области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питальный ремонт муниципальн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1 28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го фонда и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х.документации на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вартиры (взносы на капитальный ремонт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Субсидии государственным корпорац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компаниям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4 24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гашение кредиторской задолжен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ласти (Бюджетные инвестиции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гашение кредиторской задолжен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 (Субсидии юридическим лиц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кроме некоммерческих организаций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дивидуальным предпринимател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изическим лиц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капитальному ремонту,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28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монту, включая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ектно-сметной документац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одопроводно-канализацио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хозяй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разработку проектно-сметной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7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кументации на строительство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конструкцию и капитальный ремон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хозяй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рограмм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Ростовской обла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0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гашение кредиторской задолжен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мероприят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личному (наружному) освещ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мероприят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8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зеленению территории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мероприятий п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хорон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Организация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прочи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5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деятельност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285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деятельност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85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оказание услуг)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ными учреждениями куль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еятельности учреждени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сугового тип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Развитие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из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87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локалитвинского района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ым учреждениям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ыплата ежемесячной муниципальной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 1 2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енсии за выслугу лет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Выплат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енсии за 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службы в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ормативные 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переселению граждан из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28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ногоквартирных домов, призна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варийными, непригодными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тоянного проживания по состоянию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01.01.2012 год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Переселение граждан их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на 2014 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ражданам, кроме публичных норм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3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гашение кредиторской задолжен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ласти (Социальные выплаты гражданам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8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ражданам, кроме публичных норм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оциальных выплат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изкультурные и массовые спортивны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7 1 282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ассового спорт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«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уг для обеспечения государственных </w:t>
      </w:r>
    </w:p>
    <w:p>
      <w:pPr>
        <w:sectPr>
          <w:type w:val="nextPage"/>
          <w:pgSz w:w="11906" w:h="16838"/>
          <w:pgMar w:left="1304" w:right="567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065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умма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СЕ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7 66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Социальна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Выплата муниципальной пенсии за выслугу лет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лицам, замещавшим муниципальные 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лужбы в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ыплата ежемесячной муниципальной пенсии за выслугу лет в рамках подпрограмм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 1 2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Выплата муниципальной пенсии за выслугу лет лицам, замещавшим муниципаль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лжности и должности муниципальной службы в поселении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граммы Горняц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Публичные нормативные социальные выплаты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Обеспече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8 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оступным и комфортным жильем населения Горняцкого сельского поселения»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Переселение граждан их аварийного жилищного фонда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8 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переселению граждан из многоквартирных домов, признан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28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аварийными, непригодными для постоянного проживания по состоянию на 01.01.2012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 рамках подпрограммы «Переселение граждан их 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на 2014 -2020 годы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«Обеспечение доступным и комфортным жилье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населения Горняцкого сельского поселения» (Социальные выплаты гражданам, кр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обеспечение мероприятий по переселению граждан из многоквартир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731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аварийного жилищного фонда, признанного непригодным для проживания, аварий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лежащим сносу или реконструкции, в рамках подпрограммы «Оказание ме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ой поддержки в улучшении жилищных условий отдельным категор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граждан» государственной программы Ростовской области «Обеспечение доступ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комфортным жильем 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обеспечение мероприятий по переселению граждан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860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з многоквартирного аварийного жилищного фонда, признанного непригодным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живания, аварийным и подлежащим сносу или реконструкции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Оказание мер государственной поддержки в улучшении жилищных условий отде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тегориям граждан» муниципальной программы Белокалитвин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Обеспечение доступным и комфортным жильем населения Белокалитвинского район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обеспечение мероприятий по переселению граждан из аварийного жилищ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95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нда за счет средств, поступивших от Фонда содействия реформированию жилищно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оммунального хозяйства, в рамках подпрограммы «Оказание мер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держки в улучшении 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ой программы Ростовской области «Обеспечение доступным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комфортным жильем 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сидия на обеспечение мероприятий по переселению граждан из аварийного жилищ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 2 96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нда за счет средств областного бюджета на софинансирование средств, поступивших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онда содействия реформированию жилищно-коммунального хозяйства,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Оказание мер государственной поддержки в улучшении жилищ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словий отдельным 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Обеспече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 34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Развитие жилищного хозяйства в Горняцком сельском поселении»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питальный ремонт муниципального жилищного фонда и изготовле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1 28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х. документации на муниципальные квартиры (взносы на капитальный ремонт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Субсидии государственным корпорациям (компаниям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Создание условий для обеспечения качественными коммунальным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 1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лугами населения Горняцкого сельского поселения» Мероприятия по капитальному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емонту, ремонту, включая разработку проектно-сметной документаци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28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Создание условий для обеспечения качественными 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аселения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аселения Горняц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разработку проектно-сметной документации на строительство,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 2 7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еконструкцию и капитальный ремонт 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хозяйства в 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качественными коммунальными услугами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ой программы Ростовской области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жилищно-коммунальными услугами населения Ростовской обла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Обеспече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Профилактика экстремизма и терроризма на территор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профилактике экстремизма и терроризма на территории Горняцк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 1 2816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в рамках подпрограммы «Профилактика экстремизма и терроризма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ерритории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Иные закупки 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Защита населения 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езопасности людей на водных объектах»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Пожарная безопасность»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обеспечению первичных мер пожарной безопасности в границ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281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обеспечению первичных мер пожарной безопасности в границ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1 281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Защита населения от чрезвычайных ситуаций и безопасност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мероприятий по обучению населения действиям при чрезвычай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28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итуациях в рамках подпрограммы «Защита населения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эффективного предупреждения и ликвидац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28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из бюджета Горняцкого сельского поселе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 2 8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Развитие культуры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 92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Развитие культуры»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 92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деятельности (оказание услуг) бюджетного учрежде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285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обеспечение деятельности (оказание услуг) муниципальным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85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ными учреждениями культуры 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деятельности учреждений культуры досугового типа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локалитвинского района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из бюджета Горняцкого сельского поселе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1 87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Туризм»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6 2 0000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Развит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7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Развитие физической культуры и массового спорта»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7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Физкультурные и массовые спортивные мероприятия в рамках подпрограммы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7 1 282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Развит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Развитие транспортной инфраструктуры Горняцкого сельс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2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роприятия по содержанию автомобильных дорог общего пользования местн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282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сидия на ремонт и содержание автомобильных дорог общего пользова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1 735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фраструктуры Ростовской области» государственной программ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ласти «Развитие транспортной системы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Повышение безопасности дорожного движения на территор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2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»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беспечению безопасности дорожного движения в рамка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 2 283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Энергосбережение и повышение энергетической эффективност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деятельности (оказание услуг) органов местного самоуправле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9 1 283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в рамках подпрограммы 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энергетической эффективности 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Горняцкого сельского поселения «Энергоэффектив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 развитие энергетик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Муниципальна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Развитие муниципального управления и муниципальной службы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разование лиц, 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вышение профессиональных компетенций кадров муниципального управления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1 283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Развитие муниципального управления и муниципальной службы в Горняц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м поселении, дополнительное профессиональное образование лиц, занятых в систе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стного самоуправ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Муниципальная политика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Обеспечение реализации муниципальной программы Горняцког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ельского поселения 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фициальная публикация нормативно-правовых актов Горняцкого сельского поселения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283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ектов правовых актов Горняцкого сельского поселения и иных информацио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атериалов в рамках подпрограммы «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«Муниципальная политик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Муниципальная полит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ероприятия по освещению деятельности ассоциации «Совет муниципальных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 2 283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разований Ростовской области» в рамках подпрограммы «Обеспечение реализ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Горняцкого сельского поселения 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«Муниципальная политика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бот и услуг для обеспечения 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Управлени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 42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дпрограмма «Нормативно-методическое обеспечение и организация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 42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выплаты по оплате труда работников органов местного самоуправле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в рамках 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е и организация бюджетного процесс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 «Управление муниципальными финансами и созд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ловий для эффективного управления 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ыплаты персоналу государственных (муниципальных) органов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функций органов местного самоуправления Горняцкого сельск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ми финансами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функций органов местного самоуправления Горняцкого сельск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«Управление муниципальными финансами и создание условий для эффекти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правления муниципальными финансами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обеспечение функций органов местного самоуправления Горняцкого сельского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001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5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 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ыми финансами» 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из бюджета Горняцкого сельского поселения бюджету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 2 87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Белокалитвинского района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 организация бюджетного процесса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селения «Управление муниципальными финансами и создание условий для эффекти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правления 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Муниципальная программа Горняцкого сельского поселения «Благоустройство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18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22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а «Организация благоустройства территории поселения»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 18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реализацию мероприятий по уличному (наружному) освещению территории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4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селения в рамках подпрограммы «Организация благоустройства территории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униципальной программы Горняцкого сельского поселения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реализацию мероприятий по озеленению территории поселения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8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ельского поселения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сходы на реализацию мероприятий по организации и содержанию мест захоронений в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4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ограммы Горняцкого сельского поселения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реализацию прочих мероприятий по благоустройству территор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 1 285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е функций Главы муниципального образова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лава муниципального образова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 1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сходы на выплаты по оплате труда работников муниципальных органо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 1 00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рняцкого сельского поселения по Главе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обеспечения функционирования Глав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Расходы на выплаты персоналу государственных (муниципальных) органов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программные расходы органов местного самоуправления Горняцкого сельского поселения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0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6 19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программные расходы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000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6 19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венция на осуществление первичного воинского учета на территориях, гд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511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Субвенция на осуществление первичного воинского учета на территориях, гд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511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погашение кредиторской задолженности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2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0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ых расходов государственных органов Ростовской области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ые межбюджетные трансферты на погашение кредиторской задолженности в рамках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 43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непрограммных расходов государственных органов Ростовской области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погашение кредиторской задолженности 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44 24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ых расходов государственных органо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Иные межбюджетные трансферты на погашение кредиторской задолженности в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107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5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амках непрограммных расходов государственных органо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(Субсидии юридическим лицам (кроме некоммерческих организаций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индивидуальным предпринимателям, физическим лицам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убвенция на осуществление полномочий по определению перечня должностных лиц,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7239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4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полномоченных составлять протоколы об административных правонарушениях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предусмотренных статьями 2.2, 2.4, 2.7, 2.9, 3.2, 4.1, 4.4, 5.1, 5.2, 6.2, 6.3, 6.4, 7.1, 7.2, 7.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(в части нарушения установленных нормативными  правовыми актам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самоуправления правил организации пассажирских перевозок автомобильным транспортом)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8.1-8.3, частью 2 статьи 9.1, статьей 9.3 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№ 273-ЗС «Об административных правонарушениях» по 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в 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государственных органов Ростовской 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Белокалитвинского района (Субсидии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7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6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8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Горняцкого сельского поселения на финансово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Горняцкого сельского поселения на финансово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2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органов местного самоуправления Горняцкого сельского поселения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Резервный фонд Администрации Горняцкого сельского поселения на финансовое 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87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беспечение непредвиденных расходов в рамках непрограммных расходов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местного самоуправления Горняцкого сельского поселения (Резервные средства)</w:t>
      </w: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Оценка муниципального имущества, признание прав и регулирование отношений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99 9 9805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240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01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3</w:t>
      </w: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 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11) приложение № 16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4 год и на плановый период 2015 и 2016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1567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9"/>
              <w:gridCol w:w="1134"/>
              <w:gridCol w:w="1134"/>
              <w:gridCol w:w="1134"/>
              <w:gridCol w:w="1134"/>
              <w:gridCol w:w="1134"/>
              <w:gridCol w:w="1276"/>
              <w:gridCol w:w="1134"/>
              <w:gridCol w:w="992"/>
            </w:tblGrid>
            <w:tr>
              <w:trPr>
                <w:trHeight w:val="156" w:hRule="atLeast"/>
              </w:trPr>
              <w:tc>
                <w:tcPr>
                  <w:tcW w:w="6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ФС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ом числе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ом числе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  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 РАСХОДОВ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068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24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54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 ни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1.Ремонт и содержание внутригородских, внутрипоселковых автомобильных дорог и тротуар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Разработка проектно-сметной документации на строительство, реконструкцию и капитальный ремонт объектов водопроводно-канализационного хозяйства.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троительство сетей водоснабжения х. Погорелов Белокалитвинского райо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61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24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48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12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расходов, тыс. рубл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6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3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87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>13) приложение № 19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34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1. Муниципальная </w:t>
            </w:r>
            <w:r>
              <w:rPr>
                <w:color w:val="000000"/>
              </w:rPr>
              <w:t xml:space="preserve">программа Белокалитв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ab/>
            </w:r>
            <w:r>
              <w:rPr>
                <w:color w:val="000000"/>
              </w:rPr>
              <w:t>района «Развитие культуры и туризма»</w:t>
            </w:r>
            <w:r>
              <w:rPr/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роприятия в рамках подпрограммы «Развитие культуры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Приобретение музыкальных инструментов для МБУК «Горняцкая клубная систем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П. Снисаренко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24.04.2014 года № 5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30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1</cp:lastModifiedBy>
  <cp:lastPrinted>2014-05-04T11:23:00Z</cp:lastPrinted>
  <dcterms:modified xsi:type="dcterms:W3CDTF">2014-05-04T07:25:00Z</dcterms:modified>
  <cp:revision>298</cp:revision>
  <dc:subject/>
  <dc:title> </dc:title>
</cp:coreProperties>
</file>