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бровольной народной дружине на территории муниципального образования 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.03.2014 года 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</w:t>
      </w:r>
      <w:r>
        <w:rPr>
          <w:iCs/>
          <w:sz w:val="28"/>
          <w:szCs w:val="28"/>
        </w:rPr>
        <w:t xml:space="preserve">Об участии жителей Ростовской области в обеспечении правопорядка и общественной безопасности», Уставом </w:t>
      </w:r>
      <w:r>
        <w:rPr>
          <w:sz w:val="28"/>
          <w:szCs w:val="28"/>
        </w:rPr>
        <w:t>муниципального образования «Горняцкое сельское поселение», в целях обеспечения участия жителей Горняцкого сельского поселения в охране общественного порядка, Собрание депутатов Горняцкого сельского поселения,</w:t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добровольной народной дружине на территории муниципального образования «Горняцкое сельское поселение» согласно приложению № 1 к настоящему решению Собрания депута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оставляю за собой и постоянный депутатской комиссией по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Глава  поселения                                                               О.П. Снис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31.03.2014 года № 49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4 года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народной друж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 соответствии с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«Горняцкое сельское поселение» регулирует отношения, возникающие в связи с участием жителей Горняцкого сельского поселения в обеспечении правопорядка и общественной безопасности на территории Горняцкого сельского поселения в содействии ОВД Белокалитвинского района в целях создания условий для деятельности добровольных формирований населения по охране общественного порядка на территории Горняцкого сельского поселения определяет цели, задачи, виды деятельности добровольной народной дружины Горняц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настоящего Положения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являются общественные отношения, возникающие в связи с участием граждан в обеспечении общественного правопорядка и безопасност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формирования и деятельности добровольной народной дружины (далее - ДНД), создаваемых по месту работы, учебы или жительства граждан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Д в своей деятельности руководствуется Конституцией Российской Федерации, федеральными законами Российской Федерации, постановлениями и распоряжениями Правительства Российской Федерации, Областным законом от 16.12.2009 № 348-ЗС «Об участии жителей Ростовской области в обеспечении правопорядка и общественной безопасности», иными правовыми актами Ростовской области, Правовыми актами Администрации Горняцкого сельского поселения, решением Собрания Депутатов, а также настоящим Положением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жителей Горняцкого сельского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народной ДНД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регулируемые настоящим положение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ение регулирует следующие вопрос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добровольной народной дружины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ение руководства деятельности ДН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решений о приеме в ДНД и исключении из не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мероприятий по обеспечению общего порядка с участием ДН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овление гарантий социальной защиты граждан, участвующих в ДН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ятие мер поощрения за участие в обеспечении общественного порядк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ДНД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ДНД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ДНД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ДНД осуществляет Администрация Горняцкого сельского поселения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добровольцами осуществляет командир ДНД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е и методическое руководство осуществляет ОВД Белокалитвинского района.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ДНД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бровольная народная дружина создается на собрании граждан, желающих в нее вступить в соответствии с настоящим Положением. Решение о создании ДНД принимаются простым большинством голосов граждан, участвующих в собрании и оформляется протоколом. Решение собрания с заявлениями желающих вступить в ДНД и другими документами, предусмотренные пунктом 7,6 статьи 7 настоящего Положения передаются в администрацию Горняцкого сельского поселения  для организации проверки личности, образа жизни и поведения кандидата в члены ДНД. На основании решений собрания граждан и Администрации Горняцкого сельского поселения Глава Горняцкого сельского поселения издает постановление о создании добровольной народной дружины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НД создаются по производственно-территориальному принципу, а также по месту жительства граждан для содействия ОВД Белокалитвинского района в обеспечении общественного порядка на территории Горняцкого сельского поселения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ДНД не может быть менее 5 человек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обровольных народных дружи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рганизация и деятельность ДНД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народные дружины могут привлекаться правоохранительными органами к участию 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защите жизни и здоровья граждан, охране собственности физических и юрид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предупреждению и профилактике правонарушений, а также раскрытию совершенных преступлений и пресечению административных правонару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обеспечению безопасности дорожного дви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обеспечению пожарной безопасности, охране окружающей сред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и и выставлении постов на улицах, площадях, в парках и других общественных мес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и содействия сотрудникам правоохранительных органов по оформлению материалов на правонаруш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НД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добровольных народных дружин, участвуя в мероприятиях по обеспечению правопорядка и общественной безопасности, предусмотренных частью 6.2 настоящей статьи, не вправе осуществлять деятельность, отнесенную федеральным законодательством к исключительной компетенции сотрудников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ство, управление, контроль за деятельностью ДНД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ДНД (далее  - дружинником) может быть гражданин Российской Федерации, достигнувший возраста 18 лет, добровольно изъявивший желание вступить в ДНД, способный по своим моральным, деловым качествам, уровню подготовки и состоянию здоровья исполнять обязанности дружинник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ДНД не может быть гражданин: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й или имевший судимость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ный решением суда недееспособным или ограниченно дееспособным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ий на учете в учреждениях здравоохранения в связи с психологическим заболеванием, заболеванием алкоголизмом, наркоманией, токсикоманией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меющий регистрации по месту пребывания  или по месту жительства на территории деятельности ДНД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тво в ДНД прекращается в следующих случаях: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 наступлении обстоятельств, предусмотренных в пункте 7.3 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ДНД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выполнения обязанностей члена ДНД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 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противоправных действий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инник имеет удостоверение, выдаваемое Администрацией Горняцкого сельского поселения, являющееся основным документом, подтверждающим его личность и полномочия, которым он пользуется в течении членства в ДНД. </w:t>
      </w:r>
    </w:p>
    <w:p>
      <w:pPr>
        <w:pStyle w:val="Style18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иеме гражданина в члены ДНД (дружинником) принимается на основании письменного заявления кандидата, вместе с документом, подтверждающим личность кандидата, а также: установленного образца анкета (приложение №1 </w:t>
      </w:r>
      <w:r>
        <w:rPr>
          <w:sz w:val="28"/>
          <w:szCs w:val="28"/>
          <w:shd w:fill="FFFFFF" w:val="clear"/>
        </w:rPr>
        <w:t>к  Положению), характеристика, две личные фотографии (формат 3х4 см). Данные о личности кандидата в члены ДНД передаются начальнику ОВД Белокалитвинского района для организации проверки его личности, образа жизни и поведения. Уполномоченное лицо ОВД Белокалитвинского района дает заключение по результатам проверки личности кандидата в члены ДНД. На основании предъявленных кандидатом в члены ДНД документов и заключения ОВД по Белокалитвинскому району ДНД принимает решение о приеме либо отказе в приеме кандидата в члены ДНД. Информацию о приеме  либо отказе в приеме кандидата командир ДНД направляет гражданину.</w:t>
      </w:r>
    </w:p>
    <w:p>
      <w:pPr>
        <w:pStyle w:val="Style18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ражданин, принятый в члены ДНД, дает письменное обязательство о добросовестном выполнении возложенных на него обязанностей (приложение № 2 к Положению).</w:t>
      </w:r>
    </w:p>
    <w:p>
      <w:pPr>
        <w:pStyle w:val="Style18"/>
        <w:numPr>
          <w:ilvl w:val="1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посредственное руководство деятельностью ДНД осуществляет командир ДНД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андир назначается из числа дружинников постановлением     Администрации Горняцкого сельского поселения, по согласованию с отделом внутренних дел по Белокалитвинскому району. </w:t>
      </w:r>
      <w:r>
        <w:rPr>
          <w:sz w:val="28"/>
          <w:szCs w:val="28"/>
        </w:rPr>
        <w:t>Полномочия командира ДНД прекращаются по постановлению Администрации Горняцкого сельского поселения, по согласованию с  отделом  органа внутренних дел Белокалитвинского района, при наличии обстоятельств, указанных в пункте 6.4 настоящего Положения, а также в случае ненадлежащего исполнения им полномочий командира ДНД, установленных настоящим Положением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ДН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ДНД в соответствии с настоящим Положением, а также федеральным и областным законодательством, обеспечивает постоянную готовность ДНД к выполнению поставленных перед ней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месячное планирование работы ДНД, инструктирует дружинников и контролирует их рабо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ежемесячный график дежурств, который согласовывает с Главой Горняцкого сельского поселения и уполномоченным сотрудником органа внутренних дел Белокалитвинского района, действующего на территории Горняцкого сельского поселения, ведет табельный учет выхода дружинников на дежур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ает общее собрание дружинников и руководит его рабо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отовит документы о приеме в ДНД и прекращении полномочий дружинника, осуществляет учет численности дружи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нализирует работу ДНД, представляет ежемесячные,  полугодовые и годовой отчеты о работе ДНД в администрацию Горняцкого сельского поселения и ОВД Белокалитвинск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бору новых членов ДНД, воспитанию и обучению народных дружин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ходатайствует о поощрении или наказании дружинников, при исполнении своих обязанностей в работе ДНД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ДНД с органами местного самоуправления Горняцкого сельского поселения и правоохранительными органами, действующими на его террито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вытекающие из целей создания и полномочий ДНД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содействия командиру ДНД в выполнении возложенных на него полномочий по решению общего собрания дружинников может быть создан штаб ДНД, количественный состав которого определяется общим собранием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ДНД руководит деятельностью штаба ДНД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командира ДНД его полномочия исполняет один из дружинников на основании решения общего собрания дружинников, а если в Дружине создан штаб - один из членов штаба ДНД по решению остальных членов штаба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правомочно, если в нем принимает участие не менее 50 процентов от общей численности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НД в случае ненадлежащего исполнения им полномочий командира ДНД, установленных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12 Контроль за деятельностью ДНД осуществляет Глава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Глава Горняцкого сельского поселения вправе получать у командира ДНД любую информацию о деятельности ДНД, проверять организацию работы ДНД, выполнение плана работы и графика дежурств, присутствовать на заседаниях штаба ДНД, на общем собрании дружин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3 Работа Дружины осуществляется на плановой и внеплановой основах. Командиром Дружины на основании заявок правоохранительных органов, поступающих как ему лично, так и через Главу Горняцкого сельского поселения, а также через уполномоченного сотрудника органа внутренних дел, действующего на территории Горняцкого сельского поселения, составляется ежемесячный план работы ДНД, в который по мере необходимости могут вноситься изменения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 основании этого плана командиром ДНД составляется график дежурств, который утверждается на общем собрании дружинников. Командир ДНД  вправе внести изменения в график дежурств, согласовав эти изменения с теми дружинниками, которые в них участвуют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НД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4  Дружинник обязан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необоснованного ограничения прав и свобод человека и гражданина, законных интересов организаций, не совершать действий, имеющих целью унижение чести и достоинства человека и граждани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при себе и предъявлять по требованию граждан или должностных лиц удостоверение дружинни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в ДНД дисциплину и график дежурств, неукоснительно выполнять законные требования командира ДН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15 Дружинникам запрещ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давать себя за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) допускать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рушение запретов, установленных пунктом 6.15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деятельности ДН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8.1 Для обеспечения надлежащего выполнения полномочий командира ДНД, а также для проведения инструктажа дружинников, проведения заседаний штаба ДНД, общего собрания дружинников Администрации Горняцкого сельского поселения обязана безвозмездно предоставить ДНД помещение оборудованное необходимыми материально-техническими средствами, в том числе средствами связи, а также нормативной литературой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циальные гарантии и формы поощр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1 Членам ДНД, участвующим в обеспечении правопорядка и общественной безопасности, устанавливаются социальные гарантии, регламентируемые статьей 10 Областного закона от 16.12.2009 № 348-ЗС «Об участии жителей Ростовской области в обеспечении правопорядка и общественной безопасности»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ые народные дружинники за отличия в работе могут быть поощрены следующим образом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мото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ча денежной преми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ощрениями Администрации Горняц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Финансирование и материально-техническое обеспечение деятельности ДН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условий для деятельности ДНД, а также мер поощрения и дополнительных социальных гарантий, предусмотренных настоящим Положением, осуществляется за счет средств бюджета Горня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писание удостоверения добровольного народного дружин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 Удостоверение с твердой обложкой, обтянутой коленкором бордового цвета. Размер развернутого удостоверения 200х70 миллиметров (Приложение № 3 к Положе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 На лицевой стороне удостоверения </w:t>
      </w:r>
      <w:r>
        <w:rPr>
          <w:color w:val="000000"/>
          <w:sz w:val="28"/>
          <w:szCs w:val="28"/>
        </w:rPr>
        <w:t>по центру в две строки помещены слова «Удостоверение народного дружинника», под ними ниже – слова «Горняцкое сельское поселение», выполненные золотым тиснением. В левой части внутренней стороны удостоверения дружинника на белом фоне имеется: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В левой верхней половине по центру в две строки помещены слова   «Горняцкое сельское поселение Белокалитвинского района Ростов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иже - место для фотографии размером 30x40 м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рава под фотографией помещены буквы «м.п.», выполненные в черном цвете, где ставится печать Администрации Горняцкого сельского поселения;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 одну строку помещены слова «Удостоверение №___», выполненные в черном цвете;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ниже в три строки - фамилия, имя, отчество дружинника, выполненные в черном цвете;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ниже помещены слова «является народным дружинником Горняцкого сельского поселения», выполненные в черном цвете;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й части внутренней стороны удостоверения дружинника на белом фоне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у в одну строку помещены слова «Действительно до:», выполненные в черном цвете;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в четыре строки помещены повторяющиеся слова «Продлено до:», выполненные в черном цвете;</w:t>
      </w:r>
    </w:p>
    <w:p>
      <w:pPr>
        <w:pStyle w:val="Style18"/>
        <w:ind w:left="0" w:firstLine="567"/>
        <w:jc w:val="both"/>
        <w:rPr/>
      </w:pPr>
      <w:r>
        <w:rPr>
          <w:color w:val="000000"/>
          <w:sz w:val="28"/>
          <w:szCs w:val="28"/>
        </w:rPr>
        <w:t>внизу в две строки помещены слова - «Глава Горняцкого сельского поселения», выполненные в черном цвете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лавы Горняцкого сельского поселения скрепляется печатью Администрации Горняц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формления и выдачи удостоверения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удостоверений являются документами строгой отчетности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чет, хранение и выдача удостоверений осуществляется ответственным специалистом Администрации Горняцкого сельского поселения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сроком не более 5 лет, после чего производится замена на новое удостоверение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удостоверения, ответственный сотрудник Администрации Горняцкого сельского поселения производит регистрацию удостоверения в журнале выдачи удостоверений (Приложение № 3 к Положению) и выдает под роспись. Заполняет карточку учета выдачи удостоверения народного дружинника (Приложение № 3 к Положению)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, перемещения на другое место дружинник обязан сдать удостоверение в Администрацию Горняцкого сельского поселения, ответственному специалисту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даче удостоверения делается соответствующая запись в журнале учета выдачи удостоверений, в журнале учета сдачи удостоверений (Приложение № 3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противоправные действ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 несут ответственность, установленную федеральным и областным законодательств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физическим или юридическим лицами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ind w:left="-567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заполняется собственноручно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07"/>
      </w:tblGrid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, отчество,</w:t>
              <w:br/>
              <w:t xml:space="preserve">то укажите их, а также когда, где       </w:t>
              <w:br/>
              <w:t xml:space="preserve">и по какой причине изменяли            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  </w:t>
              <w:br/>
              <w:t xml:space="preserve">(село, деревня, город, район, область,  </w:t>
              <w:br/>
              <w:t xml:space="preserve">край, республика, страна)              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         </w:t>
              <w:br/>
              <w:t xml:space="preserve">то укажите, когда и по какой причине)  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  </w:t>
              <w:br/>
              <w:t xml:space="preserve">заведения закончили). Направление       </w:t>
              <w:br/>
              <w:t>подготовки или специальность по диплому.</w:t>
              <w:br/>
              <w:t xml:space="preserve">Квалификация по диплому                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   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835"/>
        <w:gridCol w:w="2025"/>
        <w:gridCol w:w="2835"/>
      </w:tblGrid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ношение к воинской обязанности и воинское звание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 адрес   (адрес регистрации,  фактическое проживание),  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нные паспорта (серия, номер, кем и когда выдан)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полнительные сведения  (участие в выборных представительных органа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информация, которую желаете сообщить о себе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не известно,  что сообщение о себе  в анкете заведомо ложных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влечь отказ в приеме в члены добровольной народной дружи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оведение  в  отношении меня  проверочных мероприятий сотрудни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ого ОВД по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__ г.                                                                Подпись __________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ЯЗАТЕЛЬСТВ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бровольного народного дружинни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общественного поряд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, добровольно вступая в члены добровольной народной дружины, обязуюс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о соблюдать принципы законности, быть вежливым и внимательным в обращении с гражд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совестно выполнять задания работников милиции, имеющие отношение к участию в обеспечении общественно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Горняцкого сельского поселения Белокалитвинского района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 201_ г.        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обровольной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дружине на территории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го сельского поселения»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/>
        <w:t>Лицевая сторона удостовер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7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го дружинника 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sz w:val="28"/>
                <w:szCs w:val="28"/>
              </w:rPr>
              <w:t>Горняцкого сельского поселения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торона удостоверения:</w:t>
      </w:r>
    </w:p>
    <w:p>
      <w:pPr>
        <w:pStyle w:val="Style18"/>
        <w:numPr>
          <w:ilvl w:val="0"/>
          <w:numId w:val="11"/>
        </w:numPr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4765</wp:posOffset>
                </wp:positionV>
                <wp:extent cx="6362065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рняц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Белокалитвинского  района Ростовской области                                          </w:t>
                            </w:r>
                            <w:r>
                              <w:rPr/>
                              <w:t>действителен до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продлен до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продлен до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продлен до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продлен до: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Удостоверение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                                         </w:t>
                            </w:r>
                            <w:r>
                              <w:rPr/>
                              <w:t>Глава Горняц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отчество)                                                                            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   подпись   ФИ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является народным дружинни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36.2pt;mso-wrap-distance-left:9.05pt;mso-wrap-distance-right:9.05pt;mso-wrap-distance-top:0pt;mso-wrap-distance-bottom:0pt;margin-top:1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>Горняц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Белокалитвинского  района Ростовской области                                          </w:t>
                      </w:r>
                      <w:r>
                        <w:rPr/>
                        <w:t>действителен до: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продлен до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продлен до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продлен до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  <w:r>
                        <w:rPr/>
                        <w:t>продлен до: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Удостоверение № 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амил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им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_________________                                         </w:t>
                      </w:r>
                      <w:r>
                        <w:rPr/>
                        <w:t>Глава Горняц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отчество)                                                                             </w:t>
                      </w: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М.П.   подпись   ФИ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является народным дружинником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139065</wp:posOffset>
                </wp:positionV>
                <wp:extent cx="216535" cy="282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2.7pt;mso-wrap-distance-left:9.05pt;mso-wrap-distance-right:9.05pt;mso-wrap-distance-top:0pt;mso-wrap-distance-bottom:0pt;margin-top:10.9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ind w:left="-567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120650</wp:posOffset>
                </wp:positionV>
                <wp:extent cx="87566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1.45pt;mso-wrap-distance-left:9.05pt;mso-wrap-distance-right:9.05pt;mso-wrap-distance-top:0pt;mso-wrap-distance-bottom:0pt;margin-top:9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Журнал учета выдачи удостоверений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59"/>
        <w:gridCol w:w="1701"/>
        <w:gridCol w:w="709"/>
        <w:gridCol w:w="1134"/>
        <w:gridCol w:w="1369"/>
        <w:gridCol w:w="258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ФИО друж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Серия, номер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ФИО и подпись лица, выдавшего удостовер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Журнал учета сдачи удостоверений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60"/>
        <w:gridCol w:w="1874"/>
        <w:gridCol w:w="851"/>
        <w:gridCol w:w="992"/>
        <w:gridCol w:w="1276"/>
        <w:gridCol w:w="22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ФИО дружин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Серия, номер удостов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Дата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Личн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right"/>
              <w:rPr/>
            </w:pPr>
            <w:r>
              <w:rPr/>
              <w:t>ФИО и подпись лица, принявшего удостоверение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55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1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9:00Z</dcterms:created>
  <dc:creator>1</dc:creator>
  <dc:description/>
  <dc:language>en-US</dc:language>
  <cp:lastModifiedBy>Polina</cp:lastModifiedBy>
  <cp:lastPrinted>2014-04-02T19:56:00Z</cp:lastPrinted>
  <dcterms:modified xsi:type="dcterms:W3CDTF">2014-04-09T08:09:00Z</dcterms:modified>
  <cp:revision>2</cp:revision>
  <dc:subject/>
  <dc:title/>
</cp:coreProperties>
</file>