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4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7 ноября 2013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32"/>
        <w:gridCol w:w="437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2.2014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7 ноября 2013 года № 35 «О бюджете Горняцкого сельского поселения Белокалитвинского района на 2014 год и на плановый период 2015 и 2016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211 527,5» заменить цифрами «211 619,1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211 567,5» заменить цифрами «212 814,6»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6 цифры «40,0» заменить цифрами «1 195,5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4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before="16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color w:val="FF0000"/>
        </w:rPr>
        <w:t xml:space="preserve">    </w:t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64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4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8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2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2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5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6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6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имущества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(РАБОТ) И КОМПЕНСАЦИИ ЗАТРА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654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65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9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9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599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74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74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74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6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619.1»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/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4 год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07"/>
        <w:gridCol w:w="1363"/>
        <w:gridCol w:w="423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458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</w:t>
              <w:tab/>
              <w:t>1 195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195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 619.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11 61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 61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211 61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814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814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814,6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212 814,6;»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/>
      </w:pPr>
      <w:r>
        <w:rPr>
          <w:sz w:val="28"/>
          <w:szCs w:val="28"/>
        </w:rPr>
        <w:t>«Приложение 8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9781" w:hanging="0"/>
        <w:jc w:val="center"/>
        <w:rPr>
          <w:rFonts w:cs="MS Sans Serif;Times New Roman"/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а 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рублей )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5180" w:leader="none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ind w:left="-426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8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1 2 0019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1 2 8703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олномочий по определению перечня должностных лиц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3 (в части нарушения 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она от 25 октября 2002 года № 273-ЗС «Об административных правонарушениях» п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ным непрограммным мероприятиям в рамках 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99 9 980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офилактике экстремизма и терроризма на территории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4 1 281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территории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5 1 2817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профессиональных компетенций кадров муниципального 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0 1 2834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/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>13</w:t>
      </w:r>
      <w:r>
        <w:rPr>
          <w:rFonts w:cs="MS Sans Serif;Times New Roman" w:ascii="MS Sans Serif;Times New Roman" w:hAnsi="MS Sans Serif;Times New Roman"/>
        </w:rPr>
        <w:tab/>
      </w:r>
      <w:r>
        <w:rPr/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/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/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>13</w:t>
      </w:r>
      <w:r>
        <w:rPr>
          <w:rFonts w:cs="MS Sans Serif;Times New Roman" w:ascii="MS Sans Serif;Times New Roman" w:hAnsi="MS Sans Serif;Times New Roman"/>
        </w:rPr>
        <w:tab/>
      </w:r>
      <w:r>
        <w:rPr/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/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/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>13</w:t>
      </w:r>
      <w:r>
        <w:rPr>
          <w:rFonts w:cs="MS Sans Serif;Times New Roman" w:ascii="MS Sans Serif;Times New Roman" w:hAnsi="MS Sans Serif;Times New Roman"/>
        </w:rPr>
        <w:tab/>
      </w:r>
      <w:r>
        <w:rPr/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/>
        <w:t>240</w:t>
      </w:r>
      <w:r>
        <w:rPr>
          <w:rFonts w:cs="MS Sans Serif;Times New Roman" w:ascii="MS Sans Serif;Times New Roman" w:hAnsi="MS Sans Serif;Times New Roman"/>
        </w:rPr>
        <w:tab/>
      </w:r>
      <w:r>
        <w:rPr/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/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>13</w:t>
      </w:r>
      <w:r>
        <w:rPr>
          <w:rFonts w:cs="MS Sans Serif;Times New Roman" w:ascii="MS Sans Serif;Times New Roman" w:hAnsi="MS Sans Serif;Times New Roman"/>
        </w:rPr>
        <w:tab/>
      </w:r>
      <w:r>
        <w:rPr/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/>
        <w:t>850</w:t>
      </w:r>
      <w:r>
        <w:rPr>
          <w:rFonts w:cs="MS Sans Serif;Times New Roman" w:ascii="MS Sans Serif;Times New Roman" w:hAnsi="MS Sans Serif;Times New Roman"/>
        </w:rPr>
        <w:tab/>
      </w:r>
      <w:r>
        <w:rPr/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я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я на ремонт и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» государственной программы Ростовской области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безопасности дорожного дви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 55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17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поддержки в 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реконструкц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ых условий отдельным категориям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color w:val="FF0000"/>
        </w:rPr>
        <w:t xml:space="preserve"> </w:t>
      </w:r>
      <w:r>
        <w:rPr/>
        <w:t>Белокалитвинского района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2 2 9502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поддержки в 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2 2 9602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за счет средств областного бюджета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, в 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Ростовской области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управляющим организациям, товариществам собственник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я, жилищно-строительным кооперативам, жилищным ил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ециализированным потребительским кооперативам на проведени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монта многоквартирных домов, разработку и (или) изготовление проектно-сме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кументации, проведение энергетических обследований многоквартирных дом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жилищного хозяйств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(Субсидии юридическим лицам (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коммерческих организаций), индивидуальным предпринимателям,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капитальному ремонту, ремонту, включая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объектов водопроводно-канализационного хозя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Создание условий для обеспечения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ыми услугами населения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ю и капитальный ремонт объектов 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 в рамках подпрограммы «Создание условий для обеспечения качествен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оммунальными услугами населения Ростовской области»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Ростовской 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 Ростовской обла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озеленению территории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муниципальными бюджетны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чреждениями культуры в рамках подпрограммы «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досугового типа муниципальной программы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рамках подпрограммы «Развитие туризма» муниципальн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8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ежемесячной муниципальной пенсии за выслугу лет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ереселению граждан из многоквартирных домов, призн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ыми, непригодными для постоянного проживания по состоянию на 01.01.20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да в рамках подпрограммы «Переселение граждан их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на 2014 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Горняц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ab/>
        <w:t>5) приложение 10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/>
      </w:pPr>
      <w:r>
        <w:rPr>
          <w:sz w:val="28"/>
          <w:szCs w:val="28"/>
        </w:rPr>
        <w:t>«Приложение 10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 бюджета Горняцкого сельского поселения Белокалитвинского района  на 2014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                            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5000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2014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</w:t>
      </w:r>
      <w:r>
        <w:rPr>
          <w:bCs/>
          <w:color w:val="000000"/>
        </w:rPr>
        <w:t>Сумма изменений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</w:t>
      </w:r>
      <w:r>
        <w:rPr>
          <w:bCs/>
          <w:color w:val="000000"/>
        </w:rPr>
        <w:t>Сумма</w:t>
      </w:r>
      <w:r>
        <w:rPr>
          <w:rFonts w:cs="Calibri" w:ascii="Calibri" w:hAnsi="Calibri"/>
        </w:rPr>
        <w:t xml:space="preserve">  </w:t>
      </w:r>
      <w:r>
        <w:rPr>
          <w:bCs/>
          <w:color w:val="000000"/>
        </w:rPr>
        <w:t xml:space="preserve">с учетом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зменений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12 09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0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48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рганов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Главе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функционирования Глав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8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и взносы по 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ах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 31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ъектов Российской Федерации,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учреждений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1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Нормативно-методическое обеспеч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 30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0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0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01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00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и взносы по 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ах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х) органов, за исключением фонда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я бюджетного процесс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4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4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4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по опред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дусмотренных статьями 2.2, 2.4, 2.7, 2.9, 3.2, 4.1, 4.4, 5.1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 по иным непрограммным мероприят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ого 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функций иных государствен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4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рофилактика экстремизма и терроризма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офилактике экстремизма и террориз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илактика экстремизма и терроризм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1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ервичных мер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границах посел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Горняцком сельском поселен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ое профессиональное образование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профессиональных компетенций кад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 в Горняцком сельском поселении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е образование лиц, занятых в систе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реализаци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фициальная публикация нормативно-правовых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, проектов правовых а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и иных информ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териалов 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и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свещению деятельности ассоци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т муниципальных образований Ростовской области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Нормативно-методическое обеспеч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бюджетного процесса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я бюджетного процесс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комиссариат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иных государственных органо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 оплаты труда государственных (муниципальных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0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и взносы по обязательному социальн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ах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населения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9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 и безопасности людей на водных объектах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обучению на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ям при чрезвычайных ситуация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эффектив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преждения и 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6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бюджету Белокалитвинского района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держание и организацию деятельности аварийно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асательных формирований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2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6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2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7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транспортной инфраструк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2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8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1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8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вышение безопасности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вижения на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безопасности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2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жения в рамках подпрограммы «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2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ервичных мер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границах посел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1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94 55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 55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88 17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17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х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88 14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 14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6 17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условий отде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ям граждан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фортным жильем населения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ые вложения в объекты недвижимо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6 17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(муниципальной)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76 17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9 26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26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6 90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90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ую) собственность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 24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ного непригодным для проживания, аварий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Белокалитвинского район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ые вложения в объекты недвижимо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 24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(муниципальной)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1 24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42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2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 82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ую) собствен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9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аварийного 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тупивших от Фонда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остовской области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69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ую) собствен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аварийного 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бюджета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тупивших от Фонда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ую) собствен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жилищного хозяйств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управляющим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иществам собственников жиль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строительным кооперативам, жилищным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специализированным потребитель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оперативам на проведение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, разработку и (или)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, провед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их обследований многоквартирных дом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жилищ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некоммерче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128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й), индивидуальным предпринимател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им лица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16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 16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капитальному ремонту, ремонту, включ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работку проектно-сметной документац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опроводно-канализационного хозяй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азработку проектно-сметной документ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91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строительство, реконструкцию и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проводно-канализацион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2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3 91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20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лагоустройств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20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46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наружному) освещению 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 46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озелен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8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8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ю мест 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прочих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 08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0 08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 66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6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 0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учреждения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Развитие культуры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7 0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бюджетными учреждениями куль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досугового тип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Белокалитвинского района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22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бюджету Белокалитвинского района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ы по обеспечению деятельности библиотек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центральной бухгалтер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управл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1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 22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Туризм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рамках подпрограммы «Развитие туризм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28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Белокалитвин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28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13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Выплата муниципальной пенсии за выслу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ет 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жности муниципальной службы в поселении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ежемесячной муниципальной пенсии за выслуг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ет в рамках подпрограммы «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пенсии, социальные доплаты к пенс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1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х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ереселению граждан из многоквартир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мов, признанных аварийными, непригодными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тоянного проживания по состоянию на 01.01.201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Переселение граждан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2014 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гражданам на приобретение жиль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2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9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физической культуры и массов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»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ые и массовые спортивные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сового спорт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1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7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+212 81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814,6»;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12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/>
      </w:pPr>
      <w:r>
        <w:rPr>
          <w:sz w:val="28"/>
          <w:szCs w:val="28"/>
        </w:rPr>
        <w:t>«Приложение 12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921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 8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Выплата муниципальной пенсии за выслугу л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, 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бы в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ежемесячной муниципальной пенсии за выслугу лет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Выплата муниципальной пенсии за выслугу лет лица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вшим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ая поддержка граждан» (Публичные нормативные 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88 235,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ступным и комфортным жильем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8 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ереселению граждан из многоквартирных домов, призн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и, непригодными для постоянного проживания по состоянию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1.01.2012 года в рамках подпрограммы «Переселение граждан их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Горняцкого сельского поселения на 2014 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в улуч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ых условий отдельным категориям граждан»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«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в рамках подпрограммы 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Белокалитвинского района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 Белокалитвинского района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бсидия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поддержки в 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м 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за счет средств областного бюджета на софинанс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, поступивших от Фонда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оддержки в улучшении жилищных условий отде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ям граждан» государственной программы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управляющим организациям, товарище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иков жилья, жилищно-строительным кооперативам, жилищным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специализированным потребительским кооперативам на провед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многоквартирных домов, разработку и (или)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, проведение энергетических обслед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в рамках подпрограммы «Развитие жилищного хозя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Горняцком сельском поселении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 Горняцкого сельского поселения» (Субсидии юриди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 (кроме некоммерческих организаций), индивидуа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дпринимателям, физическим лиц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обеспечения качествен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капитальному ремонту, ремонту, включая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объектов 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ю и капитальный ремонт 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коммунальными услугами населения Ростовской обла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рограммы Ростовской области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 Ростовской обла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офилактике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стремизма и терроризма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952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Развит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8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6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ми учреждениями культуры 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учреждений культуры досугового типа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2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22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Туризм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рамках подпрограммы «Развитие туризма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8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Белокалитвинского района 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транспортной инфраструктуры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я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» государственной программы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«Развитие транспортной системы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безопасности дорожного дви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й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профессиональных компетенций кадров муниципального 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Развитие муниципального управления 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реализации муниципальной программы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Ростовской области» в 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озеленению территории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й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952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е расходы органов местного самоуправлен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венция на осуществление полномочий по определению перечня должност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статьями 2.2, 2.4, 2.7, 2.9, 3.2, 4.1, 4.4, 5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2, 6.2, 6.3, 6.4, 7.1, 7.2, 7.3 (в части 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выми актами 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9.1, статьей 9.3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Горняцкого сельского поселения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16 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10065" w:hanging="0"/>
        <w:jc w:val="center"/>
        <w:rPr/>
      </w:pPr>
      <w:r>
        <w:rPr>
          <w:sz w:val="28"/>
          <w:szCs w:val="28"/>
        </w:rPr>
        <w:t>«Приложение 16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/>
      </w:pPr>
      <w:r>
        <w:rPr>
          <w:sz w:val="28"/>
          <w:szCs w:val="28"/>
        </w:rPr>
        <w:t>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4 год и на плановый период 2015 и 2016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38"/>
        <w:gridCol w:w="1172"/>
        <w:gridCol w:w="1134"/>
        <w:gridCol w:w="1111"/>
        <w:gridCol w:w="1358"/>
        <w:gridCol w:w="1358"/>
      </w:tblGrid>
      <w:tr>
        <w:trPr>
          <w:trHeight w:val="26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 областного бюджет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 областного бюдже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 Горняц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Подпрограмма «Развитие жилищного хозяйства в Горняц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униципальная программа Горняцкого сельского поселения «Обеспечение доступным и комфортным жильем населения Горня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поселения                                                                                                                          О.П. Снисаренко 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ок Горняцкий 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.02.2014 года № 47 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orient="landscape" w:w="16838" w:h="11906"/>
          <w:pgMar w:left="1021" w:right="117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ind w:firstLine="851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Ведущий специалист      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bCs/>
          <w:color w:val="FFFFFF"/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1</cp:lastModifiedBy>
  <cp:lastPrinted>2014-02-27T11:26:00Z</cp:lastPrinted>
  <dcterms:modified xsi:type="dcterms:W3CDTF">2014-02-27T07:27:00Z</dcterms:modified>
  <cp:revision>300</cp:revision>
  <dc:subject/>
  <dc:title> </dc:title>
</cp:coreProperties>
</file>